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RÀ VINH</w:t>
              <w:br/>
            </w:r>
            <w:r>
              <w:rPr/>
              <w:t>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8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à Vinh, ngày 29 tháng 11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THỦ TỤC HÀNH CHÍNH THUỘC THẨM QUYỀN GIẢI QUYẾT CỦA SỞ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TRÀ V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  <w:lang w:val="da-DK"/>
        </w:rPr>
      </w:pPr>
      <w:r>
        <w:rPr>
          <w:i/>
          <w:iCs/>
          <w:lang w:val="da-DK"/>
        </w:rPr>
        <w:t>Theo đề nghị của Giám đốc Sở Y tế và đề nghị của Chánh Văn phòng Ủy ban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 xml:space="preserve">. Bãi bỏ 52 thủ tục hành chính lĩnh vực khám bệnh, chữa bệnh và lĩnh vực y dược cổ truyền (kèm theo phụ lục) thuộc thẩm quyền giải quyết của </w:t>
      </w:r>
      <w:r>
        <w:rPr>
          <w:lang w:val="da-DK"/>
        </w:rPr>
        <w:t xml:space="preserve">Sở Y tế </w:t>
      </w:r>
      <w:r>
        <w:rPr/>
        <w:t>đã được công bố theo Quyết định số 1613/QĐ-UBND ngày 24/8/2009 của Ủy ban nhân dân tỉnh Trà Vinh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 xml:space="preserve">. Chánh Văn phòng Ủy ban nhân dân tỉnh, Giám đốc </w:t>
      </w:r>
      <w:r>
        <w:rPr>
          <w:lang w:val="da-DK"/>
        </w:rPr>
        <w:t>Sở Y tế</w:t>
      </w:r>
      <w:r>
        <w:rPr/>
        <w:t>, Thủ trưởng các Sở - ngành tỉnh và Chủ tịch Ủy ban nhân dân các huyện – thành phố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ỦY BAN NHÂN DÂN 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ống Minh Viễ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Quyết định số 1982/QĐ-UBND ngày 29/11/2011 của Ủy ban nhân dân tỉnh Trà Vinh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BÃI BỎ THUỘC THẨM QUYỀN GIẢI QUYẾT CỦA SỞ Y TẾ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2"/>
      </w:tblGrid>
      <w:tr>
        <w:trPr>
          <w:trHeight w:val="8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</w:tr>
      <w:tr>
        <w:trPr>
          <w:trHeight w:val="89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. Lĩnh vực khám bệnh, chữa bệnhI. Lĩnh vực khám bệnh, chữa bệnh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tổ chức các đợt khám, chữa bệnh nhân đạo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thành lập thêm các phòng khám chuyên khoa hoặc các khoa của bệnh viện đã được Bộ Y tế cấp giấy chứng nhận đủ điều kiện hành nghề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bổ sung chức năng cho bệnh viện ngoài công lập, trừ áp dụng kỷ thuật mới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y tư nhân đối với các hình thức khám chữa bệnh trừ bệnh việ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ứng chỉ hành nghề y tư nhân đối với người Việt Nam định cư ở nước ngoài, người thường trú lâu dài tại Việt Nam đối với các hình thức phòng khám, dịch vụ y tế (trừ bệnh viện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y tư nhân ngoài giờ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người nước ngoài làm công việc chuyên môn trong các cơ sở hành nghề y học cổ truyền tư nhâ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giấy phép cho người nước ngoài làm công việc chuyên môn trong các cơ sở hành nghề y học cổ truyền tư nhâ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người nước ngoài làm công việc chuyên môn trong cơ sở y tư nhâ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ứng chỉ hành nghề dịch vụ y tế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ứng chỉ hành nghề y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cho phòng khám có vốn đầu tư nước ngoài trực thuộc doanh nghiệp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cơ sở điều trị cắt cơn, giải độc, phục hồi sức khỏe cho người nghiện ma túy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nhà hộ sinh tư nhâ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phòng khám đa khoa tư nhâ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cơ sở dịch vụ y học cổ truyền tư nhân thuộc doanh nghiệp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y tư nhân cho hộ kinh doanh cá thể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đủ điều kiện hành nghề y tư nhân thuộc doanh nghiệp trừ bệnh việ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hành nghề dịch vụ răng hàm giả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đăng ký quảng cáo về y tế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giấy chứng nhận đủ điều kiện hành nghề y tư nhân đối với các hình thức khám chữa bệnh trừ bệnh việ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đổi chứng chỉ hành nghề y tư nhân đối với các hình thức hành nghề, trừ bệnh việ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giấy chứng nhận đủ điều kiện hành nghề y tư nhân, trừ bệnh việ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giấy chứng nhận đủ điều kiện hành nghề cơ sở điều trị cắt cơn, giải độc, phục hồi sức khỏe cho người nghiện ma túy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uyển địa điểm giấy chứng nhận đủ điều kiện hành nghề khám chữa bệnh bằng y học cổ truyề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uyển địa điểm giấy chứng nhận đủ điều kiện hành nghề y tư nhân đối với các hình thức khám chữa bệnh, trừ bệnh viện</w:t>
            </w:r>
          </w:p>
        </w:tc>
      </w:tr>
      <w:tr>
        <w:trPr>
          <w:trHeight w:val="1133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I. Lĩnh vực y dược cổ truyền:II. Lĩnh vực y dược cổ truyền: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xác nhận không hành nghề y học cổ truyền tại địa phương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quảng cáo trong lĩnh vực y học cổ truyền không có người nước ngoài hoạt động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chứng nhận hành nghề cho những người làm công việc chuyên môn tại các cơ sở hành nghề y học cổ truyền tư nhân ( kể cả người nước ngoài)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ứng chỉ hành nghề y dược cổ truyền cho cá nhân đứng đầu phòng chẩn tr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chứng chỉ hành nghề y dược cổ truyền cho cá nhân đứng đầu trung tâm thừa kế, ứng dụng y học cổ truyền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ấp chứng chỉ hành nghề y dược cổ truyền cho cá nhân đứng đầu cơ sở điều trị không dùng thuốc.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ấp giấy chứng nhận đủ điều kiện hành nghề cho phòng chẩn trị.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ấp giấy chứng nhận đủ điều kiện hành nghề cho trung tâm thừa kế, ứng dụng y học cổ truyền.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ấp giấy chứng nhận đủ điều kiện hành nghề cho cơ sở điều trị không dùng thuốc.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ấp giấy chứng nhận bài thuốc gia truyền. 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giấy chứng nhận bài thuốc gia tuyền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giấy chứng chỉ hành nghề y học cổ truyền cho cá nhân đứng đầu phòng chẩn trị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chứng chỉ hành nghề y học cổ truyền cho cá nhân đứng đầu phòng chẩn trị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chứng chỉ hành nghề y dược cổ truyền cho cá nhân đứng đầu trung tâm thừa kế, ứng dụng y học cổ truyền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chứng chỉ hành nghề y dược cổ truyền cho cá nhân đứng đầu trung tâm thừa kế, ứng dụng y học cổ truyền.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chứng chỉ hành nghề y dược cổ truyền cho cá nhân đứng đầu cơ sở điều trị không dùng thuốc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chứng chỉ hành nghề y dược cổ truyền cho cá nhân đứng đầu cơ sở điều trị không dùng thuốc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giấy chứng nhận đủ điều kiện hành nghề cho phòng chẩn trị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chứng nhận đủ điều kiện hành nghề cho phòng chẩn trị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giấy chứng nhận đủ điều kiện hành nghề y dược cổ truyền cho trung tâm thừa kế, ứng dụng y học cổ truyền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giấy chứng nhận đủ điều kiện hành nghề y dược cổ truyền cho trung tâm thừa kế, ứng dụng y học cổ truyền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giấy chứng nhận đủ điều kiện hành nghề cho cơ sở điều trị không dùng thuốc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giấy chứng nhận đủ điều kiện hành nghề cho cơ sở điều trị không dùng thuốc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người nước ngoài khám chữa bệnh bằng y học cổ truyền tại Việt Nam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lại giấy phép cho người nước ngoài khám chữa bệnh bằng y học cổ truyền tại Việt Nam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7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a hạn giấy phép cho người nước ngoài khám chữa bệnh bằng y học cổ truyền tại Việt Nam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6:00Z</dcterms:created>
  <dc:creator>Tỉnh Trà Vinh; vanbanphapluat.co</dc:creator>
  <dc:description>Xem chi tiết và tải về văn bản tại đây: http://vanbanphapluat.co/quyet-dinh-1982-qd-ubnd-nam-2011-bai-bo-thu-tuc-hanh-chinh-so-y-te-do-tra-vinh</dc:description>
  <cp:keywords>Quyết định; 1982/QĐ-UBND; Tỉnh Trà Vinh; Tống Minh Viễn; Bộ máy hành chính; Thể thao - Y tế</cp:keywords>
  <dc:language>en-US</dc:language>
  <cp:lastModifiedBy>Thư viện vanbanphapluat.co</cp:lastModifiedBy>
  <dcterms:modified xsi:type="dcterms:W3CDTF">2017-08-11T02:16:00Z</dcterms:modified>
  <cp:revision>2</cp:revision>
  <dc:subject>Quyết định 1982/QĐ-UBND năm 2011 bãi bỏ thủ tục hành chính Sở Y tế do Trà Vinh</dc:subject>
  <dc:title>Quyết định 1982/QĐ-UBND</dc:title>
</cp:coreProperties>
</file>