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53/TCHQ-TXNK</w:t>
              <w:br/>
            </w:r>
            <w:r>
              <w:rPr>
                <w:i/>
                <w:iCs/>
                <w:sz w:val="16"/>
              </w:rPr>
              <w:t>V/v hoàn thuế nhập khẩu</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pPr>
      <w:r>
        <w:rPr>
          <w:b/>
          <w:bCs/>
        </w:rPr>
        <w:t>Kính gửi:</w:t>
      </w:r>
      <w:r>
        <w:rPr/>
        <w:t xml:space="preserve"> Công ty TNHH VKX. </w:t>
        <w:br/>
        <w:t>(139, Đường Ngọc Hồi, Phường Hoàng Liệt, Quận Hoàng Mai, Hà Nội)</w:t>
      </w:r>
    </w:p>
    <w:p>
      <w:pPr>
        <w:pStyle w:val="Normal"/>
        <w:spacing w:before="0" w:after="120"/>
        <w:rPr/>
      </w:pPr>
      <w:r>
        <w:rPr/>
        <w:t>Trả lời công văn số 2609/CV-VKX ngày 26/9/2011 của Công ty TNHH VKX về việc vướng mắc thủ tục hoàn thuế nhập khẩu, Tổng cục Hải quan có ý kiến như sau:</w:t>
      </w:r>
    </w:p>
    <w:p>
      <w:pPr>
        <w:pStyle w:val="Normal"/>
        <w:spacing w:before="0" w:after="120"/>
        <w:rPr/>
      </w:pPr>
      <w:r>
        <w:rPr/>
        <w:t xml:space="preserve">1. Về vướng mắc nêu tại điểm 1,2 công văn số 2609/CV-VKX ngày 26/9/2011 đã được quy định tại </w:t>
      </w:r>
      <w:bookmarkStart w:id="0" w:name="dc_63"/>
      <w:r>
        <w:rPr/>
        <w:t xml:space="preserve">khoản 5 Điều 113, Điều 118 Thông tư số 194/2010/TT-BTC </w:t>
      </w:r>
      <w:bookmarkEnd w:id="0"/>
      <w:r>
        <w:rPr/>
        <w:t>ngày 6/12/2010 của Bộ Tài chính hướng dẫn về thủ tục hải quan; kiểm tra, giám sát hải quan; thuế xuất khẩu, thuế nhập khẩu và quản lý thuế đối với hàng hóa xuất khẩu, nhập khẩu. Đề nghị Công ty nghiên cứu các quy định trên để thực hiện, trường hợp có vướng mắc Công ty liên hệ với Cục hải quan nơi làm thủ tục để được hướng dẫn cụ thể.</w:t>
      </w:r>
    </w:p>
    <w:p>
      <w:pPr>
        <w:pStyle w:val="Normal"/>
        <w:spacing w:before="0" w:after="120"/>
        <w:rPr/>
      </w:pPr>
      <w:r>
        <w:rPr/>
        <w:t>2. Về vướng mắc nêu tại điểm 3 công văn số 2609/CV-VKX ngày 26/9/2011:</w:t>
      </w:r>
    </w:p>
    <w:p>
      <w:pPr>
        <w:pStyle w:val="Normal"/>
        <w:spacing w:before="0" w:after="120"/>
        <w:rPr/>
      </w:pPr>
      <w:r>
        <w:rPr/>
        <w:t>Về vấn đề này, ngày 18/12/2009 Bộ Tài chính đã ban hành Thông tư số 237/2009/TT-BTC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 Đề nghị Công ty nghiên cứu quy định trên và liên hệ với Cục Hải quan nơi làm thủ tục để được hướng dẫn.</w:t>
      </w:r>
    </w:p>
    <w:p>
      <w:pPr>
        <w:pStyle w:val="Normal"/>
        <w:spacing w:before="0" w:after="120"/>
        <w:rPr/>
      </w:pPr>
      <w:r>
        <w:rPr/>
        <w:t>3. Về vướng mắc nêu tại điểm 4 công văn số 2609/CV-VKX ngày 26/9/2011:</w:t>
      </w:r>
    </w:p>
    <w:p>
      <w:pPr>
        <w:pStyle w:val="Normal"/>
        <w:spacing w:before="0" w:after="120"/>
        <w:rPr/>
      </w:pPr>
      <w:r>
        <w:rPr/>
        <w:t xml:space="preserve">Theo quy định tại </w:t>
      </w:r>
      <w:bookmarkStart w:id="1" w:name="dc_64"/>
      <w:r>
        <w:rPr/>
        <w:t>khoản 3.3 Điều 26 Thông tư số 222/2009/TT-BTC</w:t>
      </w:r>
      <w:bookmarkEnd w:id="1"/>
      <w:r>
        <w:rPr/>
        <w:t xml:space="preserve"> ngày 25/11/2011 của Bộ Tài chính quy định đối với công chức hải quan: "Nếu kết quả kiểm tra phù hợp, công chức kiểm tra xác nhận hàng đã qua khu vực giám sát hải quan trên tờ khai xuất khẩu, nhập khẩu; ký tên, đóng dấu công chức; trả lại người khai hải quan;</w:t>
      </w:r>
    </w:p>
    <w:p>
      <w:pPr>
        <w:pStyle w:val="Normal"/>
        <w:spacing w:before="0" w:after="120"/>
        <w:rPr/>
      </w:pPr>
      <w:r>
        <w:rPr/>
        <w:t>Trường hợp kết quả kiểm tra không phù hợp thì tùy theo từng trường hợp cụ thể, Chi cục hải quan cửa khẩu hướng dẫn người khai hải quan điều chỉnh bổ sung hoặc xử lý theo quy định hiện hành.</w:t>
      </w:r>
    </w:p>
    <w:p>
      <w:pPr>
        <w:pStyle w:val="Normal"/>
        <w:spacing w:before="0" w:after="120"/>
        <w:rPr/>
      </w:pPr>
      <w:r>
        <w:rPr/>
        <w:t>Đối với trường hợp hết thời hạn hiệu lực của tờ khai hải quan điện tử in, Chi cục Hải quan cửa khẩu yêu cầu người khai hải quan đến Chi cục Hải quan nơi mở tờ khai điện tử để làm thủ tục huỷ tờ khai.</w:t>
      </w:r>
    </w:p>
    <w:p>
      <w:pPr>
        <w:pStyle w:val="Normal"/>
        <w:spacing w:before="0" w:after="120"/>
        <w:rPr/>
      </w:pPr>
      <w:r>
        <w:rPr/>
        <w:t>Căn cứ quy định nêu trên công chức giám sát có thể xác nhận ngay sau khi kiểm tra thấy phù hợp, không lưu giữ tờ khai. Do đó, đề nghị Công ty nghiên cứu và thực hiện.</w:t>
      </w:r>
    </w:p>
    <w:p>
      <w:pPr>
        <w:pStyle w:val="Normal"/>
        <w:spacing w:before="0" w:after="120"/>
        <w:rPr/>
      </w:pPr>
      <w:r>
        <w:rPr/>
        <w:t>Tổng cục Hải quan thông báo để Công ty TNHH VKX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53-tchq-txnk-hoan-thue-nhap-khau</dc:description>
  <cp:keywords>Công văn; 5453/TCHQ-TXNK; Tổng cục Hải quan; Dương Phú Đông; Thuế - Phí - Lệ Phí; Xuất nhập khẩu</cp:keywords>
  <dc:language>en-US</dc:language>
  <cp:lastModifiedBy>Thư viện vanbanphapluat.co</cp:lastModifiedBy>
  <dcterms:modified xsi:type="dcterms:W3CDTF">2017-08-14T09:14:00Z</dcterms:modified>
  <cp:revision>2</cp:revision>
  <dc:subject>Công văn 5453/TCHQ-TXNK hoàn thuế nhập khẩu</dc:subject>
  <dc:title>Công văn 5453/TCHQ-TXNK</dc:title>
</cp:coreProperties>
</file>