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1853/BXD-HĐXD</w:t>
              <w:br/>
            </w:r>
            <w:r>
              <w:rPr>
                <w:i/>
                <w:iCs/>
                <w:sz w:val="16"/>
                <w:lang w:val="en-GB"/>
              </w:rPr>
              <w:t>V/v: Điều chỉnh thiết kế công trình Cao ốc văn phòng tại 152 đường Điện Biên Phủ, TP HCM.</w:t>
            </w:r>
          </w:p>
        </w:tc>
        <w:tc>
          <w:tcPr>
            <w:tcW w:w="5847" w:type="dxa"/>
            <w:tcBorders/>
          </w:tcPr>
          <w:p>
            <w:pPr>
              <w:pStyle w:val="Normal"/>
              <w:jc w:val="right"/>
              <w:rPr>
                <w:i/>
                <w:i/>
                <w:iCs/>
                <w:lang w:val="en-GB"/>
              </w:rPr>
            </w:pPr>
            <w:r>
              <w:rPr>
                <w:i/>
                <w:iCs/>
                <w:lang w:val="en-GB"/>
              </w:rPr>
              <w:t>Hà Nội, ngày 01 tháng 11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đầu tư hạ tầng kỹ thuật TP Hồ Chí Minh.</w:t>
      </w:r>
    </w:p>
    <w:p>
      <w:pPr>
        <w:pStyle w:val="Normal"/>
        <w:spacing w:before="0" w:after="120"/>
        <w:rPr>
          <w:lang w:val="en-GB"/>
        </w:rPr>
      </w:pPr>
      <w:r>
        <w:rPr>
          <w:lang w:val="en-GB"/>
        </w:rPr>
        <w:t xml:space="preserve">Công ty cổ phần đầu tư hạ tầng kỹ thuật TP Hồ Chí Minh có Tờ trình số 739/2011/TT-CII ngày 30/9/2011 đề nghị Bộ Xây dựng thẩm định thiết kế cơ sở điều chỉnh công trình Cao ốc văn phòng tại 152 đường Điện Biên Phủ, quận Bình Thạnh, TP Hồ Chí Minh do Công ty là chủ đầu tư. Thiết kế cơ sở công trình đã được Bộ Xây dựng góp ý kiến tại văn bản số 225/BXD-HĐXD ngày 09/02/2010 và UBND TP Hồ Chí Minh phê duyệt tại Quyết định số 915/QĐ-UBND ngày 01/3/2011. Nội dung điều chỉnh thiết kế cơ sở bao gồm: </w:t>
      </w:r>
    </w:p>
    <w:p>
      <w:pPr>
        <w:pStyle w:val="Normal"/>
        <w:spacing w:before="0" w:after="120"/>
        <w:rPr>
          <w:lang w:val="en-GB"/>
        </w:rPr>
      </w:pPr>
      <w:r>
        <w:rPr>
          <w:lang w:val="en-GB"/>
        </w:rPr>
        <w:t>- Điều chỉnh giảm diện tích đất xây dựng tầng hầm từ 5.527m2 xuống 4.130m2, tăng số lượng tầng hầm từ 02 tầng lên 03 tầng. Tổng diện tích sàn tầng hầm tăng từ 11.114m2 lên 12.390m2, ranh giới tầng hầm không vượt quá chỉ giới xây dựng.</w:t>
      </w:r>
    </w:p>
    <w:p>
      <w:pPr>
        <w:pStyle w:val="Normal"/>
        <w:spacing w:before="0" w:after="120"/>
        <w:rPr>
          <w:lang w:val="en-GB"/>
        </w:rPr>
      </w:pPr>
      <w:r>
        <w:rPr>
          <w:lang w:val="en-GB"/>
        </w:rPr>
        <w:t>- Kết cấu móng sử dụng móng bè trên nền cọc khoan nhồi bê tông cốt thép.</w:t>
      </w:r>
    </w:p>
    <w:p>
      <w:pPr>
        <w:pStyle w:val="Normal"/>
        <w:spacing w:before="0" w:after="120"/>
        <w:rPr>
          <w:lang w:val="en-GB"/>
        </w:rPr>
      </w:pPr>
      <w:r>
        <w:rPr>
          <w:lang w:val="en-GB"/>
        </w:rPr>
        <w:t>- Phần hệ thống kỹ thuật và phòng cháy chữa cháy tại các tầng hầm được điều chỉnh phù hợp với việc điều chỉnh tầng hầm.</w:t>
      </w:r>
    </w:p>
    <w:p>
      <w:pPr>
        <w:pStyle w:val="Normal"/>
        <w:spacing w:before="0" w:after="120"/>
        <w:rPr/>
      </w:pPr>
      <w:r>
        <w:rPr>
          <w:lang w:val="en-GB"/>
        </w:rPr>
        <w:t>Sau khi nghiên cứu, Bộ Xây dựng có ý kiến như sau:</w:t>
      </w:r>
    </w:p>
    <w:p>
      <w:pPr>
        <w:pStyle w:val="Normal"/>
        <w:spacing w:before="0" w:after="120"/>
        <w:rPr>
          <w:lang w:val="en-GB"/>
        </w:rPr>
      </w:pPr>
      <w:r>
        <w:rPr>
          <w:lang w:val="en-GB"/>
        </w:rPr>
        <w:t>- Việc bổ sung 01 tầng hầm công trình phải được cấp có thẩm quyền chấp thuận trước khi thực hiện; đảm bảo an toàn cho bản thân công trình và không làm ảnh hưởng đến các công trình lân cận; sử dụng đúng mục đích theo quy hoạch được duyệt và phải tuân thủ các quy định tại Nghi định số 39/2010/NĐ-CP ngày 07/4/2010 của Chính phủ về quản lý không gian xây dựng ngầm đô thị.</w:t>
      </w:r>
    </w:p>
    <w:p>
      <w:pPr>
        <w:pStyle w:val="Normal"/>
        <w:spacing w:before="0" w:after="120"/>
        <w:rPr>
          <w:lang w:val="en-GB"/>
        </w:rPr>
      </w:pPr>
      <w:r>
        <w:rPr>
          <w:lang w:val="en-GB"/>
        </w:rPr>
        <w:t>- Nhà thầu lập thiết kế cơ sở điều chỉnh là Trung tâm nghiên cứu Công nghệ và Thiết bị công nghiệp (RECTIE) – Trường đại học Bách khoa TP Hồ Chí Minh có đăng ký kinh doanh phù hợp với công việc thực hiện. Chủ nhiệm và các chủ trì thiết kế có chứng chỉ hành nghề theo quy định.</w:t>
      </w:r>
    </w:p>
    <w:p>
      <w:pPr>
        <w:pStyle w:val="Normal"/>
        <w:spacing w:before="0" w:after="120"/>
        <w:rPr>
          <w:lang w:val="en-GB"/>
        </w:rPr>
      </w:pPr>
      <w:r>
        <w:rPr>
          <w:lang w:val="en-GB"/>
        </w:rPr>
        <w:t>- Những nội dung còn lại về thiết kế cơ sở công trình vẫn giữ nguyên như văn bản số 225/BXD-HĐXD ngày 09/02/2010 của Bộ Xây dựng.</w:t>
      </w:r>
    </w:p>
    <w:p>
      <w:pPr>
        <w:pStyle w:val="Normal"/>
        <w:spacing w:before="0" w:after="120"/>
        <w:rPr>
          <w:lang w:val="en-GB"/>
        </w:rPr>
      </w:pPr>
      <w:r>
        <w:rPr>
          <w:lang w:val="en-GB"/>
        </w:rPr>
        <w:t>Trên đây là ý kiến của Bộ Xây dựng về việc điều chỉnh thiết kế cơ sở công trình Cao ốc văn phòng tại 152 đường Điện Biên Phủ, quận Bình Thạnh, TP Hồ Chí Minh. Chủ đầu tư căn cứ ý kiến trên để thực hiện điều chỉnh thiết kế cơ sở công trình theo đúng quy định hiện hành về quản lý dự án đầu tư xây dựng công trình./.</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246"/>
        <w:gridCol w:w="4733"/>
      </w:tblGrid>
      <w:tr>
        <w:trPr/>
        <w:tc>
          <w:tcPr>
            <w:tcW w:w="4246"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UBND quận Bình Thạnh, TP HCM;</w:t>
              <w:br/>
              <w:t>- Sở XD TP HCM;</w:t>
              <w:br/>
              <w:t xml:space="preserve">- Sở QHKT TP HCM; </w:t>
              <w:br/>
              <w:t>- Lưu: VT, HĐXD.</w:t>
            </w:r>
          </w:p>
        </w:tc>
        <w:tc>
          <w:tcPr>
            <w:tcW w:w="4733"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853-bxd-hdxd-dieu-chinh-thiet-ke-cong-trinh-cao-oc-van-phong-tai-152</dc:description>
  <cp:keywords>Công văn; 1853/BXD-HĐXD; Bộ Xây dựng; Bùi Phạm Khánh; Xây dựng - Đô thị</cp:keywords>
  <dc:language>en-US</dc:language>
  <cp:lastModifiedBy>Thư viện vanbanphapluat.co</cp:lastModifiedBy>
  <dcterms:modified xsi:type="dcterms:W3CDTF">2017-08-14T09:14:00Z</dcterms:modified>
  <cp:revision>2</cp:revision>
  <dc:subject>Công văn 1853/BXD-HĐXD điều chỉnh thiết kế công trình Cao ốc văn phòng tại 152</dc:subject>
  <dc:title>Công văn 1853/BXD-HĐXD</dc:title>
</cp:coreProperties>
</file>