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07/VPCP-KTTH</w:t>
              <w:br/>
            </w:r>
            <w:r>
              <w:rPr>
                <w:i/>
                <w:iCs/>
                <w:sz w:val="16"/>
              </w:rPr>
              <w:t>V/v thực hiện các giải pháp phòng, chống buôn lậu, gian lận thương mại và trốn thuế</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Bộ Tài chính;</w:t>
              <w:br/>
              <w:t>- Bộ Công Thương;</w:t>
              <w:br/>
              <w:t>- Bộ Quốc phòng;</w:t>
              <w:br/>
              <w:t>- Bộ Công an;</w:t>
              <w:br/>
              <w:t>- Ban Chỉ đạo 127 Trung ương</w:t>
            </w:r>
          </w:p>
        </w:tc>
      </w:tr>
    </w:tbl>
    <w:p>
      <w:pPr>
        <w:pStyle w:val="Normal"/>
        <w:spacing w:before="0" w:after="120"/>
        <w:rPr/>
      </w:pPr>
      <w:r>
        <w:rPr/>
        <w:t> </w:t>
      </w:r>
    </w:p>
    <w:p>
      <w:pPr>
        <w:pStyle w:val="Normal"/>
        <w:spacing w:before="0" w:after="120"/>
        <w:rPr/>
      </w:pPr>
      <w:r>
        <w:rPr/>
        <w:t>Thực hiện Nghị quyết số 02/NQ-CP ngày 09 tháng 1 năm 2011 của Chính phủ về những giải pháp chủ yếu chỉ đạo, điều hành thực hiện kế hoạch phát triển kinh tế - xã hội và dự toán ngân sách nhà nước năm 2011 và để tăng cường biện pháp phòng chống buôn lậu, gian lận thương mại và trốn lậu thuế trong những tháng cuối năm, Thủ tướng Chính phủ yêu cầu Bộ Tài chính:</w:t>
      </w:r>
    </w:p>
    <w:p>
      <w:pPr>
        <w:pStyle w:val="Normal"/>
        <w:spacing w:before="0" w:after="120"/>
        <w:rPr/>
      </w:pPr>
      <w:r>
        <w:rPr/>
        <w:t>1. Báo cáo tình hình thực hiện công tác chống thất thu, gian lận thuế thông qua việc chuyển giá thời gian qua;</w:t>
      </w:r>
    </w:p>
    <w:p>
      <w:pPr>
        <w:pStyle w:val="Normal"/>
        <w:spacing w:before="0" w:after="120"/>
        <w:rPr/>
      </w:pPr>
      <w:r>
        <w:rPr/>
        <w:t>2. Chủ trì, phối hợp với các Bộ: Công Thương, Quốc phòng, Công an, Ban Chỉ đạo 127 Trung ương, Ủy ban nhân dân các tỉnh liên quan chỉ đạo tăng cường các biện pháp quản lý hàng hóa nhập khẩu qua cửa khẩu biên giới đất liền, các Khu kinh tế cửa khẩu, các cửa hàng miễn thuế, ngăn chặn kịp thời, có hiệu quả và xử lý nghiêm mọi hành vi buôn lậu, gian lận thương mại và trốn lậu thuế.</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 Chính phủ;</w:t>
              <w:br/>
              <w:t>- VPCP: BTCN, các PCN,</w:t>
              <w:br/>
              <w:t xml:space="preserve">Cổng TTĐT, các Vụ: TH, TKBT, </w:t>
              <w:br/>
              <w:t>KNTN, NC;</w:t>
              <w:br/>
              <w:t>- Lưu: Văn thư, KTTH (3b).S.27.</w:t>
            </w:r>
          </w:p>
        </w:tc>
        <w:tc>
          <w:tcPr>
            <w:tcW w:w="480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Văn phòng Chính phủ; vanbanphapluat.co</dc:creator>
  <dc:description>Xem chi tiết và tải về văn bản tại đây: http://vanbanphapluat.co/cong-van-7707-vpcp-ktth-thuc-hien-giai-phap-phong-chong-buon-lau-gian-lan</dc:description>
  <cp:keywords>Công văn; 7707/VPCP-KTTH; Văn phòng Chính phủ; Phạm Văn Phượng; Thuế - Phí - Lệ Phí</cp:keywords>
  <dc:language>en-US</dc:language>
  <cp:lastModifiedBy>Thư viện vanbanphapluat.co</cp:lastModifiedBy>
  <dcterms:modified xsi:type="dcterms:W3CDTF">2017-08-14T09:14:00Z</dcterms:modified>
  <cp:revision>2</cp:revision>
  <dc:subject>Công văn 7707/VPCP-KTTH thực hiện giải pháp phòng, chống buôn lậu, gian lận</dc:subject>
  <dc:title>Công văn 7707/VPCP-KTTH</dc:title>
</cp:coreProperties>
</file>