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6/BXD-KTXD</w:t>
              <w:br/>
            </w:r>
            <w:r>
              <w:rPr>
                <w:i/>
                <w:iCs/>
                <w:sz w:val="16"/>
              </w:rPr>
              <w:t>V/v: Chi phí thiết kế xây dựng công trình.</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ư vấn xây dựng Tân</w:t>
      </w:r>
    </w:p>
    <w:p>
      <w:pPr>
        <w:pStyle w:val="Normal"/>
        <w:spacing w:before="0" w:after="120"/>
        <w:rPr/>
      </w:pPr>
      <w:r>
        <w:rPr/>
        <w:t>Bộ Xây dựng đã nhận văn bản số 01/CV/2011/XDT ngày 23/8/2011 của Công ty TNHH Tư vấn xây dựng Tân về cách tính chi phí thiết kế xây dựng công trình. Bộ Xây dựng có ý kiến như sau:</w:t>
      </w:r>
    </w:p>
    <w:p>
      <w:pPr>
        <w:pStyle w:val="Normal"/>
        <w:spacing w:before="0" w:after="120"/>
        <w:rPr/>
      </w:pPr>
      <w:r>
        <w:rPr/>
        <w:t xml:space="preserve">Chi phí thiết kế xây dựng công trình của Công ty TNHH Tư vấn xây dựng Tân Ngày 01/11, Bộ Xây dựng đã có công văn 196/BXD-KTXD gửi Công ty TNHH Tư vấn xây dựng Tân về chi phí thiết kế xây dựng công trình. </w:t>
      </w:r>
    </w:p>
    <w:p>
      <w:pPr>
        <w:pStyle w:val="Normal"/>
        <w:spacing w:before="0" w:after="120"/>
        <w:rPr/>
      </w:pPr>
      <w:r>
        <w:rPr/>
        <w:t>Hoan nghênh ý kiến về cách tính chi phí thiết kế xây dựng công trình của Công ty TNHH Tư vấn xây dựng Tân tại văn bản số 01/CV/2011/XDT. Bộ Xây dựng đang nghiên cứu sửa đổi Định mức chi phí quản lý dự án và tư vấn đầu tư xây dựng công trình được công bố tại Quyết định số 957/QĐ-BXD ngày 29/9/2009 của Bộ trưởng Bộ Xây dựng. Bộ Xây dựng sẽ nghiên cứu ý kiến đề xuất tại văn bản số 01/CV/2011/XDT để cách xác định chi phí phù hợp hơn với thực tế và thông lệ quốc tế.</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96-bxd-ktxd-chi-phi-thiet-ke-xay-dung-cong-trinh</dc:description>
  <cp:keywords>Công văn; 196/BXD-KTXD; Bộ Xây dựng; Phạm Văn Khánh; Xây dựng - Đô thị</cp:keywords>
  <dc:language>en-US</dc:language>
  <cp:lastModifiedBy>Thư viện vanbanphapluat.co</cp:lastModifiedBy>
  <dcterms:modified xsi:type="dcterms:W3CDTF">2017-08-14T09:14:00Z</dcterms:modified>
  <cp:revision>2</cp:revision>
  <dc:subject>Công văn 196/BXD-KTXD  chi phí thiết kế xây dựng công trình</dc:subject>
  <dc:title>Công văn 196/BXD-KTXD</dc:title>
</cp:coreProperties>
</file>