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69/TCHQ-TXNK</w:t>
              <w:br/>
            </w:r>
            <w:r>
              <w:rPr>
                <w:i/>
                <w:iCs/>
                <w:sz w:val="16"/>
              </w:rPr>
              <w:t>V/v vướng mắc thực hiện chương trình KT559</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gãi</w:t>
      </w:r>
    </w:p>
    <w:p>
      <w:pPr>
        <w:pStyle w:val="Normal"/>
        <w:spacing w:before="0" w:after="120"/>
        <w:rPr/>
      </w:pPr>
      <w:r>
        <w:rPr/>
        <w:t>Trả lời công văn số 830/HQQNg-NV ngày 14/10/2011 của Cục Hải quan tỉnh Quảng Ngãi báo cáo vướng mắc thực hiện chương trình KT559, Cục Thuế Xuất nhập khẩu có ý kiến như sau:</w:t>
      </w:r>
    </w:p>
    <w:p>
      <w:pPr>
        <w:pStyle w:val="Normal"/>
        <w:spacing w:before="0" w:after="120"/>
        <w:rPr/>
      </w:pPr>
      <w:r>
        <w:rPr/>
        <w:t>1/ Về việc theo dõi hạch toán số phải thu theo Quyết định xử phạt trên hệ thống KT559, đề nghị đơn vị vào mục 2. Nhập liệu/ D.Chứng từ ghi sổ không liên quan đến tờ khai để thực hiện. Việc hạch toán kế toán thực hiện theo quy định tại sơ đồ 3.5.2 và 3.5.3 Thông tư 32/2006/TT-BTC ngày 10/4/2006 của Bộ Tài Chính.</w:t>
      </w:r>
    </w:p>
    <w:p>
      <w:pPr>
        <w:pStyle w:val="Normal"/>
        <w:spacing w:before="0" w:after="120"/>
        <w:rPr/>
      </w:pPr>
      <w:r>
        <w:rPr/>
        <w:t xml:space="preserve">2/ Về việc tính phạt chậm nộp thuế: căn cứ </w:t>
      </w:r>
      <w:bookmarkStart w:id="0" w:name="dc_65"/>
      <w:r>
        <w:rPr/>
        <w:t>Khoản 2 Điều 34 Nghị định 97/2007/NĐ-CP</w:t>
      </w:r>
      <w:bookmarkEnd w:id="0"/>
      <w:r>
        <w:rPr/>
        <w:t xml:space="preserve"> ngày 7/6/2007 của Luật Quản lý thuế đã quy định việc xử phạt đối với hành vi chậm nộp tiền thuế, theo đó trong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before="0" w:after="120"/>
        <w:rPr/>
      </w:pPr>
      <w:r>
        <w:rPr/>
        <w:t>Cục Thuế Xuất nhập khẩu thông báo để Cục Hải quan tỉnh Quảng Ngãi biết và thực hiện theo đúng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69-tchq-txnk-vuong-mac-thuc-hien-chuong-trinh-kt559</dc:description>
  <cp:keywords>Công văn; 5469/TCHQ-TXNK; Tổng cục Hải quan; Nguyễn Hoàng Tuấn; Thuế - Phí - Lệ Phí</cp:keywords>
  <dc:language>en-US</dc:language>
  <cp:lastModifiedBy>Thư viện vanbanphapluat.co</cp:lastModifiedBy>
  <dcterms:modified xsi:type="dcterms:W3CDTF">2017-08-14T09:14:00Z</dcterms:modified>
  <cp:revision>2</cp:revision>
  <dc:subject>Công văn 5469/TCHQ-TXNK vướng mắc thực hiện chương trình KT559</dc:subject>
  <dc:title>Công văn 5469/TCHQ-TXNK</dc:title>
</cp:coreProperties>
</file>