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5/BXD-KHCN</w:t>
              <w:br/>
            </w:r>
            <w:r>
              <w:rPr>
                <w:i/>
                <w:iCs/>
                <w:sz w:val="16"/>
              </w:rPr>
              <w:t>V/v Trả lời công văn số 462/TĐTS-P2 ngày 27/10/2011 của Công ty TNHH MTV Thủy điện Trung Sơn</w:t>
            </w:r>
          </w:p>
        </w:tc>
        <w:tc>
          <w:tcPr>
            <w:tcW w:w="5724" w:type="dxa"/>
            <w:tcBorders/>
          </w:tcPr>
          <w:p>
            <w:pPr>
              <w:pStyle w:val="Normal"/>
              <w:spacing w:before="120" w:after="0"/>
              <w:jc w:val="right"/>
              <w:rPr>
                <w:i/>
                <w:i/>
                <w:iCs/>
              </w:rPr>
            </w:pPr>
            <w:r>
              <w:rPr>
                <w:i/>
                <w:iCs/>
              </w:rPr>
              <w:t>Hà Nội, ngày 01 tháng 11 năm 2011</w:t>
            </w:r>
          </w:p>
        </w:tc>
      </w:tr>
    </w:tbl>
    <w:p>
      <w:pPr>
        <w:pStyle w:val="Normal"/>
        <w:spacing w:before="120" w:after="280"/>
        <w:rPr/>
      </w:pPr>
      <w:r>
        <w:rPr/>
        <w:t> </w:t>
      </w:r>
    </w:p>
    <w:p>
      <w:pPr>
        <w:pStyle w:val="Normal"/>
        <w:spacing w:before="120" w:after="280"/>
        <w:jc w:val="center"/>
        <w:rPr/>
      </w:pPr>
      <w:r>
        <w:rPr>
          <w:b/>
          <w:bCs/>
        </w:rPr>
        <w:t>Kính gửi:</w:t>
      </w:r>
      <w:r>
        <w:rPr/>
        <w:t xml:space="preserve"> Công ty TNHH MTV Thủy điện Trung Sơn</w:t>
      </w:r>
    </w:p>
    <w:p>
      <w:pPr>
        <w:pStyle w:val="Normal"/>
        <w:spacing w:before="120" w:after="280"/>
        <w:rPr/>
      </w:pPr>
      <w:r>
        <w:rPr/>
        <w:t>Bộ Xây dựng nhận được công văn số 462/TĐTS-P2 ngày 27/10/2011 của Công ty TNHH MTV Thủy điện Trung Sơn hỏi về điều kiện và khả năng hoạt động của phòng thí nghiệm hiện trường. Về vấn đề được hỏi, Bộ Xây dựng trả lời như sau:</w:t>
      </w:r>
    </w:p>
    <w:p>
      <w:pPr>
        <w:pStyle w:val="Normal"/>
        <w:spacing w:before="120" w:after="280"/>
        <w:rPr/>
      </w:pPr>
      <w:r>
        <w:rPr/>
        <w:t xml:space="preserve">1. Đối với các phòng thí nghiệm chuyên ngành xây dựng đã được công nhận năng lực tại một địa chỉ được ghi rõ trong Quyết định công nhận thì phòng thí nghiệm đó có khả năng lập các phòng thí nghiệm tạm thời tại hiện trường theo yêu cầu của các dự án/công trình mà phòng thí nghiệm đó tham gia và không cần phải được các cơ quan có thẩm quyền kiểm tra, cấp phép hoạt động. Tuy nhiên, theo </w:t>
      </w:r>
      <w:bookmarkStart w:id="0" w:name="dc_107"/>
      <w:r>
        <w:rPr/>
        <w:t xml:space="preserve">Điều 24 của Quy chế công nhận và quản lý hoạt động phòng thí nghiệm chuyên ngành xây dựng được ban hành kèm theo Quyết định số 11/2008/QĐ-BXD </w:t>
      </w:r>
      <w:bookmarkEnd w:id="0"/>
      <w:r>
        <w:rPr/>
        <w:t>ngày 01/7/2008 của Bộ Xây dựng, phòng thí nghiệm hiện trường cũng phải chịu sự quản lý, thanh tra, kiểm tra định kỳ hoặc đột xuất của các cơ quan quản lý xây dựng tại nơi tiến hành các hoạt động khảo sát, lấy mẫu, thí nghiệm và của cơ quan đánh giá công nhận.</w:t>
      </w:r>
    </w:p>
    <w:p>
      <w:pPr>
        <w:pStyle w:val="Normal"/>
        <w:spacing w:before="120" w:after="280"/>
        <w:rPr/>
      </w:pPr>
      <w:r>
        <w:rPr/>
        <w:t xml:space="preserve">2. Phòng thí nghiệm hiện trường được phép thực hiện các chỉ tiêu thử nghiệm theo danh mục ghi trên Quyết định công nhận của mình theo yêu cầu của dự án/công trình tham gia. Theo quy định tại </w:t>
      </w:r>
      <w:bookmarkStart w:id="1" w:name="dc_108"/>
      <w:r>
        <w:rPr/>
        <w:t>Điều 15 của Quy chế công nhận</w:t>
      </w:r>
      <w:bookmarkEnd w:id="1"/>
      <w:r>
        <w:rPr/>
        <w:t>, các thiết bị đặt trong phòng thí nghiệm hiện trường phải được cố định, kiểm định/hiệu chuẩn lại theo quy định của pháp luật về đo lường trước khi tiến hành các thí nghiệm.</w:t>
      </w:r>
    </w:p>
    <w:p>
      <w:pPr>
        <w:pStyle w:val="Normal"/>
        <w:spacing w:before="120" w:after="280"/>
        <w:rPr/>
      </w:pPr>
      <w:r>
        <w:rPr/>
        <w:t>Đối với trường hợp cụ thể của Công ty TNHH MTV Thủy điện Trung Sơn, phòng thí nghiệm LAS-XD 246 được phép thành lập phòng thí nghiệm hiện trường tại tỉnh Hòa Bình để phục vụ cho dự án thủy điện Trung Sơn và có khả năng thực hiện chỉ tiêu thử nghiệm theo Quyết định công nhận số 31/QĐ-BXD ngày 19/01/2009. Các thiết bị được điều chuyển tới phòng thí nghiệm hiện trường phải được cố định, kiểm định/hiệu chuẩn lại theo quy định của pháp luật về đo lường trước khi tiến hành các thí nghiệm.</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Xây dựng tỉnh Hòa Bình để quản lý;</w:t>
              <w:br/>
              <w:t>- Lưu: VT, Vụ KHCN&amp;MT.</w:t>
            </w:r>
          </w:p>
        </w:tc>
        <w:tc>
          <w:tcPr>
            <w:tcW w:w="4342" w:type="dxa"/>
            <w:tcBorders/>
          </w:tcPr>
          <w:p>
            <w:pPr>
              <w:pStyle w:val="Normal"/>
              <w:spacing w:before="120" w:after="0"/>
              <w:jc w:val="center"/>
              <w:rPr>
                <w:b/>
                <w:b/>
                <w:bCs/>
              </w:rPr>
            </w:pPr>
            <w:r>
              <w:rPr>
                <w:b/>
                <w:bCs/>
              </w:rPr>
              <w:t>TL. BỘ TRƯỞNG</w:t>
              <w:br/>
              <w:t>KT. VỤ TRƯỞNG VỤ KHCN&amp;MT</w:t>
              <w:br/>
              <w:t>PHÓ VỤ TRƯỞNG</w:t>
              <w:br/>
              <w:br/>
              <w:br/>
              <w:br/>
              <w:br/>
              <w:t>Nguyễn Quang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495-bxd-khcn-tra-loi-cong-van-462-tdts-p2-dieu-kien-kha-nang-hoat-dong</dc:description>
  <cp:keywords>Công văn; 495/BXD-KHCN; Bộ Xây dựng; Nguyễn Quang Minh; Xây dựng - Đô thị</cp:keywords>
  <dc:language>en-US</dc:language>
  <cp:lastModifiedBy>Thư viện vanbanphapluat.co</cp:lastModifiedBy>
  <dcterms:modified xsi:type="dcterms:W3CDTF">2017-08-14T09:14:00Z</dcterms:modified>
  <cp:revision>2</cp:revision>
  <dc:subject>Công văn 495/BXD-KHCN trả lời Công văn 462/TĐTS-P2 điều kiện khả năng hoạt động</dc:subject>
  <dc:title>Công văn 495/BXD-KHCN</dc:title>
</cp:coreProperties>
</file>