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56/BXD-QLN</w:t>
              <w:br/>
            </w:r>
            <w:r>
              <w:rPr>
                <w:i/>
                <w:iCs/>
                <w:sz w:val="16"/>
              </w:rPr>
              <w:t>V/v hội nghị giao ban kiểm điểm, đánh giá kết quả thực hiện chương trình xây dựng cụm tuyến dân cư vượt lũ vùng ĐBSCL</w:t>
            </w:r>
          </w:p>
        </w:tc>
        <w:tc>
          <w:tcPr>
            <w:tcW w:w="5847" w:type="dxa"/>
            <w:tcBorders/>
          </w:tcPr>
          <w:p>
            <w:pPr>
              <w:pStyle w:val="Normal"/>
              <w:jc w:val="right"/>
              <w:rPr>
                <w:i/>
                <w:i/>
                <w:iCs/>
                <w:sz w:val="20"/>
              </w:rPr>
            </w:pPr>
            <w:r>
              <w:rPr>
                <w:i/>
                <w:iCs/>
                <w:sz w:val="20"/>
              </w:rPr>
              <w:t>Hà Nội, ngày 02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08"/>
        <w:gridCol w:w="6271"/>
      </w:tblGrid>
      <w:tr>
        <w:trPr/>
        <w:tc>
          <w:tcPr>
            <w:tcW w:w="2708" w:type="dxa"/>
            <w:tcBorders/>
          </w:tcPr>
          <w:p>
            <w:pPr>
              <w:pStyle w:val="Normal"/>
              <w:jc w:val="right"/>
              <w:rPr>
                <w:b/>
                <w:b/>
                <w:bCs/>
                <w:sz w:val="20"/>
              </w:rPr>
            </w:pPr>
            <w:r>
              <w:rPr>
                <w:b/>
                <w:bCs/>
                <w:sz w:val="20"/>
              </w:rPr>
              <w:t>Kinh gửi:</w:t>
            </w:r>
          </w:p>
        </w:tc>
        <w:tc>
          <w:tcPr>
            <w:tcW w:w="6271" w:type="dxa"/>
            <w:tcBorders/>
          </w:tcPr>
          <w:p>
            <w:pPr>
              <w:pStyle w:val="Normal"/>
              <w:rPr>
                <w:sz w:val="20"/>
              </w:rPr>
            </w:pPr>
            <w:r>
              <w:rPr>
                <w:sz w:val="20"/>
              </w:rPr>
              <w:t>- Uỷ ban nhân dân tỉnh An Giang,</w:t>
              <w:br/>
              <w:t>- Uỷ ban nhân dân tỉnh Long An,</w:t>
              <w:br/>
              <w:t>- Uỷ ban nhân dân tỉnh Đồng Tháp,</w:t>
              <w:br/>
              <w:t>- Uỷ ban nhân dân tỉnh Kiên Giang,</w:t>
              <w:br/>
              <w:t>- Uỷ ban nhân dân tỉnh Tiền Giang,</w:t>
              <w:br/>
              <w:t>- Uỷ ban nhân dân tỉnh Vĩnh Long,</w:t>
              <w:br/>
              <w:t>- Uỷ ban nhân dân tỉnh Hậu Giang.</w:t>
              <w:br/>
              <w:t>- Uỷ ban nhân dân thành phố Cần Thơ.</w:t>
            </w:r>
          </w:p>
        </w:tc>
      </w:tr>
    </w:tbl>
    <w:p>
      <w:pPr>
        <w:pStyle w:val="Normal"/>
        <w:spacing w:before="0" w:after="120"/>
        <w:rPr>
          <w:sz w:val="20"/>
        </w:rPr>
      </w:pPr>
      <w:r>
        <w:rPr>
          <w:sz w:val="20"/>
        </w:rPr>
        <w:t> </w:t>
      </w:r>
    </w:p>
    <w:p>
      <w:pPr>
        <w:pStyle w:val="Normal"/>
        <w:spacing w:before="0" w:after="120"/>
        <w:rPr>
          <w:sz w:val="20"/>
        </w:rPr>
      </w:pPr>
      <w:r>
        <w:rPr>
          <w:sz w:val="20"/>
        </w:rPr>
        <w:t xml:space="preserve">Năm 2011, vùng đồng bằng sông Cửu Long trải qua trận lũ lớn nhất trong khoảng 10 năm gần đây. Theo báo cáo nhanh của Sở Xây dựng các tỉnh/thành phố trong Vùng thì trong mùa lũ năm nay, chương trình xây dựng cụm, tuyến dân cư và nhà ở vùng ngập lũ đồng bằng sông Cửu Long (giai đoạn 1) đã phát huy hiệu quả rất cao, các hộ dân vào ở trong các cụm, tuyến dân cư không bị thiệt hại về người và tài sản do lũ, lụt; Nhà nước và chính quyền các địa phương không phải tốn thời gian và kinh phí để thực hiện hỗ trợ cho người dân như trước đây khi chưa có cụm, tuyến dân cư. Mặc dù vậy thì việc triển khai thực hiện các dự án cụm, tuyến dân cư thuộc giai đoạn 2 của Chương trình nhìn chung còn chậm, chưa đảm bảo yêu cầu. </w:t>
      </w:r>
    </w:p>
    <w:p>
      <w:pPr>
        <w:pStyle w:val="Normal"/>
        <w:spacing w:before="0" w:after="120"/>
        <w:rPr/>
      </w:pPr>
      <w:r>
        <w:rPr>
          <w:sz w:val="20"/>
        </w:rPr>
        <w:t>Để đánh giá một cách toàn diện hiệu quả của các cụm, tuyến dân cư đã xây dựng trong giai đoạn 1 và kiểm điểm, đánh giá kết quả thực hiện, thống nhất biện pháp đẩy nhanh tiến độ xây dựng các dự án thuộc giai đoạn 2 của Chương trình; Bộ Xây dựng tổ chức hội nghị giao ban với đại diện các Bộ, ngành liên quan và các tỉnh/thành phố vùng ngập lũ đồng bằng sông Cửu Long về các nội dung nêu trên.</w:t>
      </w:r>
    </w:p>
    <w:p>
      <w:pPr>
        <w:pStyle w:val="Normal"/>
        <w:spacing w:before="0" w:after="120"/>
        <w:rPr>
          <w:sz w:val="20"/>
        </w:rPr>
      </w:pPr>
      <w:r>
        <w:rPr>
          <w:sz w:val="20"/>
        </w:rPr>
        <w:t>Trân trọng kính mời đồng chí đại diện lãnh đạo UBND Tỉnh/Thành phố tham dự hội nghị.</w:t>
      </w:r>
    </w:p>
    <w:p>
      <w:pPr>
        <w:pStyle w:val="Normal"/>
        <w:spacing w:before="0" w:after="120"/>
        <w:rPr>
          <w:sz w:val="20"/>
        </w:rPr>
      </w:pPr>
      <w:r>
        <w:rPr>
          <w:sz w:val="20"/>
        </w:rPr>
        <w:t>Thời gian: 8h00, ngày 11/11/2011.</w:t>
      </w:r>
    </w:p>
    <w:p>
      <w:pPr>
        <w:pStyle w:val="Normal"/>
        <w:spacing w:before="0" w:after="120"/>
        <w:rPr>
          <w:sz w:val="20"/>
        </w:rPr>
      </w:pPr>
      <w:r>
        <w:rPr>
          <w:sz w:val="20"/>
        </w:rPr>
        <w:t>Địa điểm: Hội trường UBND tỉnh An Giang.</w:t>
      </w:r>
    </w:p>
    <w:p>
      <w:pPr>
        <w:pStyle w:val="Normal"/>
        <w:spacing w:before="0" w:after="120"/>
        <w:rPr>
          <w:sz w:val="20"/>
        </w:rPr>
      </w:pPr>
      <w:r>
        <w:rPr>
          <w:sz w:val="20"/>
        </w:rPr>
        <w:t>Để Hội nghị đạt đựơc kết quả tốt, đề nghị UBND Tỉnh/Thành phố chỉ đạo:</w:t>
      </w:r>
    </w:p>
    <w:p>
      <w:pPr>
        <w:pStyle w:val="Normal"/>
        <w:spacing w:before="0" w:after="120"/>
        <w:rPr>
          <w:sz w:val="20"/>
        </w:rPr>
      </w:pPr>
      <w:r>
        <w:rPr>
          <w:sz w:val="20"/>
        </w:rPr>
        <w:t>1. Chuẩn bị báo cáo kết quả thực hiện và đánh giá hiệu quả các dự án cụm, tuyến dân cư đã xây dựng trong giai đoạn 1, kết quả triển khai thực hiện các dự án cụm, tuyến dân cư trong giai đoạn 2 (theo đề cương đính kèm).</w:t>
      </w:r>
    </w:p>
    <w:p>
      <w:pPr>
        <w:pStyle w:val="Normal"/>
        <w:spacing w:before="0" w:after="120"/>
        <w:rPr>
          <w:sz w:val="20"/>
        </w:rPr>
      </w:pPr>
      <w:r>
        <w:rPr>
          <w:sz w:val="20"/>
        </w:rPr>
        <w:t>2. Triệu tập đại diện lãnh đạo các Sở, ngành của Tỉnh/Thành phố cùng tham dự hội nghị, bao gồm: Sở Xây dựng, Sở Kế hoạch và Đầu tư, Sở Tài chính, Sở Nông nghiệp và Phát triển nông thôn, Chi nhánh Ngân hàng Phát triển Việt Nam, Chi nhánh Ngân hàng Chính sách xã hội.</w:t>
      </w:r>
    </w:p>
    <w:p>
      <w:pPr>
        <w:pStyle w:val="Normal"/>
        <w:spacing w:before="0" w:after="120"/>
        <w:rPr>
          <w:sz w:val="20"/>
        </w:rPr>
      </w:pPr>
      <w:r>
        <w:rPr>
          <w:sz w:val="20"/>
        </w:rPr>
        <w:t xml:space="preserve">Báo cáo của các Tỉnh/Thành phố đề nghị gửi về Bộ Xây dựng trước ngày 08/11/2011 theo địa chỉ: hoangcaogiap@gmail.com để kịp tổng hợp vào báo cáo chung. </w:t>
      </w:r>
    </w:p>
    <w:p>
      <w:pPr>
        <w:pStyle w:val="Normal"/>
        <w:spacing w:before="0" w:after="120"/>
        <w:rPr>
          <w:sz w:val="20"/>
        </w:rPr>
      </w:pPr>
      <w:r>
        <w:rPr>
          <w:sz w:val="20"/>
        </w:rPr>
        <w:t>Kính mong sự quan tâm phối hợp của UBND các Tỉnh/Thành phố./.</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24"/>
        <w:gridCol w:w="4955"/>
      </w:tblGrid>
      <w:tr>
        <w:trPr/>
        <w:tc>
          <w:tcPr>
            <w:tcW w:w="40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Trịnh Đình Dũng (để b/c);</w:t>
              <w:br/>
              <w:t>- Cơ quan đại diện Bộ XD tại TP Hồ Chí Minh;</w:t>
              <w:br/>
              <w:t>- Sở XD các tỉnh/thành phố trên;</w:t>
              <w:br/>
              <w:t>- Lưu VP, QLN (3).</w:t>
            </w:r>
          </w:p>
        </w:tc>
        <w:tc>
          <w:tcPr>
            <w:tcW w:w="4955"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856-bxd-qln-hoi-nghi-giao-ban-kiem-diem-danh-gia-ket-qua-thuc-hien</dc:description>
  <cp:keywords>Công văn; 1856/BXD-QLN; Bộ Xây dựng; Nguyễn Trần Nam; Xây dựng - Đô thị</cp:keywords>
  <dc:language>en-US</dc:language>
  <cp:lastModifiedBy>Thư viện vanbanphapluat.co</cp:lastModifiedBy>
  <dcterms:modified xsi:type="dcterms:W3CDTF">2017-08-14T09:14:00Z</dcterms:modified>
  <cp:revision>2</cp:revision>
  <dc:subject>Công văn 1856/BXD-QLN hội nghị giao ban kiểm điểm, đánh giá kết quả thực hiện</dc:subject>
  <dc:title>Công văn 1856/BXD-QLN</dc:title>
</cp:coreProperties>
</file>