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53/TCT-CS</w:t>
              <w:br/>
            </w:r>
            <w:r>
              <w:rPr>
                <w:i/>
                <w:iCs/>
                <w:sz w:val="16"/>
              </w:rPr>
              <w:t>V/v: ưu đãi thuế TNDN</w:t>
            </w:r>
          </w:p>
        </w:tc>
        <w:tc>
          <w:tcPr>
            <w:tcW w:w="5847" w:type="dxa"/>
            <w:tcBorders/>
          </w:tcPr>
          <w:p>
            <w:pPr>
              <w:pStyle w:val="Normal"/>
              <w:jc w:val="right"/>
              <w:rPr>
                <w:i/>
                <w:i/>
                <w:iCs/>
              </w:rPr>
            </w:pPr>
            <w:r>
              <w:rPr>
                <w:i/>
                <w:iCs/>
              </w:rPr>
              <w:t>Hà Nội, ngày 02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pPr>
      <w:r>
        <w:rPr/>
        <w:t>Tổng cục Thuế nhận được công văn số 555/CT-THNVDT ngày 26/08/2011 của Cục thuế tỉnh Vĩnh Long đề nghị hướng dẫn về xác định ưu đãi thuế thu nhập doanh nghiệp (TNDN) đối với trường hợp Công ty TNHH Loan Bình thực hiện mua máy C.T Scannner (điện toán cắt lớp). Về vấn đề này, Tổng cục Thuế có ý kiến như sau:</w:t>
      </w:r>
    </w:p>
    <w:p>
      <w:pPr>
        <w:pStyle w:val="Normal"/>
        <w:spacing w:before="0" w:after="120"/>
        <w:rPr/>
      </w:pPr>
      <w:r>
        <w:rPr/>
        <w:t>Tại Khoản 1, Khoản 2, Điều 36, Nghị định số 24/2007/NĐ-CP ngày 14/02/2007 của Chính phủ quy định:</w:t>
      </w:r>
    </w:p>
    <w:p>
      <w:pPr>
        <w:pStyle w:val="Normal"/>
        <w:spacing w:before="0" w:after="120"/>
        <w:rPr/>
      </w:pPr>
      <w:r>
        <w:rPr/>
        <w:t>"Điều 36.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120"/>
        <w:rPr/>
      </w:pPr>
      <w:r>
        <w:rPr/>
        <w:t>1. Được miễn 01 năm và giảm 50% số thuế phải nộp cho 02 năm tiếp theo đối với dự án đầu tư lắp đặt dây chuyền sản xuất mới không thuộc ngành 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p>
    <w:p>
      <w:pPr>
        <w:pStyle w:val="Normal"/>
        <w:spacing w:before="0" w:after="120"/>
        <w:rPr/>
      </w:pPr>
      <w:r>
        <w:rPr/>
        <w:t>2. Được miễn 01 năm và giảm 50% số thuế phải nộp cho 04 năm tiếp theo đối với dự án đầu tư vào ngành nghề, lĩnh vực thuộc Danh mục lĩnh vực ưu đãi đầu tư hoặc thực hiện tại địa bàn thuộc Danh mục địa bàn có điều kiện kinh tế - xã hội khó khăn".</w:t>
      </w:r>
    </w:p>
    <w:p>
      <w:pPr>
        <w:pStyle w:val="Normal"/>
        <w:spacing w:before="0" w:after="120"/>
        <w:rPr/>
      </w:pPr>
      <w:r>
        <w:rPr/>
        <w:t>Căn cứ quy định nêu trên, trường hợp Công ty TNHH Loan Bình thực hiện mua thêm máy C.T Scannner (điện toán cắt lớp) không thuộc dự án đầu tư lắp đặt dây chuyền sản xuất mới; không thuộc dự án đầu tư vào ngành nghề, lĩnh vực, địa bàn ưu đãi đầu tư quy định tại Nghị định số 108/2006/NĐ-CP ngày 22/09/2006 của Chính phủ nên không đủ điều kiện để được hưởng ưu đãi về thuế TNDN theo diện đầu tư mở rộng đối với phần thu nhập tăng thêm do dự án đầu tư mang lại.</w:t>
      </w:r>
    </w:p>
    <w:p>
      <w:pPr>
        <w:pStyle w:val="Normal"/>
        <w:spacing w:before="0" w:after="120"/>
        <w:rPr/>
      </w:pPr>
      <w:r>
        <w:rPr/>
        <w:t>Tổng cục Thuế thông báo để Cục thuế tỉnh Vĩnh Long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TCT;</w:t>
              <w:br/>
              <w:t>- Lưu VT, CS (2b).</w:t>
            </w:r>
          </w:p>
        </w:tc>
        <w:tc>
          <w:tcPr>
            <w:tcW w:w="5577"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53-tct-cs-uu-dai-thue-thu-nhap-doanh-nghiep</dc:description>
  <cp:keywords>Công văn; 3953/TCT-CS; Tổng cục Thuế; Cao Anh Tuấn; Doanh nghiệp; Thuế - Phí - Lệ Phí</cp:keywords>
  <dc:language>en-US</dc:language>
  <cp:lastModifiedBy>Thư viện vanbanphapluat.co</cp:lastModifiedBy>
  <dcterms:modified xsi:type="dcterms:W3CDTF">2017-08-14T09:14:00Z</dcterms:modified>
  <cp:revision>2</cp:revision>
  <dc:subject>Công văn 3953/TCT-CS  ưu đãi thuế thu nhập doanh nghiệp</dc:subject>
  <dc:title>Công văn 3953/TCT-CS</dc:title>
</cp:coreProperties>
</file>