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0/BXD-KTQH</w:t>
              <w:br/>
            </w:r>
            <w:r>
              <w:rPr>
                <w:i/>
                <w:iCs/>
                <w:sz w:val="16"/>
              </w:rPr>
              <w:t>V/v: chỉ tiêu mật độ xây dựng dự án Saigon Center giai đoạn II tại địa điểm số 92-94 đường Nam Kỳ Khởi Nghĩa, TP Hồ Chí Minh.</w:t>
            </w:r>
          </w:p>
        </w:tc>
        <w:tc>
          <w:tcPr>
            <w:tcW w:w="5847" w:type="dxa"/>
            <w:tcBorders/>
          </w:tcPr>
          <w:p>
            <w:pPr>
              <w:pStyle w:val="Normal"/>
              <w:jc w:val="right"/>
              <w:rPr>
                <w:i/>
                <w:i/>
                <w:iCs/>
              </w:rPr>
            </w:pPr>
            <w:r>
              <w:rPr>
                <w:i/>
                <w:iCs/>
              </w:rPr>
              <w:t>Hà Nội, ngày 02 tháng 11 năm 2011</w:t>
            </w:r>
          </w:p>
        </w:tc>
      </w:tr>
    </w:tbl>
    <w:p>
      <w:pPr>
        <w:pStyle w:val="Normal"/>
        <w:spacing w:before="0" w:after="120"/>
        <w:rPr/>
      </w:pPr>
      <w:r>
        <w:rPr/>
        <w:t> </w:t>
      </w:r>
    </w:p>
    <w:p>
      <w:pPr>
        <w:pStyle w:val="Normal"/>
        <w:spacing w:before="0" w:after="120"/>
        <w:jc w:val="center"/>
        <w:rPr/>
      </w:pPr>
      <w:r>
        <w:rPr>
          <w:b/>
          <w:bCs/>
        </w:rPr>
        <w:t>Kính gửi:</w:t>
      </w:r>
      <w:r>
        <w:rPr/>
        <w:t xml:space="preserve"> Sở Quy hoạch Kiến trúc TP Hồ Chí Minh</w:t>
      </w:r>
    </w:p>
    <w:p>
      <w:pPr>
        <w:pStyle w:val="Normal"/>
        <w:spacing w:before="0" w:after="120"/>
        <w:rPr/>
      </w:pPr>
      <w:r>
        <w:rPr/>
        <w:t xml:space="preserve">Bộ Xây dựng nhận được Văn bản số 3042/SQHKT-QHKTT ngày 13/10/2011 của Sở Quy hoạch – Kiến trúc TP Hồ Chí Minh về việc giải trình và đề xuất về mật độ xây dựng khối bệ công trình thuộc dự án Saigon Centre (giai đoạn 2) tại địa điểm số 92-94 đường Nam Kỳ Khởi Nghĩa, phường Bến Nghé, quận 1,TP Hồ Chí Minh. </w:t>
      </w:r>
    </w:p>
    <w:p>
      <w:pPr>
        <w:pStyle w:val="Normal"/>
        <w:spacing w:before="0" w:after="120"/>
        <w:rPr/>
      </w:pPr>
      <w:r>
        <w:rPr/>
        <w:t xml:space="preserve">Dự án Saigon Centre giai đoạn 2 là cụm công trình có chức năng hỗn hợp với diện tích khoảng 0,83 ha trên tổng thể khu đất dự án 1,97 ha nằm tại khu vực trung tâm Thành phố. Do đó, Bộ Xây dựng đã có Văn bản số 58/BXD-KTQH ngày 14/6/2011 lưu ý cần nghiên cứu tăng diện tích không gian trống dưới mặt đất dành cho các lối đi bộ giữa các toà nhà và bố trí các lối vào từ các tuyến đường Lê Lợi, Nam Kỳ Khởi Nghĩa và Pasteur. </w:t>
      </w:r>
    </w:p>
    <w:p>
      <w:pPr>
        <w:pStyle w:val="Normal"/>
        <w:spacing w:before="0" w:after="120"/>
        <w:rPr/>
      </w:pPr>
      <w:r>
        <w:rPr/>
        <w:t>Trên cơ sở ý kiến giải trình của Sở Quy hoạch Kiến trúc Thành phố tại Văn bản trên và tình hình thực tế tại khu vực triển khai dự án, Bộ Xây dựng có ý kiến như sau:</w:t>
      </w:r>
    </w:p>
    <w:p>
      <w:pPr>
        <w:pStyle w:val="Normal"/>
        <w:spacing w:before="0" w:after="120"/>
        <w:rPr/>
      </w:pPr>
      <w:r>
        <w:rPr/>
        <w:t xml:space="preserve">- Thống nhất về nguyên tắc với đề xuất của Sở tại Văn bản số 2719/SQHKT-QHKTT ngày 8/9/2011 về việc điều chỉnh quy hoạch – kiến trúc đối với công trình dự án Sàigon Centre (giai đoạn 2) trên nguyên tắc không làm tăng hệ số sử dụng đất. </w:t>
      </w:r>
    </w:p>
    <w:p>
      <w:pPr>
        <w:pStyle w:val="Normal"/>
        <w:spacing w:before="0" w:after="120"/>
        <w:rPr/>
      </w:pPr>
      <w:r>
        <w:rPr/>
        <w:t xml:space="preserve">- Dự án cần nghiên cứu giải pháp tổ chức không gian tầng 1 theo hướng mở để tạo ra các không gian sử dụng công cộng kết nối thuận lợi với các tuyến đường xung quanh, giải quyết thông thoáng về giao thông đi bộ trong khu vực trung tâm. </w:t>
      </w:r>
    </w:p>
    <w:p>
      <w:pPr>
        <w:pStyle w:val="Normal"/>
        <w:spacing w:before="0" w:after="120"/>
        <w:rPr/>
      </w:pPr>
      <w:r>
        <w:rPr/>
        <w:t xml:space="preserve">- Sở Quy hoạch Kiến trúc hướng dẫn bằng văn bản về chỉ tiêu sử dụng đất quy hoạch đô thị tại khu đất dự án để chủ đầu tư làm căn cứ lập dự án đầu tư xây dựng theo quy định pháp luật hiện hành. </w:t>
      </w:r>
    </w:p>
    <w:p>
      <w:pPr>
        <w:pStyle w:val="Normal"/>
        <w:spacing w:before="0" w:after="120"/>
        <w:rPr/>
      </w:pPr>
      <w:r>
        <w:rPr/>
        <w:t>Trên đây là ý kiến của Bộ Xây dựng để Sở Quy hoạch Kiến trúc nghiên cứu,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5"/>
        <w:gridCol w:w="5064"/>
      </w:tblGrid>
      <w:tr>
        <w:trPr/>
        <w:tc>
          <w:tcPr>
            <w:tcW w:w="39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r. Nguyễn Đình Toàn (để b/c)</w:t>
              <w:br/>
              <w:t>- Sở Xây dựng TP HCM;</w:t>
              <w:br/>
              <w:t>- Công ty TNHH Keppel Land Watco II&amp;III;</w:t>
              <w:br/>
              <w:t>- Lưu: VT, Vụ KTQH(2b).</w:t>
            </w:r>
          </w:p>
        </w:tc>
        <w:tc>
          <w:tcPr>
            <w:tcW w:w="5064" w:type="dxa"/>
            <w:tcBorders/>
          </w:tcPr>
          <w:p>
            <w:pPr>
              <w:pStyle w:val="Normal"/>
              <w:jc w:val="center"/>
              <w:rPr>
                <w:b/>
                <w:b/>
                <w:bCs/>
              </w:rPr>
            </w:pPr>
            <w:r>
              <w:rPr>
                <w:b/>
                <w:bCs/>
              </w:rPr>
              <w:t>TL. BỘ TRƯỞNG</w:t>
              <w:br/>
              <w:t>VỤ TRƯỞNG</w:t>
              <w:br/>
              <w:t>VỤ KIẾN TRÚC QUY HOẠCH XÂY DỰNG</w:t>
              <w:br/>
              <w:br/>
              <w:br/>
              <w:br/>
              <w:br/>
              <w:t>Vương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10-bxd-ktqh-chi-tieu-mat-do-xay-dung-du-an-saigon-center</dc:description>
  <cp:keywords>Công văn; 110/BXD-KTQH; Bộ Xây dựng; Vương Anh Dũng; Xây dựng - Đô thị</cp:keywords>
  <dc:language>en-US</dc:language>
  <cp:lastModifiedBy>Thư viện vanbanphapluat.co</cp:lastModifiedBy>
  <dcterms:modified xsi:type="dcterms:W3CDTF">2017-08-14T09:14:00Z</dcterms:modified>
  <cp:revision>2</cp:revision>
  <dc:subject>Công văn 110/BXD-KTQH chỉ tiêu mật độ xây dựng dự án Saigon Center</dc:subject>
  <dc:title>Công văn 110/BXD-KTQH</dc:title>
</cp:coreProperties>
</file>