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42/BHXH-BT</w:t>
              <w:br/>
            </w:r>
            <w:r>
              <w:rPr>
                <w:i/>
                <w:iCs/>
                <w:sz w:val="16"/>
              </w:rPr>
              <w:t>V/v thu và cấp thẻ bảo hiểm y tế tự nguyện</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Bộ Quốc phòng</w:t>
      </w:r>
    </w:p>
    <w:p>
      <w:pPr>
        <w:pStyle w:val="Normal"/>
        <w:spacing w:before="120" w:after="280"/>
        <w:rPr/>
      </w:pPr>
      <w:r>
        <w:rPr/>
        <w:t>Trả lời công văn số 255/BHXH-YT ngày 12/7/2011 của Bảo hiểm xã hội (BHXH) Bộ Quốc phòng về việc thu, nộp và cấp thẻ bảo hiểm y tế (BHYT) cho cộng tác viên đa dịch vụ không hưởng tiền lương, tiền công thường xuyên theo hợp đồng lao động, BHXH Việt Nam có ý kiến như sau:</w:t>
      </w:r>
    </w:p>
    <w:p>
      <w:pPr>
        <w:pStyle w:val="Normal"/>
        <w:spacing w:before="120" w:after="280"/>
        <w:rPr/>
      </w:pPr>
      <w:r>
        <w:rPr/>
        <w:t>1. BHXH Việt Nam đồng ý để BHXH Bộ Quốc phòng thực hiện thu và cấp thẻ BHYT đối với cộng tác viên đa dịch vụ theo hình thức tự nguyện tham gia BHXH.</w:t>
      </w:r>
    </w:p>
    <w:p>
      <w:pPr>
        <w:pStyle w:val="Normal"/>
        <w:spacing w:before="120" w:after="280"/>
        <w:rPr/>
      </w:pPr>
      <w:r>
        <w:rPr/>
        <w:t>2. BHXH Bộ Quốc phòng thực hiện việc thu và cấp thẻ BHYT theo đúng quy định của Nhà nước và của BHXH Việt Nam, cụ thể:</w:t>
      </w:r>
    </w:p>
    <w:p>
      <w:pPr>
        <w:pStyle w:val="Normal"/>
        <w:spacing w:before="120" w:after="280"/>
        <w:rPr/>
      </w:pPr>
      <w:r>
        <w:rPr/>
        <w:t>a. Về mức đóng: Mức đóng hằng tháng bằng 4,5% mức lương tối thiểu hiện hành.</w:t>
      </w:r>
    </w:p>
    <w:p>
      <w:pPr>
        <w:pStyle w:val="Normal"/>
        <w:spacing w:before="120" w:after="280"/>
        <w:rPr/>
      </w:pPr>
      <w:r>
        <w:rPr/>
        <w:t>b. Về phương thức đóng: Thực hiện phương thức đóng của người tự nguyện tham gia BHYT.</w:t>
      </w:r>
    </w:p>
    <w:p>
      <w:pPr>
        <w:pStyle w:val="Normal"/>
        <w:spacing w:before="120" w:after="280"/>
        <w:rPr/>
      </w:pPr>
      <w:r>
        <w:rPr/>
        <w:t>c. Về mã thẻ BHYT: Cấp mã đối tượng GD, mã quyền lợi 7.</w:t>
      </w:r>
    </w:p>
    <w:p>
      <w:pPr>
        <w:pStyle w:val="Normal"/>
        <w:spacing w:before="120" w:after="280"/>
        <w:rPr/>
      </w:pPr>
      <w:r>
        <w:rPr/>
        <w:t>d. Về thời hạn sử dụng thẻ BHYT: Đối với người tham gia BHYT cấp mã đối tượng GD, thời hạn sử dụng ghi trên thẻ tương ứng với số tiền đóng BHYT 6 tháng hoặc 01 năm theo quy định.</w:t>
      </w:r>
    </w:p>
    <w:p>
      <w:pPr>
        <w:pStyle w:val="Normal"/>
        <w:spacing w:before="120" w:after="280"/>
        <w:rPr/>
      </w:pPr>
      <w:r>
        <w:rPr/>
        <w:t>đ. Về điều kiện, thủ tục cấp thẻ: Thực hiện theo quy định tại Quyết định số 1359/QĐ-BHXH ngày 25/11/2009 của Tổng giám đốc BHXH Việt Nam quy định về cấp, quản lý và sử dụng thẻ BHYT.</w:t>
      </w:r>
    </w:p>
    <w:p>
      <w:pPr>
        <w:pStyle w:val="Normal"/>
        <w:spacing w:before="120" w:after="280"/>
        <w:rPr/>
      </w:pPr>
      <w:r>
        <w:rPr/>
        <w:t>e. Nơi đăng ký khám chữa bệnh ban đầu: Thực hiện theo quy định của BHXH Việt Nam.</w:t>
      </w:r>
    </w:p>
    <w:p>
      <w:pPr>
        <w:pStyle w:val="Normal"/>
        <w:spacing w:before="120" w:after="280"/>
        <w:rPr/>
      </w:pPr>
      <w:r>
        <w:rPr/>
        <w:t>f. Chế độ báo cáo và chuyển tiền thu về BHXH Việt Nam:</w:t>
      </w:r>
    </w:p>
    <w:p>
      <w:pPr>
        <w:pStyle w:val="Normal"/>
        <w:spacing w:before="120" w:after="280"/>
        <w:rPr/>
      </w:pPr>
      <w:r>
        <w:rPr/>
        <w:t>- Chế độ báo cáo: thực hiện báo cáo hằng tháng về BHXH Việt Nam theo đúng quy định.</w:t>
      </w:r>
    </w:p>
    <w:p>
      <w:pPr>
        <w:pStyle w:val="Normal"/>
        <w:spacing w:before="120" w:after="280"/>
        <w:rPr/>
      </w:pPr>
      <w:r>
        <w:rPr/>
        <w:t>- Chuyển tiền đóng BHYT tự nguyện: hằng tháng căn cứ số tiền đã thu được trên tài khoản chuyên thu của BHXH Bộ Quốc phòng thực hiện chuyển hết số tiền trên tài khoản về BHXH Việt Nam theo đúng quy định.</w:t>
      </w:r>
    </w:p>
    <w:p>
      <w:pPr>
        <w:pStyle w:val="Normal"/>
        <w:spacing w:before="120" w:after="280"/>
        <w:rPr/>
      </w:pPr>
      <w:r>
        <w:rPr/>
        <w:t>Yêu cầu BHXH Bộ Quốc phòng hướng dẫn thực hiện việc thu và cấp thẻ BHYT cho đối tượng cộng tác viên đa dịch vụ theo nội dung trên.</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3835"/>
        <w:gridCol w:w="4961"/>
      </w:tblGrid>
      <w:tr>
        <w:trPr/>
        <w:tc>
          <w:tcPr>
            <w:tcW w:w="38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BHXH tỉnh, thành phố (để t/h);</w:t>
              <w:br/>
              <w:t>- Các Ban: CST, THCS BHYT, Chi, TTTT;</w:t>
              <w:br/>
              <w:t>- Lưu: VT, BT (02b).</w:t>
            </w:r>
          </w:p>
        </w:tc>
        <w:tc>
          <w:tcPr>
            <w:tcW w:w="4961"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ảo hiểm xã hội Việt Nam; vanbanphapluat.co</dc:creator>
  <dc:description>Xem chi tiết và tải về văn bản tại đây: http://vanbanphapluat.co/cong-van-4642-bhxh-bt-thu-cap-the-bao-hiem-y-te-tu-nguyen</dc:description>
  <cp:keywords>Công văn; 4642/BHXH-BT; Bảo hiểm xã hội Việt Nam; Đỗ Văn Sinh; Thể thao - Y tế; Bảo hiểm</cp:keywords>
  <dc:language>en-US</dc:language>
  <cp:lastModifiedBy>Thư viện vanbanphapluat.co</cp:lastModifiedBy>
  <dcterms:modified xsi:type="dcterms:W3CDTF">2017-08-14T09:14:00Z</dcterms:modified>
  <cp:revision>2</cp:revision>
  <dc:subject>Công văn 4642/BHXH-BT thu cấp thẻ bảo hiểm y tế tự nguyện</dc:subject>
  <dc:title>Công văn 4642/BHXH-BT</dc:title>
</cp:coreProperties>
</file>