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35"/>
        <w:gridCol w:w="5508"/>
      </w:tblGrid>
      <w:tr>
        <w:trPr>
          <w:trHeight w:val="288" w:hRule="atLeast"/>
        </w:trPr>
        <w:tc>
          <w:tcPr>
            <w:tcW w:w="3435"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35" w:type="dxa"/>
            <w:tcBorders/>
          </w:tcPr>
          <w:p>
            <w:pPr>
              <w:pStyle w:val="Normal"/>
              <w:spacing w:before="120" w:after="0"/>
              <w:rPr/>
            </w:pPr>
            <w:r>
              <w:rPr/>
              <w:t>Số: 2024/TTg-KTTH</w:t>
              <w:br/>
            </w:r>
            <w:r>
              <w:rPr>
                <w:i/>
                <w:iCs/>
                <w:sz w:val="16"/>
              </w:rPr>
              <w:t>V/v thực hiện khoản 3 Điều 5 Nghị định số 12/2006/NĐ-CP</w:t>
            </w:r>
          </w:p>
        </w:tc>
        <w:tc>
          <w:tcPr>
            <w:tcW w:w="5508" w:type="dxa"/>
            <w:tcBorders/>
          </w:tcPr>
          <w:p>
            <w:pPr>
              <w:pStyle w:val="Normal"/>
              <w:spacing w:before="120" w:after="0"/>
              <w:jc w:val="right"/>
              <w:rPr>
                <w:i/>
                <w:i/>
                <w:iCs/>
              </w:rPr>
            </w:pPr>
            <w:r>
              <w:rPr>
                <w:i/>
                <w:iCs/>
              </w:rPr>
              <w:t>Hà Nội, ngày 02 tháng 11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Các Bộ: Công Thương, Tài chính, Quốc phòng, Nội vụ, Văn hóa, Thể thao và Du lịch, Thông tin và Truyền thông, Nông nghiệp và Phát triển nông thôn, Công an, Giao thông vận tải, Tài nguyên và Môi trường, Xây dựng;</w:t>
              <w:br/>
              <w:t>- Ngân hàng Nhà nước Việt Nam.</w:t>
            </w:r>
          </w:p>
        </w:tc>
      </w:tr>
    </w:tbl>
    <w:p>
      <w:pPr>
        <w:pStyle w:val="Normal"/>
        <w:spacing w:before="120" w:after="280"/>
        <w:rPr/>
      </w:pPr>
      <w:r>
        <w:rPr/>
        <w:t> </w:t>
      </w:r>
    </w:p>
    <w:p>
      <w:pPr>
        <w:pStyle w:val="Normal"/>
        <w:spacing w:before="120" w:after="280"/>
        <w:rPr/>
      </w:pPr>
      <w:r>
        <w:rPr/>
        <w:t xml:space="preserve">Xét báo cáo, kiến nghị của Bộ Công Thương tại Tờ trình số 9494/TTr-BCT ngày 13 tháng 10 năm 2011 về việc cho phép xuất khẩu, nhập khẩu hàng hóa thuộc diện cấm xuất khẩu, cấm nhập khẩu thuộc thẩm quyền của Thủ tướng Chính phủ theo quy định tại </w:t>
      </w:r>
      <w:bookmarkStart w:id="0" w:name="dc_37"/>
      <w:r>
        <w:rPr/>
        <w:t>khoản 3 Điều 5 Nghị định số 12/2006/NĐ-CP</w:t>
      </w:r>
      <w:bookmarkEnd w:id="0"/>
      <w:r>
        <w:rPr/>
        <w:t xml:space="preserve"> của Chính phủ; Thủ tướng Chính phủ có ý kiến như sau:</w:t>
      </w:r>
    </w:p>
    <w:p>
      <w:pPr>
        <w:pStyle w:val="Normal"/>
        <w:spacing w:before="120" w:after="280"/>
        <w:rPr/>
      </w:pPr>
      <w:r>
        <w:rPr/>
        <w:t>1. Đồng ý về nguyên tắc các đề xuất của Bộ Công thương tại văn bản trên. Đối với hàng hóa nhập khẩu là quà biếu, quà tặng, phế thải của doanh nghiệp trong khu chế xuất, khu phi thuế quan thực hiện theo đúng quy định hiện hành.</w:t>
      </w:r>
    </w:p>
    <w:p>
      <w:pPr>
        <w:pStyle w:val="Normal"/>
        <w:spacing w:before="120" w:after="280"/>
        <w:rPr/>
      </w:pPr>
      <w:r>
        <w:rPr/>
        <w:t>Bộ Công Thương chủ trì, phối hợp với các cơ quan liên quan rà soát, xây dựng, ban hành hướng dẫn cụ thể (về điều kiện, nguyên tắc, hồ sơ, trình tự, thủ tục giải quyết và công bố các hàng hóa thuộc diện cấm xuất khẩu, cấm nhập khẩu được xem xét, giải quyết theo cơ chế này; Bộ trưởng, Thủ trưởng cơ quan quản lý ngành ở Trung ương theo phân công tại Danh mục hàng hóa cấm xuất khẩu, cấm nhập khẩu xem xét, quyết định các trường hợp cụ thể và chịu trách nhiệm trước Thủ tướng Chính phủ); báo cáo Thủ tướng Chính phủ trước khi ban hành.</w:t>
      </w:r>
    </w:p>
    <w:p>
      <w:pPr>
        <w:pStyle w:val="Normal"/>
        <w:spacing w:before="120" w:after="280"/>
        <w:rPr/>
      </w:pPr>
      <w:r>
        <w:rPr/>
        <w:t>2. Bộ Công Thương chủ trì, phối hợp với các Bộ, ngành liên quan rà soát để sửa đổi, bổ sung toàn diện Nghị định số 12/2006/NĐ-CP của Chính phủ nhằm khắc phục những vấn đề vướng mắc thời gian qua, đáp ứng yêu cầu của tình hình mới; trình Chính phủ trong quý III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CP, các Phó Thủ tướng (để b/c);</w:t>
              <w:br/>
              <w:t>- VPCP: BTCN, các PCN, Vụ TH;</w:t>
              <w:br/>
              <w:t>- Lưu: VT, KTTH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4:00Z</dcterms:created>
  <dc:creator>Thủ tướng Chính phủ; vanbanphapluat.co</dc:creator>
  <dc:description>Xem chi tiết và tải về văn bản tại đây: http://vanbanphapluat.co/cong-van-2024-ttg-ktth-thuc-hien-khoan-3-dieu-5-nghi-dinh-12-2006-nd-cp</dc:description>
  <cp:keywords>Công văn; 2024/TTg-KTTH; Thủ tướng Chính phủ; Hoàng Trung Hải; Xuất nhập khẩu</cp:keywords>
  <dc:language>en-US</dc:language>
  <cp:lastModifiedBy>Thư viện vanbanphapluat.co</cp:lastModifiedBy>
  <dcterms:modified xsi:type="dcterms:W3CDTF">2017-08-14T09:14:00Z</dcterms:modified>
  <cp:revision>2</cp:revision>
  <dc:subject>Công văn 2024/TTg-KTTH thực hiện khoản 3 Điều 5 Nghị định 12/2006/NĐ-CP</dc:subject>
  <dc:title>Công văn 2024/TTg-KTTH</dc:title>
</cp:coreProperties>
</file>