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195"/>
        <w:gridCol w:w="5731"/>
      </w:tblGrid>
      <w:tr>
        <w:trPr>
          <w:trHeight w:val="655" w:hRule="atLeast"/>
        </w:trPr>
        <w:tc>
          <w:tcPr>
            <w:tcW w:w="3195" w:type="dxa"/>
            <w:tcBorders/>
          </w:tcPr>
          <w:p>
            <w:pPr>
              <w:pStyle w:val="Normal"/>
              <w:spacing w:before="120" w:after="0"/>
              <w:jc w:val="center"/>
              <w:rPr/>
            </w:pPr>
            <w:r>
              <w:rPr/>
              <w:t>BỘ TÀI CHÍNH</w:t>
              <w:br/>
            </w:r>
            <w:r>
              <w:rPr>
                <w:b/>
                <w:bCs/>
              </w:rPr>
              <w:t>TỔNG CỤC HẢI QUAN</w:t>
              <w:br/>
              <w:t>-------</w:t>
            </w:r>
          </w:p>
        </w:tc>
        <w:tc>
          <w:tcPr>
            <w:tcW w:w="5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37" w:hRule="atLeast"/>
        </w:trPr>
        <w:tc>
          <w:tcPr>
            <w:tcW w:w="3195" w:type="dxa"/>
            <w:tcBorders/>
          </w:tcPr>
          <w:p>
            <w:pPr>
              <w:pStyle w:val="Normal"/>
              <w:spacing w:before="120" w:after="0"/>
              <w:rPr/>
            </w:pPr>
            <w:r>
              <w:rPr/>
              <w:t>Số: 5490/TCHQ-TXNK</w:t>
              <w:br/>
            </w:r>
            <w:r>
              <w:rPr>
                <w:i/>
                <w:iCs/>
                <w:sz w:val="16"/>
              </w:rPr>
              <w:t>V/v xem xét giảm giá hàng nhập khẩu</w:t>
            </w:r>
          </w:p>
        </w:tc>
        <w:tc>
          <w:tcPr>
            <w:tcW w:w="5731"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ổng cục Hải quan nhận được công văn số 2124/HQBRVT-TXNK của Cục Hải quan tỉnh Bà Rịa – Vũng Tàu báo cáo về việc xem xét chấp nhận khoản giảm giá trên 5% đối với mặt hàng xe ôtô du lịch 05 chỗ ngồi, hiệu Hyundai I30CW nhập khẩu tại các tờ khai số 141/NK/NKDO/C51I ngày 29/7/2011 thuộc hợp đồng số HMC-HTC/IA 110509 ngày 09/05/2011; tờ khai số 204/NK/NKDO/C51I ngày 08/9/2011 thuộc Hợp đồng số HMC-HTC/M 110701 ngày 01/7/2011; tờ khai số 77,79/NK/NKDO/C51I ngày 10/6/2011; tờ khai 103/NK/NKDO/C51I ngày 23/06/2011; 97/NK/NKDO/C51I ngày 15/6/2011; 169/NK/NKDO/C51I ngày 04/8/2011 thuộc hợp đồng số HMC-HTC/110216-1 ngày 16/02/2011; tờ khai số 137,142/NK/NKDO/C51I ngày 29/7/2011, 181/NK/NKDO/C51I ngày 12/8/2011 thuộc hợp đồng số HMC-HTC/IAC110509 ngày 09/05/2011 của Công ty cổ phần ôtô Hyundai Thành Công Việt Nam. Về vấn đề này, Tổng cục Hải quan có ý kiến như sau:</w:t>
      </w:r>
    </w:p>
    <w:p>
      <w:pPr>
        <w:pStyle w:val="Normal"/>
        <w:spacing w:before="120" w:after="280"/>
        <w:rPr/>
      </w:pPr>
      <w:r>
        <w:rPr/>
        <w:t xml:space="preserve">Căn cứ quy định tại </w:t>
      </w:r>
      <w:bookmarkStart w:id="0" w:name="dc_1"/>
      <w:r>
        <w:rPr/>
        <w:t>tiết 2.2.4 khoản 2 Điều 14 Thông tư 205/2010/TT-BTC</w:t>
      </w:r>
      <w:bookmarkEnd w:id="0"/>
      <w:r>
        <w:rPr/>
        <w:t xml:space="preserve"> ngày 15/12/2010 của Bộ Tài chính thì trường hợp giảm giá trên 5% tổng trị giá lô hàng. Cục Hải quan tỉnh, thành phố đề xuất, báo cáo gửi toàn bộ hồ sơ về Tổng cục Hải quan xin ý kiến chỉ đạo trước khi quyết định điều chỉnh hoặc không điều chỉnh trừ khoản giảm giá.</w:t>
      </w:r>
    </w:p>
    <w:p>
      <w:pPr>
        <w:pStyle w:val="Normal"/>
        <w:spacing w:before="120" w:after="280"/>
        <w:rPr/>
      </w:pPr>
      <w:r>
        <w:rPr/>
        <w:t>Đối chiếu quy định nêu trên với báo cáo tại công văn số 2124/HQBRVT-TXNK thì Cục Hải quan tỉnh Bà Rịa – Vũng Tàu chưa có ý kiến đề xuất về trường hợp giảm giá trên 5% đối với các hợp đồng nêu trên của Công ty cổ phần ôtô Hyundai Thành Công Việt Nam. Do vậy, để có cơ sở xem xét khoản giảm giá yêu cầu Cục Hải quan tỉnh Bà Rịa Vũng Tàu thực hiện đề xuất về việc xem xét khoản giảm giá nêu trên theo đúng quy định.</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490-tchq-txnk-xem-xet-giam-gia-hang-nhap-khau</dc:description>
  <cp:keywords>Công văn; 5490/TCHQ-TXNK; Tổng cục Hải quan; Hoàng Việt Cường; Thuế - Phí - Lệ Phí; Xuất nhập khẩu</cp:keywords>
  <dc:language>en-US</dc:language>
  <cp:lastModifiedBy>Thư viện vanbanphapluat.co</cp:lastModifiedBy>
  <dcterms:modified xsi:type="dcterms:W3CDTF">2017-08-14T09:15:00Z</dcterms:modified>
  <cp:revision>2</cp:revision>
  <dc:subject>Công văn 5490/TCHQ-TXNK xem xét giảm giá hàng nhập khẩu</dc:subject>
  <dc:title>Công văn 5490/TCHQ-TXNK</dc:title>
</cp:coreProperties>
</file>