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NGÂN HÀNG NHÀ NƯỚC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608/NHNN-QLNH</w:t>
              <w:br/>
            </w:r>
            <w:r>
              <w:rPr>
                <w:i/>
                <w:iCs/>
                <w:sz w:val="16"/>
              </w:rPr>
              <w:t>V/v thực hiện quy định về quản lý ngoại hối</w:t>
            </w:r>
          </w:p>
        </w:tc>
        <w:tc>
          <w:tcPr>
            <w:tcW w:w="5748" w:type="dxa"/>
            <w:tcBorders/>
          </w:tcPr>
          <w:p>
            <w:pPr>
              <w:pStyle w:val="Normal"/>
              <w:spacing w:before="120" w:after="0"/>
              <w:jc w:val="right"/>
              <w:rPr>
                <w:i/>
                <w:i/>
                <w:iCs/>
              </w:rPr>
            </w:pPr>
            <w:r>
              <w:rPr>
                <w:i/>
                <w:iCs/>
              </w:rPr>
              <w:t xml:space="preserve">Hà Nội, ngày 03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Kính gửi:</w:t>
            </w:r>
            <w:r>
              <w:rPr/>
              <w:t xml:space="preserve"> </w:t>
            </w:r>
          </w:p>
        </w:tc>
        <w:tc>
          <w:tcPr>
            <w:tcW w:w="5643" w:type="dxa"/>
            <w:tcBorders/>
          </w:tcPr>
          <w:p>
            <w:pPr>
              <w:pStyle w:val="Normal"/>
              <w:spacing w:before="120" w:after="0"/>
              <w:rPr/>
            </w:pPr>
            <w:r>
              <w:rPr/>
              <w:t>Tổng Giám đốc (Giám đốc) Chi nhánh ngân hàng nước ngoài và Ngân hàng 100% vốn nước ngoài tại Việt Nam</w:t>
            </w:r>
          </w:p>
        </w:tc>
      </w:tr>
    </w:tbl>
    <w:p>
      <w:pPr>
        <w:pStyle w:val="Normal"/>
        <w:spacing w:before="120" w:after="280"/>
        <w:rPr/>
      </w:pPr>
      <w:r>
        <w:rPr/>
        <w:t> </w:t>
      </w:r>
    </w:p>
    <w:p>
      <w:pPr>
        <w:pStyle w:val="Normal"/>
        <w:spacing w:before="120" w:after="280"/>
        <w:rPr/>
      </w:pPr>
      <w:r>
        <w:rPr/>
        <w:t>Liên quan đến việc thực hiện các quy định của pháp luật về tiền tệ và hoạt động ngân hàng, Ngân hàng Nhà nước Việt Nam có ý kiến như sau:</w:t>
      </w:r>
    </w:p>
    <w:p>
      <w:pPr>
        <w:pStyle w:val="Normal"/>
        <w:spacing w:before="120" w:after="280"/>
        <w:rPr/>
      </w:pPr>
      <w:r>
        <w:rPr/>
        <w:t>Ngày 20 tháng 10 năm 2011, Chính phủ đã ban hành Nghị định số 95/2011/NĐ-CP sửa đổi, bổ sung một số điều của Nghị định 202/2004/NĐ-CP ngày 10/12/2004 về xử phạt vi phạm hành chính trong lĩnh vực tiền tệ và hoạt động ngân hàng để tăng cường hiệu lực quản lý nhà nước về ngoại hối, ngăn chặn tình trạng đô la hóa nền kinh tế, xóa bỏ thị trường ngoại tệ tự do. Ngân hàng Nhà nước đã có văn bản số 8373/NHNN-QLNH ngày 25/10/2011 chỉ đạo các tổ chức tín dụng, chi nhánh ngân hàng nước ngoài và Ngân hàng Nhà nước chi nhánh các tỉnh, thành phố triển khai thực hiện các nội dung của Nghị định số 95/2011/NĐ-CP, đồng thời có văn bản đề nghị các Bộ, ngành có liên quan phối hợp chặt chẽ trong việc thực hiện Nghị định số 95/2011/NĐ-CP.</w:t>
      </w:r>
    </w:p>
    <w:p>
      <w:pPr>
        <w:pStyle w:val="Normal"/>
        <w:spacing w:before="120" w:after="280"/>
        <w:rPr/>
      </w:pPr>
      <w:r>
        <w:rPr/>
        <w:t>Để đảm bảo thực hiện nghiêm các quy định của pháp luật, Ngân hàng Nhà nước yêu cầu Tổng Giám đốc (Giám đốc) chi nhánh ngân hàng nước ngoài, ngân hàng 100% vốn nước ngoài tăng cường công tác tự kiểm tra nhằm đảm bảo thực hiện nghiêm túc các quy định của pháp luật về quản lý ngoại hối và quản lý hoạt động kinh doanh vàng, đặc biệt là hoạt động mua bán ngoại tệ.</w:t>
      </w:r>
    </w:p>
    <w:p>
      <w:pPr>
        <w:pStyle w:val="Normal"/>
        <w:spacing w:before="120" w:after="280"/>
        <w:rPr/>
      </w:pPr>
      <w:r>
        <w:rPr/>
        <w:t>Ngân hàng Nhà nước thông báo để Tổng giám đốc (giám đốc) chi nhánh ngân hàng nước ngoài và ngân hàng 100% vốn nước ngoà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Lãnh đạo NHNN;</w:t>
              <w:br/>
              <w:t>- Cơ quan TTGSNH;</w:t>
              <w:br/>
              <w:t>- Lưu VP, Vụ QLNH.</w:t>
            </w:r>
          </w:p>
        </w:tc>
        <w:tc>
          <w:tcPr>
            <w:tcW w:w="4330"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Ngân hàng Nhà nước; vanbanphapluat.co</dc:creator>
  <dc:description>Xem chi tiết và tải về văn bản tại đây: http://vanbanphapluat.co/cong-van-8608-nhnn-qlnh-thuc-hien-quy-dinh-quan-ly-ngoai-hoi</dc:description>
  <cp:keywords>Công văn; 8608/NHNN-QLNH; Ngân hàng Nhà nước; Lê Minh Hưng; Tiền tệ - Ngân hàng</cp:keywords>
  <dc:language>en-US</dc:language>
  <cp:lastModifiedBy>Thư viện vanbanphapluat.co</cp:lastModifiedBy>
  <dcterms:modified xsi:type="dcterms:W3CDTF">2017-08-14T09:15:00Z</dcterms:modified>
  <cp:revision>2</cp:revision>
  <dc:subject>Công văn 8608/NHNN-QLNH thực hiện quy định quản lý ngoại hối</dc:subject>
  <dc:title>Công văn 8608/NHNN-QLNH</dc:title>
</cp:coreProperties>
</file>