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en-GB"/>
              </w:rPr>
              <w:t>BỘ TÀI CHÍNH</w:t>
            </w:r>
            <w:r>
              <w:rPr>
                <w:b/>
                <w:bCs/>
                <w:lang w:val="en-GB"/>
              </w:rPr>
              <w:br/>
              <w:t>TỔNG CỤC HẢI QUAN</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w:t>
            </w:r>
            <w:r>
              <w:rPr>
                <w:lang w:val="en-GB"/>
              </w:rPr>
              <w:t>5506/TCHQ-TXNK</w:t>
              <w:br/>
            </w:r>
            <w:r>
              <w:rPr>
                <w:i/>
                <w:iCs/>
                <w:sz w:val="16"/>
                <w:lang w:val="en-GB"/>
              </w:rPr>
              <w:t>V/v xử lý phạt chậm nộp thuế</w:t>
            </w:r>
          </w:p>
        </w:tc>
        <w:tc>
          <w:tcPr>
            <w:tcW w:w="5724" w:type="dxa"/>
            <w:tcBorders/>
          </w:tcPr>
          <w:p>
            <w:pPr>
              <w:pStyle w:val="Normal"/>
              <w:jc w:val="right"/>
              <w:rPr>
                <w:i/>
                <w:i/>
                <w:iCs/>
                <w:lang w:val="en-GB"/>
              </w:rPr>
            </w:pPr>
            <w:r>
              <w:rPr>
                <w:i/>
                <w:iCs/>
                <w:lang w:val="en-GB"/>
              </w:rPr>
              <w:t>Hà Nội, ngày 03 tháng 11 năm 2011</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lang w:val="en-GB"/>
              </w:rPr>
              <w:t xml:space="preserve">Công ty TNHH Tràng Tiền </w:t>
            </w:r>
            <w:r>
              <w:rPr/>
              <w:br/>
            </w:r>
            <w:r>
              <w:rPr>
                <w:lang w:val="en-GB"/>
              </w:rPr>
              <w:t>(12A5 Đầm Trấu - Hai Bà Trưng - Hà Nội)</w:t>
            </w:r>
          </w:p>
        </w:tc>
      </w:tr>
    </w:tbl>
    <w:p>
      <w:pPr>
        <w:pStyle w:val="Normal"/>
        <w:spacing w:before="0" w:after="120"/>
        <w:rPr/>
      </w:pPr>
      <w:r>
        <w:rPr/>
        <w:t> </w:t>
      </w:r>
    </w:p>
    <w:p>
      <w:pPr>
        <w:pStyle w:val="Normal"/>
        <w:spacing w:before="0" w:after="120"/>
        <w:rPr/>
      </w:pPr>
      <w:r>
        <w:rPr>
          <w:lang w:val="en-GB"/>
        </w:rPr>
        <w:t>Trả lời công văn số 0150/CV-TT ngày 26/10/2011 của Công ty TNHH Tràng Tiền về việc miễn phạt chậm nộp thuế tiêu thụ đặc biệt của các lô hàng nhập khẩu phục vụ trực tiếp cho an ninh; Về vấn đề này, Tổng cục Hải quan có ý kiến như sau:</w:t>
      </w:r>
    </w:p>
    <w:p>
      <w:pPr>
        <w:pStyle w:val="Normal"/>
        <w:spacing w:before="0" w:after="120"/>
        <w:rPr/>
      </w:pPr>
      <w:r>
        <w:rPr>
          <w:lang w:val="en-GB"/>
        </w:rPr>
        <w:t xml:space="preserve">Để xử lý vướng mắc của Công ty TNHH Tràng Tiền về việc miễn phạt thuế tiêu thụ đặc biệt phát sinh do ngân sách nhà nước chưa bố trí kịp kinh phí để nộp thuế thực hiện chỉ đạo của Thủ tướng Chính phủ tại công văn 1486/VPCP-KTTH (giao Bộ Tài chính kiểm tra, xử lý cụ thể), Bộ Tài chính đã có các công văn số 8866/BTC-TCHQ ngày 06/7/2011, 1059/BCT-TCHQ ngày 09/8/2011, 10748/BTC-TCHQ ngày 12/8/2011 hướng dẫn không tính phạt chậm nộp đối với các lô hàng nhập khẩu phục vụ trực tiếp an ninh, quốc phòng nộp thuế chậm do ngân sách chưa bố trí kịp kinh phí để nộp thuế, </w:t>
      </w:r>
      <w:r>
        <w:rPr>
          <w:i/>
          <w:iCs/>
          <w:lang w:val="en-GB"/>
        </w:rPr>
        <w:t xml:space="preserve">"... thời hạn không tính phạt chậm nộp thuế được tính </w:t>
      </w:r>
      <w:r>
        <w:rPr>
          <w:b/>
          <w:bCs/>
          <w:i/>
          <w:iCs/>
          <w:lang w:val="en-GB"/>
        </w:rPr>
        <w:t>kể từ ngày hết thời hạn nộp thuế đến không quá 15 ngày</w:t>
      </w:r>
      <w:r>
        <w:rPr>
          <w:i/>
          <w:iCs/>
          <w:lang w:val="en-GB"/>
        </w:rPr>
        <w:t xml:space="preserve"> (ngày làm việc không kể ngày nghỉ) kể từ ngày Bộ Công an nhận được Giấy báo có của Kho bạc nơi giao dịch về số kinh phí đã được Bộ Tài chính cấp để nộp thuế (trong trường hợp Bộ Tài chính trực tiếp cấp kinh phí để Bộ Công an cấp cho các đơn vị để nộp thuế) hoặc người nộp thuế nhận được Giấy báo có của Kho bạc nhà nước (trong trường hợp Bộ Tài chính trực tiếp cấp kinh phí cho các đơn vị thực hiện việc nộp thuế, theo đề nghị của Bộ Công an</w:t>
      </w:r>
      <w:r>
        <w:rPr>
          <w:lang w:val="en-GB"/>
        </w:rPr>
        <w:t xml:space="preserve">)". Theo đó, thời hạn không tính phạt chậm nộp thuế 15 ngày như nêu trên là phù hợp, vì: </w:t>
      </w:r>
    </w:p>
    <w:p>
      <w:pPr>
        <w:pStyle w:val="Normal"/>
        <w:spacing w:before="0" w:after="120"/>
        <w:rPr/>
      </w:pPr>
      <w:r>
        <w:rPr>
          <w:lang w:val="en-GB"/>
        </w:rPr>
        <w:t>- Theo quy định của Luật Thuế xuất khẩu, thuế nhập khẩu, Luật thuế tiêu thụ đặc biệt thì hàng hoá nhập khẩu phục vụ trực tiếp an ninh, quốc phòng được xét miễn thuế nhập khẩu nhưng phải nộp thuế tiêu thụ đặc biệt, thời hạn nộp thuế là 30 ngày nếu là đối tượng chấp hành tốt, trong thời gian do người nộp thuế phải hoàn thiện hồ sơ xét miễn thuế để gửi cho cơ quan Hải quan. Do đó, về nguyên tắc trong thời hạn 30 ngày đơn vị phải chủ động tự kê khai tính thuế tiêu thụ đặc biệt trên cơ sở trị giá hàng hoá nhập khẩu không bao gồm số thuế nhập khẩu được miễn. Vấn đề này, Tổng cục Hải quan đã có văn bản gửi Bộ Công an, Bộ Quốc phòng đề nghị các đơn vị khẩn trương gửi hồ sơ miễn thuế nhưng các đơn vị vẫn luôn chậm nộp hồ sơ xét miễn thuế và chậm nộp thuế tiêu thụ đặc biệt.</w:t>
      </w:r>
    </w:p>
    <w:p>
      <w:pPr>
        <w:pStyle w:val="Normal"/>
        <w:spacing w:before="0" w:after="120"/>
        <w:rPr>
          <w:lang w:val="en-GB"/>
        </w:rPr>
      </w:pPr>
      <w:r>
        <w:rPr>
          <w:lang w:val="en-GB"/>
        </w:rPr>
        <w:t>- Thời hạn nêu trên đã bao gồm các khoảng thời gian: thời gian để đơn vị nhập khẩu làm các thủ tục xét miễn thuế nhập khẩu đối với hàng hoá phục vụ cho an ninh, quốc phòng; thời gian để cơ quan Hải quan ra quyết định ấn định lại số tiền thuế tiêu thụ đặc biệt mà đơn vị nhập khẩu phải nộp và thời gian Bộ Công an, Bộ Quốc phòng chuyển kinh phí đến đơn vị được uỷ quyền để thực hiện việc nộp thuế vào ngân sách nhà nước.</w:t>
      </w:r>
    </w:p>
    <w:p>
      <w:pPr>
        <w:pStyle w:val="Normal"/>
        <w:spacing w:before="0" w:after="120"/>
        <w:rPr>
          <w:lang w:val="en-GB"/>
        </w:rPr>
      </w:pPr>
      <w:r>
        <w:rPr>
          <w:lang w:val="en-GB"/>
        </w:rPr>
        <w:t>Vì vậy thời hạn không tính phạt chậm nộp thuế "...không quá 15 ngày kể từ ngày hết thời hạn nộp thuế đến ngày Bộ Công an nhận được Giấy báo có của Kho bạc nơi giao địch về số kinh phí đã được Bộ Tài chính cấp để nộp thuế ... " là đủ cho quá trình chuyển tiền từ Bộ Công an tới doanh nghiệp để doanh nghiệp nộp tiền thuế và không bị tính phạt chậm nộp. Thời gian này dài hơn thời gian quy định về nộp thuế ấn định (10 ngày) quy định tại Luật Quản lý thuế.</w:t>
      </w:r>
    </w:p>
    <w:p>
      <w:pPr>
        <w:pStyle w:val="Normal"/>
        <w:spacing w:before="0" w:after="120"/>
        <w:rPr>
          <w:lang w:val="en-GB"/>
        </w:rPr>
      </w:pPr>
      <w:r>
        <w:rPr>
          <w:lang w:val="en-GB"/>
        </w:rPr>
        <w:t>Đề nghị Công ty TNHH Tràng Tiền thực hiện theo đúng hướng dẫn của Bộ Tài chính tại các công văn số 8866/BTC-TCHQ ngày 06/7/2011, 1059/BTC-TCHQ ngày 09/8/2011, 10748/BTC-TCHQ ngày 12/8/2011. Để tránh tình trạng chậm nộp thuế, phát sinh phạt chậm nộp, đề nghị Bộ Công an chỉ đạo các đơn vị liên quan thực hiện việc chuyển kinh phí kịp thời sau khi nhận được kinh phí từ Bộ Tài chính.</w:t>
      </w:r>
    </w:p>
    <w:p>
      <w:pPr>
        <w:pStyle w:val="Normal"/>
        <w:spacing w:before="0" w:after="120"/>
        <w:rPr>
          <w:lang w:val="en-GB"/>
        </w:rPr>
      </w:pPr>
      <w:r>
        <w:rPr>
          <w:lang w:val="en-GB"/>
        </w:rPr>
        <w:t>Tổng cục Hải quan thông báo để Công ty TNHH Tràng Tiền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lang w:val="en-GB"/>
              </w:rPr>
              <w:t>KT. TỔNG CỤC TRƯỞNG</w:t>
              <w:br/>
              <w:t>PHÓ TỔNG CỤC TRƯỞNG</w:t>
            </w:r>
            <w:r>
              <w:rPr>
                <w:lang w:val="en-GB"/>
              </w:rPr>
              <w:br/>
              <w:br/>
              <w:br/>
              <w:br/>
              <w:br/>
            </w:r>
            <w:r>
              <w:rPr>
                <w:b/>
                <w:bCs/>
                <w:lang w:val="en-GB"/>
              </w:rPr>
              <w:t>Hoàng Việt Cường</w:t>
            </w:r>
            <w:r>
              <w:rPr>
                <w:lang w:val="en-GB"/>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Tổng cục Hải quan; vanbanphapluat.co</dc:creator>
  <dc:description>Xem chi tiết và tải về văn bản tại đây: http://vanbanphapluat.co/cong-van-5506-tchq-txnk-xu-ly-phat-cham-nop-thue</dc:description>
  <cp:keywords>Công văn; 5506/TCHQ-TXNK; Tổng cục Hải quan; Hoàng Việt Cường; Thuế - Phí - Lệ Phí; Vi phạm hành chính</cp:keywords>
  <dc:language>en-US</dc:language>
  <cp:lastModifiedBy>Thư viện vanbanphapluat.co</cp:lastModifiedBy>
  <dcterms:modified xsi:type="dcterms:W3CDTF">2017-08-14T09:15:00Z</dcterms:modified>
  <cp:revision>2</cp:revision>
  <dc:subject>Công văn 5506/TCHQ-TXNK xử lý phạt chậm nộp thuế</dc:subject>
  <dc:title>Công văn 5506/TCHQ-TXNK</dc:title>
</cp:coreProperties>
</file>