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62/BXD-TCCB</w:t>
              <w:br/>
            </w:r>
            <w:r>
              <w:rPr>
                <w:i/>
                <w:iCs/>
                <w:sz w:val="16"/>
              </w:rPr>
              <w:t>V/v: Thành lập Phòng Khảo thí và Đảm bảo chất lượng thuộc Trường Cao đẳng xây dựng công trình đô thị</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pPr>
      <w:r>
        <w:rPr>
          <w:b/>
          <w:bCs/>
        </w:rPr>
        <w:t>Kính gửi:</w:t>
      </w:r>
      <w:r>
        <w:rPr/>
        <w:t xml:space="preserve"> Trường Cao đẳng xây dựng công trình đô thị</w:t>
      </w:r>
    </w:p>
    <w:p>
      <w:pPr>
        <w:pStyle w:val="Normal"/>
        <w:spacing w:before="0" w:after="120"/>
        <w:rPr/>
      </w:pPr>
      <w:r>
        <w:rPr/>
        <w:t>Bộ Xây dựng nhận được Tờ trình số 290/TTr-TCĐ ngày 24/10/2011 của Trường Cao đẳng xây dựng công trình đô thị đề nghị Bộ cho phép thành lập Phòng Khảo thí và Đảm bảo chất lượng thuộc Trường. Căn cứ Điều lệ trường cao đẳng ban hành tại Thông tư số 14/2009/TT-BGDĐT ngày 28/5/2009 và Quyết định số 76/2007/QĐ-BGDĐT ngày 14/12/2007 của Bộ trưởng Bộ Giáo dục và Đào tạo ban hành quy định về quy trình và chu kỳ kiểm định chất lượng giáo dục trường đại học, cao đẳng và trung cấp chuyên nghiệp, sau khi xem xét, Bộ Xây dựng có ý kiến như sau:</w:t>
      </w:r>
    </w:p>
    <w:p>
      <w:pPr>
        <w:pStyle w:val="Normal"/>
        <w:spacing w:before="0" w:after="120"/>
        <w:rPr/>
      </w:pPr>
      <w:r>
        <w:rPr/>
        <w:t>1. Đồng ý để Trường Cao đẳng xây dựng công trình đô thị thành lập Phòng Khảo thí và Đảm bảo chất lượng, với chức năng chủ yếu thực hiện công tác khảo thí và các hoạt động đảm bảo chất lượng, thanh tra đào tạo của Nhà trường theo quy định của Bộ Giáo dục và Đào tạo.</w:t>
      </w:r>
    </w:p>
    <w:p>
      <w:pPr>
        <w:pStyle w:val="Normal"/>
        <w:spacing w:before="0" w:after="120"/>
        <w:rPr/>
      </w:pPr>
      <w:r>
        <w:rPr/>
        <w:t xml:space="preserve">2. Ủy quyền cho Hiệu trưởng Trường Cao đẳng xây dựng công trình đô thị ra quyết định thành lập và quy định chức năng, nhiệm vụ quyền hạn, cơ cấu tổ chức của Phòng Khảo thí và Đảm bảo chất lượng theo hướng dẫn tại </w:t>
      </w:r>
      <w:bookmarkStart w:id="0" w:name="dc_64"/>
      <w:r>
        <w:rPr/>
        <w:t>Điều 45, Thông tư số 14/2009/TT-BGDĐT</w:t>
      </w:r>
      <w:bookmarkEnd w:id="0"/>
      <w:r>
        <w:rPr/>
        <w:t xml:space="preserve"> ngày 28/5/2009 của Bộ trưởng Bộ Giáo dục và Đào tạo.</w:t>
      </w:r>
    </w:p>
    <w:p>
      <w:pPr>
        <w:pStyle w:val="Normal"/>
        <w:spacing w:before="0" w:after="120"/>
        <w:rPr/>
      </w:pPr>
      <w:r>
        <w:rPr/>
        <w:t>Bộ thông báo để Trường biết và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3"/>
        <w:gridCol w:w="5066"/>
      </w:tblGrid>
      <w:tr>
        <w:trPr/>
        <w:tc>
          <w:tcPr>
            <w:tcW w:w="391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T Trịnh Đình Dũng (để b/c);</w:t>
              <w:br/>
              <w:t>- Lưu: VT,TCCB.</w:t>
            </w:r>
          </w:p>
        </w:tc>
        <w:tc>
          <w:tcPr>
            <w:tcW w:w="506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Xây dựng; vanbanphapluat.co</dc:creator>
  <dc:description>Xem chi tiết và tải về văn bản tại đây: http://vanbanphapluat.co/cong-van-1862-bxd-tccb-thanh-lap-phong-khao-thi-va-dam-bao-chat-luong</dc:description>
  <cp:keywords>Công văn; 1862/BXD-TCCB; Bộ Xây dựng; Nguyễn Đình Toàn; Xây dựng - Đô thị</cp:keywords>
  <dc:language>en-US</dc:language>
  <cp:lastModifiedBy>Thư viện vanbanphapluat.co</cp:lastModifiedBy>
  <dcterms:modified xsi:type="dcterms:W3CDTF">2017-08-14T09:15:00Z</dcterms:modified>
  <cp:revision>2</cp:revision>
  <dc:subject>Công văn 1862/BXD-TCCB thành lập Phòng Khảo thí và Đảm bảo chất lượng</dc:subject>
  <dc:title>Công văn 1862/BXD-TCCB</dc:title>
</cp:coreProperties>
</file>