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w:t>
              <w:br/>
              <w:t>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7/QLCL-CL1</w:t>
              <w:br/>
            </w:r>
            <w:r>
              <w:rPr>
                <w:i/>
                <w:iCs/>
                <w:sz w:val="16"/>
              </w:rPr>
              <w:t>V/v Cấp Giấy chứng nhận xuất xứ</w:t>
            </w:r>
          </w:p>
        </w:tc>
        <w:tc>
          <w:tcPr>
            <w:tcW w:w="5724" w:type="dxa"/>
            <w:tcBorders/>
          </w:tcPr>
          <w:p>
            <w:pPr>
              <w:pStyle w:val="Normal"/>
              <w:spacing w:before="120" w:after="0"/>
              <w:jc w:val="right"/>
              <w:rPr/>
            </w:pPr>
            <w:r>
              <w:rPr>
                <w:i/>
                <w:iCs/>
              </w:rPr>
              <w:t>Hà Nội, ngày 03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KDCB TS và XNK Quốc Việt</w:t>
      </w:r>
    </w:p>
    <w:p>
      <w:pPr>
        <w:pStyle w:val="Normal"/>
        <w:spacing w:before="120" w:after="280"/>
        <w:rPr/>
      </w:pPr>
      <w:r>
        <w:rPr/>
        <w:t>Phúc đáp công văn số 02/QV-11 ngày 26/10/2011 của Công ty TNHH KDCB TS và XNK Quốc Việt về đề nghị cấp Giấy chứng nhận xuất xứ (Certificate of Origin) cho các lô hàng thủy sản xuất khẩu, Cục Quản lý Chất lượng Nông lâm sản và Thủy sản có ý kiến như sau:</w:t>
      </w:r>
    </w:p>
    <w:p>
      <w:pPr>
        <w:pStyle w:val="Normal"/>
        <w:spacing w:before="120" w:after="280"/>
        <w:rPr/>
      </w:pPr>
      <w:r>
        <w:rPr/>
        <w:t xml:space="preserve">Theo </w:t>
      </w:r>
      <w:bookmarkStart w:id="0" w:name="dc_105"/>
      <w:r>
        <w:rPr/>
        <w:t>Điều 17 Nghị định 19/2006/NĐ-CP</w:t>
      </w:r>
      <w:bookmarkEnd w:id="0"/>
      <w:r>
        <w:rPr/>
        <w:t xml:space="preserve"> ngày 20/2/2006 quy định chi tiết Luật Thương mại về xuất xứ hàng hóa, Bộ Thương mại (nay là Bộ Công Thương) có thẩm quyền tổ chức thực hiện cấp hoặc ủy quyền cho Phòng Thương mại và Công nghiệp Việt Nam và các tổ chức khác thực hiện việc cấp Giấy chứng nhận xuất xứ hàng hóa.</w:t>
      </w:r>
    </w:p>
    <w:p>
      <w:pPr>
        <w:pStyle w:val="Normal"/>
        <w:spacing w:before="120" w:after="280"/>
        <w:rPr/>
      </w:pPr>
      <w:r>
        <w:rPr/>
        <w:t>Cục Quản lý Chất lượng Nông lâm sản và Thủy sản chỉ có thẩm quyền cấp Giấy chứng nhận xuất xứ đối với các thị trường có yêu cầu sau khi được sự ủy quyền của Bộ Công Thương và cho phép của Bộ trưởng Bộ Nông nghiệp và Phát triển nông thôn (tương tự đối với việc cấp giấy chứng nhận xuất xứ hợp pháp đối với các lô hàng thủy sản xuất khẩu vào Chi lê theo Quyết định số 41/QĐ-BNN-QLCL ngày 07/01/2010 của Bộ trưởng Bộ Nông nghiệp và Phát triển nông thôn).</w:t>
      </w:r>
    </w:p>
    <w:p>
      <w:pPr>
        <w:pStyle w:val="Normal"/>
        <w:spacing w:before="120" w:after="280"/>
        <w:rPr/>
      </w:pPr>
      <w:r>
        <w:rPr/>
        <w:t>Về kiến nghị của doanh nghiệp, Cục đã có báo cáo gửi Bộ trưởng Bộ Nông nghiệp và Phát triển nông thôn và Bộ Công Thương đề nghị ủy quyền cho NAFIQAD cấp Giấy chứng nhận xuất xứ cho các lô hàng thủy sản xuất khẩu vào các thị trường nhập khẩu có yêu cầu nhằm phục vụ truy xuất nguồn gốc sản phẩm được sản xuất từ các cơ sở đủ điều kiện bảo đảm an toàn thực phẩm.</w:t>
      </w:r>
    </w:p>
    <w:p>
      <w:pPr>
        <w:pStyle w:val="Normal"/>
        <w:spacing w:before="120" w:after="280"/>
        <w:rPr/>
      </w:pPr>
      <w:r>
        <w:rPr/>
        <w:t>Cục thông báo để doanh nghiệ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CT Trần Bích Nga (để biết);</w:t>
              <w:br/>
              <w:t>- Các Trung tâm vùng (để t/h);</w:t>
              <w:br/>
              <w:t>- CQCL Trung bộ, Nam bộ;</w:t>
              <w:br/>
              <w:t>- Lưu: VT, CL1.</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Cục quản lý chất lượng nông lâm sản và thủy sản; vanbanphapluat.co</dc:creator>
  <dc:description>Xem chi tiết và tải về văn bản tại đây: http://vanbanphapluat.co/cong-van-2097-qlcl-cl1-cap-giay-chung-nhan-xuat-xu</dc:description>
  <cp:keywords>Công văn; 2097/QLCL-CL1; Cục quản lý chất lượng nông lâm sản và thủy sản; Nguyễn Như Tiệp; Thương mại; Xuất nhập khẩu</cp:keywords>
  <dc:language>en-US</dc:language>
  <cp:lastModifiedBy>Thư viện vanbanphapluat.co</cp:lastModifiedBy>
  <dcterms:modified xsi:type="dcterms:W3CDTF">2017-08-14T09:15:00Z</dcterms:modified>
  <cp:revision>2</cp:revision>
  <dc:subject>Công văn 2097/QLCL-CL1 cấp Giấy chứng nhận xuất xứ</dc:subject>
  <dc:title>Công văn 2097/QLCL-CL1</dc:title>
</cp:coreProperties>
</file>