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16/TCHQ-TXNK</w:t>
              <w:br/>
            </w:r>
            <w:r>
              <w:rPr>
                <w:i/>
                <w:iCs/>
                <w:sz w:val="16"/>
              </w:rPr>
              <w:t>V/v thuế nhập khẩu nguyên vật liệu bị hoả hoạn</w:t>
            </w:r>
          </w:p>
        </w:tc>
        <w:tc>
          <w:tcPr>
            <w:tcW w:w="5847" w:type="dxa"/>
            <w:tcBorders/>
          </w:tcPr>
          <w:p>
            <w:pPr>
              <w:pStyle w:val="Normal"/>
              <w:jc w:val="right"/>
              <w:rPr>
                <w:i/>
                <w:i/>
                <w:iCs/>
              </w:rPr>
            </w:pPr>
            <w:r>
              <w:rPr>
                <w:i/>
                <w:iCs/>
              </w:rPr>
              <w:t>Hà Nội, ngày 03 tháng 11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1459/HQĐNa-TXNK ngày 09/9/2011 của Cục Hải quan tỉnh Đồng Nai về việc không thu, hoàn thuế nhập khẩu, thuế giá trị gia tăng đối với nguyên liệu, máy móc bị thiệt hại do hỏa hoạn của Công ty TNHH Samil Vina, Tổng cục Hải quan có ý kiến như sau:</w:t>
      </w:r>
    </w:p>
    <w:p>
      <w:pPr>
        <w:pStyle w:val="Normal"/>
        <w:spacing w:before="0" w:after="120"/>
        <w:rPr/>
      </w:pPr>
      <w:r>
        <w:rPr/>
        <w:t>Căn cứ quy định tại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 thì được miễn, giảm, không thu thuế nhập khẩu, thuế giá trị gia tăng.</w:t>
      </w:r>
    </w:p>
    <w:p>
      <w:pPr>
        <w:pStyle w:val="Normal"/>
        <w:spacing w:before="0" w:after="120"/>
        <w:rPr/>
      </w:pPr>
      <w:r>
        <w:rPr/>
        <w:t>Trường hợp của Công ty TNHH Samil Vina qua xem xét nội dung báo cáo và hồ sơ gửi kèm tại công văn số 1459/HQĐNa-TXNK nêu trên của Cục Hải quan tỉnh Đồng Nai, Công ty có nhập khẩu nguyên vật liệu theo hợp đồng để sản xuất hàng xuất khẩu bị thiệt hại do hoả hoạn gây ra. Tổng cục Hải quan đề nghị Cục Hải quan tỉnh Đồng Nai căn cứ hồ sơ Công ty đã nộp cho cơ quan Hải quan, kết quả kiểm tra sổ sách chứng từ kế toán và các giấy tờ liên quan của cơ quan Hải quan và cơ quan thuế, các điều kiện miễn thuế, giảm thuế, hồ sơ thủ tục quy định tại Thông tư số 237/2009/TT-BTC nêu trên để xem xét giải quyết miễn, giảm thuế, không thu thuế nhập khẩu cho số hàng hóa thực tế bị thiệt hại do hoả hoạn không còn giá trị sử dụng của Công ty TNHH Samil Vina theo quy định.</w:t>
      </w:r>
    </w:p>
    <w:p>
      <w:pPr>
        <w:pStyle w:val="Normal"/>
        <w:spacing w:before="0" w:after="120"/>
        <w:rPr/>
      </w:pPr>
      <w:r>
        <w:rPr/>
        <w:t>Tổng cục Hải quan thông báo để Cục Hải quan tỉnh Đồng Nai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16-tchq-txnk-thue-nhap-khau-nguyen-vat-lieu-bi-hoa-hoan</dc:description>
  <cp:keywords>Công văn; 5516/TCHQ-TXNK; Tổng cục Hải quan; Hoàng Việt Cường; Thuế - Phí - Lệ Phí; Xuất nhập khẩu</cp:keywords>
  <dc:language>en-US</dc:language>
  <cp:lastModifiedBy>Thư viện vanbanphapluat.co</cp:lastModifiedBy>
  <dcterms:modified xsi:type="dcterms:W3CDTF">2017-08-14T09:15:00Z</dcterms:modified>
  <cp:revision>2</cp:revision>
  <dc:subject>Công văn 5516/TCHQ-TXNK thuế nhập khẩu nguyên vật liệu bị hoả hoạn</dc:subject>
  <dc:title>Công văn 5516/TCHQ-TXNK</dc:title>
</cp:coreProperties>
</file>