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35/TCHQ-TXNK</w:t>
              <w:br/>
            </w:r>
            <w:r>
              <w:rPr>
                <w:i/>
                <w:iCs/>
                <w:sz w:val="16"/>
              </w:rPr>
              <w:t>V/v chi phí bốc, dỡ, xếp hàng (THC)</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thời gian qua, Tổng cục Hải quan nhận được phản ánh vướng mắc của một số doanh nghiệp về việc thực hiện chi phí bốc, dỡ, xếp hàng từ phương tiện vận tải xuống cửa khẩu nhập (THC) đối với hàng hóa xuất khẩu trong thời gian hiệu lực của Thông tư số 40/2008/TT-BTC ngày 21/05/2008 của Bộ Tài chính. Tổng cục Hải quan có ý kiến như sau:</w:t>
      </w:r>
    </w:p>
    <w:p>
      <w:pPr>
        <w:pStyle w:val="Normal"/>
        <w:spacing w:before="120" w:after="280"/>
        <w:rPr/>
      </w:pPr>
      <w:r>
        <w:rPr/>
        <w:t xml:space="preserve">1. Căn cứ quy định tại </w:t>
      </w:r>
      <w:bookmarkStart w:id="0" w:name="dc_1"/>
      <w:r>
        <w:rPr/>
        <w:t>Điều 14 Luật Thuế xuất khẩu, thuế nhập khẩu số 45/2005/QH11</w:t>
      </w:r>
      <w:bookmarkEnd w:id="0"/>
      <w:r>
        <w:rPr/>
        <w:t xml:space="preserve"> ngày 14/06/2005 thì thời điểm tính thuế xuất khẩu, thuế nhập khẩu là thời điểm đối tượng nộp thuế đăng ký tờ khai hải quan với cơ quan hải quan.</w:t>
      </w:r>
    </w:p>
    <w:p>
      <w:pPr>
        <w:pStyle w:val="Normal"/>
        <w:spacing w:before="120" w:after="280"/>
        <w:rPr/>
      </w:pPr>
      <w:r>
        <w:rPr/>
        <w:t xml:space="preserve">2. Căn cứ quy định tại </w:t>
      </w:r>
      <w:bookmarkStart w:id="1" w:name="dc_2"/>
      <w:r>
        <w:rPr/>
        <w:t>khoản 1 Điều 83 Luật ban hành văn bản quy phạm pháp luật</w:t>
      </w:r>
      <w:bookmarkEnd w:id="1"/>
      <w:r>
        <w:rPr/>
        <w:t xml:space="preserve"> thì văn bản quy phạm pháp luật được áp dụng từ thời điểm bắt đầu có hiệu lực. 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pPr>
      <w:r>
        <w:rPr/>
        <w:t xml:space="preserve">3. Căn cứ quy định tại </w:t>
      </w:r>
      <w:bookmarkStart w:id="2" w:name="dc_3"/>
      <w:r>
        <w:rPr/>
        <w:t>điểm đ khoản 1 Điều 13 Nghị định số 40/2007/NĐ-CP</w:t>
      </w:r>
      <w:bookmarkEnd w:id="2"/>
      <w:r>
        <w:rPr/>
        <w:t xml:space="preserve"> ngày 16/03/2007 của Chính phủ; </w:t>
      </w:r>
      <w:bookmarkStart w:id="3" w:name="dc_4"/>
      <w:r>
        <w:rPr/>
        <w:t>điểm g khoản 2 mục VII Phần II Thông tư số 40/2008/TT-BTC</w:t>
      </w:r>
      <w:bookmarkEnd w:id="3"/>
      <w:r>
        <w:rPr/>
        <w:t xml:space="preserve"> ngày 21/05/2008 của Bộ Tài chính, thì chi phí có liên quan trực tiếp đến việc vận chuyển hàng đến cửa khẩu nhập, như: chi phí bốc, dỡ, xếp và chuyển hàng … là khoản phải cộng khi xác định trị giá tính thuế đối với hàng hóa nhập khẩu.</w:t>
      </w:r>
    </w:p>
    <w:p>
      <w:pPr>
        <w:pStyle w:val="Normal"/>
        <w:spacing w:before="120" w:after="280"/>
        <w:rPr/>
      </w:pPr>
      <w:r>
        <w:rPr/>
        <w:t>Để thực hiện theo đúng quy định tại các văn bản nêu trên, đảm bảo tính thống nhất, Tổng cục Hải quan yêu cầu Cục Hải quan các tỉnh, thành phố rà soát tất cả các lô hàng nhập khẩu tại thời điểm có hiệu lực của Thông tư số 40/2008/TT-BTC ngày 21/05/2008 của Bộ Tài chính và xử lý thu đủ thuế đối với khoản phí THC, nếu khoản phí này chưa được kê khai, nộp thuế. Trường hợp trong THC đã bao gồm thuế giá trị gia tăng (VAT) phải nộp ở Việt Nam thì được khấu trừ khoản VAT này ra khỏi trị giá tính thuế.</w:t>
      </w:r>
    </w:p>
    <w:p>
      <w:pPr>
        <w:pStyle w:val="Normal"/>
        <w:spacing w:before="120" w:after="280"/>
        <w:rPr/>
      </w:pPr>
      <w:r>
        <w:rPr/>
        <w:t>Tổng cục Hải quan hướng dẫn để Cục Hải quan các tỉnh, thành phố được biết và thực hiện.</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3826"/>
        <w:gridCol w:w="4970"/>
      </w:tblGrid>
      <w:tr>
        <w:trPr/>
        <w:tc>
          <w:tcPr>
            <w:tcW w:w="38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Vụ Pháp chế (để phối hợp);</w:t>
              <w:br/>
              <w:t>- Lưu: VT, TXNK-TG (5b).</w:t>
            </w:r>
          </w:p>
        </w:tc>
        <w:tc>
          <w:tcPr>
            <w:tcW w:w="4970"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35-tchq-txnk-chi-phi-boc-do-xep-hang</dc:description>
  <cp:keywords>Công văn; 5535/TCHQ-TXNK; Tổng cục Hải quan; Lưu Mạnh Tưởng; Xuất nhập khẩu</cp:keywords>
  <dc:language>en-US</dc:language>
  <cp:lastModifiedBy>Thư viện vanbanphapluat.co</cp:lastModifiedBy>
  <dcterms:modified xsi:type="dcterms:W3CDTF">2017-08-14T09:15:00Z</dcterms:modified>
  <cp:revision>2</cp:revision>
  <dc:subject>Công văn 5535/TCHQ-TXNK chi phí bốc, dỡ, xếp hàng</dc:subject>
  <dc:title>Công văn 5535/TCHQ-TXNK</dc:title>
</cp:coreProperties>
</file>