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THANH HO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613/UBND-THKH</w:t>
            </w:r>
            <w:r>
              <w:rPr>
                <w:i/>
                <w:iCs/>
                <w:sz w:val="16"/>
              </w:rPr>
              <w:t xml:space="preserve"> </w:t>
              <w:br/>
              <w:t>V/v tiếp tục tạm dừng để chấn chỉnh công tác tuyển dụng, tiếp nhận, điều động cán bộ, giáo viên, nhân viên hành chính các trường mầm non, tiểu học, trung học cơ sở trong tỉnh</w:t>
            </w:r>
          </w:p>
        </w:tc>
        <w:tc>
          <w:tcPr>
            <w:tcW w:w="5616" w:type="dxa"/>
            <w:tcBorders/>
          </w:tcPr>
          <w:p>
            <w:pPr>
              <w:pStyle w:val="Normal"/>
              <w:jc w:val="right"/>
              <w:rPr>
                <w:i/>
                <w:i/>
                <w:iCs/>
                <w:sz w:val="20"/>
              </w:rPr>
            </w:pPr>
            <w:r>
              <w:rPr>
                <w:i/>
                <w:iCs/>
                <w:sz w:val="20"/>
              </w:rPr>
              <w:t>Thanh Hoá, ngày 04 tháng 11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jc w:val="right"/>
              <w:rPr/>
            </w:pPr>
            <w:r>
              <w:rPr>
                <w:sz w:val="20"/>
              </w:rPr>
              <w:t> </w:t>
            </w:r>
            <w:r>
              <w:rPr>
                <w:b/>
                <w:bCs/>
                <w:sz w:val="20"/>
              </w:rPr>
              <w:t>Kính gửi:</w:t>
            </w:r>
          </w:p>
        </w:tc>
        <w:tc>
          <w:tcPr>
            <w:tcW w:w="5121" w:type="dxa"/>
            <w:tcBorders/>
          </w:tcPr>
          <w:p>
            <w:pPr>
              <w:pStyle w:val="Normal"/>
              <w:rPr>
                <w:sz w:val="20"/>
              </w:rPr>
            </w:pPr>
            <w:r>
              <w:rPr>
                <w:sz w:val="20"/>
              </w:rPr>
              <w:t>- Chủ tịch UBND các huyện, thị xã, thành phố;</w:t>
              <w:br/>
              <w:t>- Giám đốc các Sở Nội vụ;</w:t>
              <w:br/>
              <w:t>- Giám đốc Sở Giáo dục và Đào tạo;</w:t>
              <w:br/>
              <w:t>- Giám đốc Sở Tài chính.</w:t>
            </w:r>
          </w:p>
        </w:tc>
      </w:tr>
    </w:tbl>
    <w:p>
      <w:pPr>
        <w:pStyle w:val="Normal"/>
        <w:spacing w:before="0" w:after="120"/>
        <w:rPr>
          <w:sz w:val="20"/>
        </w:rPr>
      </w:pPr>
      <w:r>
        <w:rPr>
          <w:sz w:val="20"/>
        </w:rPr>
        <w:t> </w:t>
      </w:r>
    </w:p>
    <w:p>
      <w:pPr>
        <w:pStyle w:val="Normal"/>
        <w:spacing w:before="0" w:after="120"/>
        <w:rPr>
          <w:sz w:val="20"/>
        </w:rPr>
      </w:pPr>
      <w:r>
        <w:rPr>
          <w:sz w:val="20"/>
        </w:rPr>
        <w:t>Để giải quyết tình trạng dôi dư, sớm khắc phục bất hợp lý về cơ cấu, góp phần nâng cao chất lượng của đội ngũ giáo viên, UBND tỉnh đã ban hành Quyết định số 248/2009/QĐ-UBND ngày 21/01/2009 về việc phê duyệt Đề án giải quyết cán bộ quản lý, giáo viên, nhân viên hành chính các trường tiểu học, trung học cơ sở thuộc diện dôi dư trên địa bàn tỉnh. Thực hiện quyết định của UBND tỉnh, trong thời gian qua, các huyện, thị xã, thành phố (huyện) đã chủ động sắp xếp, bố trí cán bộ, giáo viên và tập trung giải quyết chế độ đối với nhiều cán bộ, giáo viên thuộc diện dôi dư ở cấp tiểu học và trung học cơ sở; chất lượng đội ngũ giáo viên từng bước được củng cố, bổ sung, cơ bản đáp ứng yêu cầu nhiệm vụ giảng dạy trong giai đoạn mới. Tuy nhiên, bên cạnh những kết quả đạt được, việc triển khai thực hiện các yêu cầu, nhiệm vụ, giải pháp nhằm giải quyết tình trạng giáo viên dôi dư ở nhiều huyện chưa nghiêm túc, hiệu quả thấp, chưa đáp ứng được mục tiêu, yêu cầu theo chỉ đạo của UBND tỉnh tại Quyết định số 248/2009/QĐ-UBND. Tình trạng giáo viên dôi dư ở cấp tiểu học, trung học cơ sở vẫn còn nhiều, cơ cấu giáo viên các môn học còn mất cân đối, vừa thừa, vừa thiếu giữa các môn học, giữa các trường trong huyện, các huyện trong tỉnh; việc luân chuyển, tuyển dụng, tiếp nhận, hợp đồng giáo viên, nhân viên hành chính ở nhiều trường tiểu học, trung học cơ sở ở nhiều huyện còn bất cập để lại hậu quả, dư luận không tốt trong nhân dân.</w:t>
      </w:r>
    </w:p>
    <w:p>
      <w:pPr>
        <w:pStyle w:val="Normal"/>
        <w:spacing w:before="0" w:after="120"/>
        <w:rPr>
          <w:sz w:val="20"/>
        </w:rPr>
      </w:pPr>
      <w:r>
        <w:rPr>
          <w:sz w:val="20"/>
        </w:rPr>
        <w:t>Để chấn chỉnh công tác tuyển dụng, tiếp nhận, bố trí, sử dụng cán bộ, viên chức các trường học, ngày 29/08/2011, Chủ tịch UBND tỉnh đã có Công văn số 5690/UBND-THKH về việc tạm dừng tuyển dụng, tiếp nhận, điều động, thuyên chuyển cán bộ, giáo viên, nhân viên hành chính các trường mầm non, tiểu học, trung học cơ sở.</w:t>
      </w:r>
    </w:p>
    <w:p>
      <w:pPr>
        <w:pStyle w:val="Normal"/>
        <w:spacing w:before="0" w:after="120"/>
        <w:rPr>
          <w:sz w:val="20"/>
        </w:rPr>
      </w:pPr>
      <w:r>
        <w:rPr>
          <w:sz w:val="20"/>
        </w:rPr>
        <w:t>Trong khi UBND tỉnh chưa ban hành quyết định sửa đổi, bổ sung Quyết định số 685/2007/QĐ-UBND ngày 02/3/2007 của UBND tỉnh về phân công, phân cấp quản lý, tổ chức bộ máy, cán bộ và công chức trong việc điều động, tiếp nhận, tuyển dụng cán bộ quản lý, giáo viên, nhân viên hành chính các trường tiểu học, trung học cơ sở và các trường mầm non công lập, Chủ tịch UBND tỉnh yêu cầu Chủ tịch UBND các huyện, thị xã, thành phố thực hiện nghiêm một số việc sau đây:</w:t>
      </w:r>
    </w:p>
    <w:p>
      <w:pPr>
        <w:pStyle w:val="Normal"/>
        <w:spacing w:before="0" w:after="120"/>
        <w:rPr>
          <w:sz w:val="20"/>
        </w:rPr>
      </w:pPr>
      <w:r>
        <w:rPr>
          <w:sz w:val="20"/>
        </w:rPr>
        <w:t>1. Tiếp tục tạm dừng việc tuyển dụng, hợp đồng, tiếp nhận cán bộ quản lý, giáo viên, nhân viên hành chính các trường mầm non, tiểu học và trung học cơ sở trên địa bàn toàn tỉnh.</w:t>
      </w:r>
    </w:p>
    <w:p>
      <w:pPr>
        <w:pStyle w:val="Normal"/>
        <w:spacing w:before="0" w:after="120"/>
        <w:rPr/>
      </w:pPr>
      <w:r>
        <w:rPr>
          <w:sz w:val="20"/>
        </w:rPr>
        <w:t>2. Tập trung chỉ đạo các phòng chuyên môn của UBND huyện (Giáo dục và Đào tạo, Nội vụ, Kế hoạch - Tài chính) khẩn trương rà soát, nắm chắc số lượng học sinh, cán bộ quản lý, giáo viên và lao động hợp đồng ở các trường tiểu học, trung học cơ sở, mầm non công lập, mầm non bán công trên địa bàn huyện; căn cứ định mức số học sinh/lớp, số giáo viên/lớp và số cán bộ quản lý/trường theo quy định tại Điểm d, Khoản 3, Mục I, Phần thứ hai Quyết định số 248/2009/QĐ-UBND ngày 21/01/2009 của UBND tỉnh để xác định rõ số cán bộ, giáo viên thừa, thiếu ở từng môn học, trường học, cấp học; chủ động điều động, bố trí, sắp xếp giáo viên từ trường thừa sang trường thiếu ở cùng bộ môn; điều chuyển giáo viên dôi dư ở cấp trung học cơ sở có trình độ chuyên môn phù hợp sang dạy ở trường tiểu học còn thiếu (chỉ điều chuyển giáo viên từ nơi thừa sang nơi thiếu, không điều chuyển giáo viên đến các trường đã đủ giáo viên; các trường không thừa giáo viên thì không điều chuyển giáo viên đi trường khác, sau đó nhận giáo viên từ nơi khác về).</w:t>
      </w:r>
    </w:p>
    <w:p>
      <w:pPr>
        <w:pStyle w:val="Normal"/>
        <w:spacing w:before="0" w:after="120"/>
        <w:rPr>
          <w:sz w:val="20"/>
        </w:rPr>
      </w:pPr>
      <w:r>
        <w:rPr>
          <w:sz w:val="20"/>
        </w:rPr>
        <w:t>3. Sau khi bố trí, sắp xếp đội ngũ cán bộ quản lý, giáo viên theo định mức, Chủ tịch UBND các huyện báo cáo Sở Nội vụ, Sở Giáo dục và Đào tạo danh sách số giáo viên thừa, thiếu không sắp xếp được ở từng môn học, cấp học, trường học (trước ngày 30/11/2011) để Sở Nội vụ, Sở Giáo dục và Đào tạo tổng hợp, tham mưu đề xuất Chủ tịch UBND tỉnh quyết định việc điều chuyển giáo viên dôi dư từ huyện thừa sang huyện thiếu trên phạm vi toàn tỉnh. Ngoài việc báo cáo danh sách số giáo viên thừa, thiếu nêu trên, yêu cầu Chủ tịch UBND các huyện báo cáo chi tiết, cụ thể việc ký hợp đồng đối với giáo viên, nhân viên hành chính ở từng môn học, cấp học, trường học về Sở Nội vụ, Sở Giáo dục và Đào tạo, Sở Tài chính, để Sở Nội vụ tổng hợp, báo cáo tình hình lên Chủ tịch UBND tỉnh.</w:t>
      </w:r>
    </w:p>
    <w:p>
      <w:pPr>
        <w:pStyle w:val="Normal"/>
        <w:spacing w:before="0" w:after="120"/>
        <w:rPr>
          <w:sz w:val="20"/>
        </w:rPr>
      </w:pPr>
      <w:r>
        <w:rPr>
          <w:sz w:val="20"/>
        </w:rPr>
        <w:t>4. Giao Giám đốc Sở Nội vụ chủ trì, phối hợp với Sở Giáo dục và Đào tạo, Sở Tài chính và các đơn vị liên quan tiến hành kiểm tra việc chấp hành các quy định về định mức số học sinh/lớp, giáo viên/lớp, cán bộ quản lý/trường, việc tuyển dụng, hợp đồng giáo viên, việc sử dụng nguồn kinh phí giáo dục ở từng cấp học, trường học trên địa bàn từng huyện; báo cáo cụ thể kết quả kiểm tra và đề xuất Chủ tịch UBND tỉnh có hình thức xử lý, kỷ luật phù hợp đối với tập thể, cá nhân vi phạm quy định trong tuyển dụng, tiếp nhận cán bộ quản lý, giáo viên, nhân viên hành chính vượt chỉ tiêu biên chế được giao, tuyển dụng, hợp đồng giáo viên không bảo đảm tiêu chuẩn, chất lượng, sử dụng nguồn kinh phí dành cho giáo dục sai mục đích về UBND tỉnh trước ngày 10/12/2011./.</w:t>
      </w:r>
    </w:p>
    <w:p>
      <w:pPr>
        <w:pStyle w:val="Normal"/>
        <w:spacing w:before="0" w:after="120"/>
        <w:rPr>
          <w:sz w:val="20"/>
        </w:rPr>
      </w:pPr>
      <w:r>
        <w:rPr>
          <w:sz w:val="20"/>
        </w:rPr>
        <w:t> </w:t>
      </w:r>
    </w:p>
    <w:tbl>
      <w:tblPr>
        <w:tblW w:w="8911" w:type="dxa"/>
        <w:jc w:val="left"/>
        <w:tblInd w:w="-108" w:type="dxa"/>
        <w:tblLayout w:type="fixed"/>
        <w:tblCellMar>
          <w:top w:w="0" w:type="dxa"/>
          <w:left w:w="108" w:type="dxa"/>
          <w:bottom w:w="0" w:type="dxa"/>
          <w:right w:w="108" w:type="dxa"/>
        </w:tblCellMar>
      </w:tblPr>
      <w:tblGrid>
        <w:gridCol w:w="4867"/>
        <w:gridCol w:w="4044"/>
      </w:tblGrid>
      <w:tr>
        <w:trPr>
          <w:trHeight w:val="2275" w:hRule="atLeast"/>
        </w:trPr>
        <w:tc>
          <w:tcPr>
            <w:tcW w:w="486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 Tỉnh ủy, HĐND tỉnh (để báo cáo);</w:t>
              <w:br/>
              <w:t>- Chủ tịch, các Phó Chủ tịch UBND tỉnh;</w:t>
              <w:br/>
              <w:t>- Các Ủy viên UBND tỉnh;</w:t>
              <w:br/>
              <w:t>- CVP, các PCVP UBND tỉnh;</w:t>
              <w:br/>
              <w:t>- Lưu: VT, THKH (2).</w:t>
            </w:r>
          </w:p>
        </w:tc>
        <w:tc>
          <w:tcPr>
            <w:tcW w:w="4044" w:type="dxa"/>
            <w:tcBorders/>
          </w:tcPr>
          <w:p>
            <w:pPr>
              <w:pStyle w:val="Normal"/>
              <w:jc w:val="center"/>
              <w:rPr>
                <w:b/>
                <w:b/>
                <w:bCs/>
                <w:sz w:val="20"/>
              </w:rPr>
            </w:pPr>
            <w:r>
              <w:rPr>
                <w:b/>
                <w:bCs/>
                <w:sz w:val="20"/>
              </w:rPr>
              <w:t>CHỦ TỊCH</w:t>
              <w:br/>
              <w:br/>
              <w:br/>
              <w:br/>
              <w:br/>
              <w:t xml:space="preserve">Trịnh Văn Chiến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ỉnh Thanh Hóa; vanbanphapluat.co</dc:creator>
  <dc:description>Xem chi tiết và tải về văn bản tại đây: http://vanbanphapluat.co/cong-van-7613-ubnd-thkh-chan-chinh-cong-tac-tuyen-dung-tiep-nhan-dieu-dong</dc:description>
  <cp:keywords>Công văn; 7613/UBND-THKH; Tỉnh Thanh Hóa; Trịnh Văn Chiến; Giáo dục</cp:keywords>
  <dc:language>en-US</dc:language>
  <cp:lastModifiedBy>Thư viện vanbanphapluat.co</cp:lastModifiedBy>
  <dcterms:modified xsi:type="dcterms:W3CDTF">2017-08-14T09:15:00Z</dcterms:modified>
  <cp:revision>2</cp:revision>
  <dc:subject>Công văn 7613/UBND-THKH chấn chỉnh công tác tuyển dụng, tiếp nhận, điều động</dc:subject>
  <dc:title>Công văn 7613/UBND-THKH</dc:title>
</cp:coreProperties>
</file>