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4848/QLD-CL</w:t>
              <w:br/>
            </w:r>
            <w:r>
              <w:rPr>
                <w:i/>
                <w:iCs/>
                <w:sz w:val="16"/>
              </w:rPr>
              <w:t>V/v thông tin về Quaternium-15 và 1,4 dioxan trong mỹ phẩm</w:t>
            </w:r>
          </w:p>
        </w:tc>
        <w:tc>
          <w:tcPr>
            <w:tcW w:w="5748" w:type="dxa"/>
            <w:tcBorders/>
          </w:tcPr>
          <w:p>
            <w:pPr>
              <w:pStyle w:val="Normal"/>
              <w:spacing w:before="120" w:after="0"/>
              <w:jc w:val="right"/>
              <w:rPr>
                <w:i/>
                <w:i/>
                <w:iCs/>
                <w:sz w:val="20"/>
              </w:rPr>
            </w:pPr>
            <w:r>
              <w:rPr>
                <w:i/>
                <w:iCs/>
                <w:sz w:val="20"/>
              </w:rPr>
              <w:t>Hà Nội, ngày 04 tháng 11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ồng chí Tổng biên tập các Báo, Đài.</w:t>
      </w:r>
    </w:p>
    <w:p>
      <w:pPr>
        <w:pStyle w:val="Normal"/>
        <w:spacing w:before="120" w:after="280"/>
        <w:rPr>
          <w:sz w:val="20"/>
        </w:rPr>
      </w:pPr>
      <w:r>
        <w:rPr>
          <w:sz w:val="20"/>
        </w:rPr>
        <w:t>Trong thời gian gần đây, một số báo chí trong nước cũng như nước ngoài có phản ánh về chất Quaternium-15 và 1,4 dioxan trong sản phẩm mỹ phẩm dầu gội đầu, Cục Quản lý dược xin cung cấp một số thông tin có liên quan đến việc các chất này trong mỹ phẩm như sau:</w:t>
      </w:r>
    </w:p>
    <w:p>
      <w:pPr>
        <w:pStyle w:val="Normal"/>
        <w:spacing w:before="120" w:after="280"/>
        <w:rPr>
          <w:sz w:val="20"/>
        </w:rPr>
      </w:pPr>
      <w:r>
        <w:rPr>
          <w:sz w:val="20"/>
        </w:rPr>
        <w:t>Theo Hiệp định mỹ phẩm ASEAN quy định về quản lý mỹ phẩm của Hiệp hội các nước Đông Nam Á, chất 1,4 dioxan không được phép sử dụng như là thành phần trong công thức sản phẩm mỹ phẩm. Chất Quaternium-15 có tên khoa học là Methenamine 3-chloroallylochloride, được phép sử dụng trong sản phẩm mỹ phẩm với vai trò là chất bảo quản, thuộc Phụ lục VI Hiệp định mỹ phẩm ASEAN, hàm lượng tối đa cho phép sử dụng là 0,2%. Quy định này cũng tương tự với quy định của Hiệp định mỹ phẩm Châu Âu.</w:t>
      </w:r>
    </w:p>
    <w:p>
      <w:pPr>
        <w:pStyle w:val="Normal"/>
        <w:spacing w:before="120" w:after="280"/>
        <w:rPr/>
      </w:pPr>
      <w:r>
        <w:rPr>
          <w:sz w:val="20"/>
        </w:rPr>
        <w:t>Quaternium-15 là chất có trong thành phần dầu gội đầu Johnson’s Baby Shampoo đang được lưu thông trên thị trường Việt Nam và nhiều nước khác. Hàm lượng Quaternium-15 trong sản phẩm này được Công ty TNHH Johnson &amp; Johnson Việt Nam công bố tại Cục Quản lý dược là 0,05%, là hàm lượng nằm trong giới hạn cho phép sử dụng theo quy định tại Hiệp định mỹ phẩm ASEAN.</w:t>
      </w:r>
    </w:p>
    <w:p>
      <w:pPr>
        <w:pStyle w:val="Normal"/>
        <w:spacing w:before="120" w:after="280"/>
        <w:rPr>
          <w:sz w:val="20"/>
        </w:rPr>
      </w:pPr>
      <w:r>
        <w:rPr>
          <w:sz w:val="20"/>
        </w:rPr>
        <w:t>Cục Quản lý dược đã chỉ đạo hệ thống kiểm nghiệm mỹ phẩm Việt Nam kiểm tra Quaternium-15 và 1,4 dioxan trong sản phẩm dầu gội đầu Johnson’s Baby Shampoo và sẽ có thông báo kết quả kiểm tra chất lượng sản phẩm. Đồng thời, Cục Quản lý dược sẽ phối hợp với các cơ quan quản lý mỹ phẩm của các nước để theo dõi, giám sát chặt chẽ tính an toàn của Quaternium-15 trong sản phẩm mỹ phẩm và có khuyến cáo kịp thời khi có tác dụng bất lợi ảnh hưởng đến sức khỏe của người tiêu dùng.</w:t>
      </w:r>
    </w:p>
    <w:p>
      <w:pPr>
        <w:pStyle w:val="Normal"/>
        <w:spacing w:before="120" w:after="280"/>
        <w:rPr>
          <w:sz w:val="20"/>
        </w:rPr>
      </w:pPr>
      <w:r>
        <w:rPr>
          <w:sz w:val="20"/>
        </w:rPr>
        <w:t>Cục Quản lý dược xin thông báo để các Đồng chí Tổng biên tập biết và kịp thời thông tin tới các phương tiện thông tin đại chúng.</w:t>
      </w:r>
    </w:p>
    <w:p>
      <w:pPr>
        <w:pStyle w:val="Normal"/>
        <w:spacing w:before="120" w:after="280"/>
        <w:rPr>
          <w:sz w:val="20"/>
        </w:rPr>
      </w:pPr>
      <w:r>
        <w:rPr>
          <w:sz w:val="20"/>
        </w:rPr>
        <w:t>Trân trọng cảm ơn sự hợp tác của các Đồng chí Tổng biên tậ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Nguyễn Thị Kim Tiến (để b/c);</w:t>
              <w:br/>
              <w:t>- Thứ trưởng Cao Minh Quang (để b/c);</w:t>
              <w:br/>
              <w:t>- Trang thông tin điện tử Cục QLD;</w:t>
              <w:br/>
              <w:t>- Lưu VT, CL.</w:t>
            </w:r>
          </w:p>
        </w:tc>
        <w:tc>
          <w:tcPr>
            <w:tcW w:w="4337"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Quản lý dược; vanbanphapluat.co</dc:creator>
  <dc:description>Xem chi tiết và tải về văn bản tại đây: http://vanbanphapluat.co/cong-van-14848-qld-cl-thong-tin-quaternium-15-va-1-4-dioxan-trong-my-pham</dc:description>
  <cp:keywords>Công văn; 14848/QLD-CL; Cục Quản lý dược; Trương Quốc Cường; Thể thao - Y tế</cp:keywords>
  <dc:language>en-US</dc:language>
  <cp:lastModifiedBy>Thư viện vanbanphapluat.co</cp:lastModifiedBy>
  <dcterms:modified xsi:type="dcterms:W3CDTF">2017-08-14T09:15:00Z</dcterms:modified>
  <cp:revision>2</cp:revision>
  <dc:subject>Công văn 14848/QLD-CL thông tin Quaternium-15 và 1,4 dioxan trong mỹ phẩm</dc:subject>
  <dc:title>Công văn 14848/QLD-CL</dc:title>
</cp:coreProperties>
</file>