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47/BNN-KHCN</w:t>
              <w:br/>
            </w:r>
            <w:r>
              <w:rPr>
                <w:i/>
                <w:iCs/>
                <w:sz w:val="16"/>
              </w:rPr>
              <w:t>V/v: Điều chỉnh nội dung, sản phẩm của đề tài “Nghiên cứu xây dựng quy trình chẩn đoán và chế tạo bộ kit phát hiện vi rút IMNV gây bệnh trên tôm thẻ chân trắng và vi rút LSNV gây bệnh trên tôm sú”</w:t>
            </w:r>
          </w:p>
        </w:tc>
        <w:tc>
          <w:tcPr>
            <w:tcW w:w="5724" w:type="dxa"/>
            <w:tcBorders/>
          </w:tcPr>
          <w:p>
            <w:pPr>
              <w:pStyle w:val="Normal"/>
              <w:spacing w:before="120" w:after="0"/>
              <w:jc w:val="right"/>
              <w:rPr>
                <w:i/>
                <w:i/>
                <w:iCs/>
              </w:rPr>
            </w:pPr>
            <w:r>
              <w:rPr>
                <w:i/>
                <w:iCs/>
              </w:rPr>
              <w:t>Hà Nội, ngày 04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Viện Nghiên cứu nuôi trồng thủy sản II</w:t>
      </w:r>
    </w:p>
    <w:p>
      <w:pPr>
        <w:pStyle w:val="Normal"/>
        <w:spacing w:before="120" w:after="280"/>
        <w:rPr/>
      </w:pPr>
      <w:r>
        <w:rPr/>
        <w:t xml:space="preserve">Phúc đáp công văn số 320/VTS.II ngày 01 tháng 9 năm 2011 của Viện Nghiên cứu nuôi trồng thủy sản II về việc xin dừng một số nội dung nghiên cứu thuộc đề tài “Nghiên cứu xây dựng quy trình chẩn đoán và chế tạo bộ kit phát hiện vi rút IMNV gây bệnh trên tôm Thẻ chân trắng </w:t>
      </w:r>
      <w:r>
        <w:rPr>
          <w:i/>
          <w:iCs/>
        </w:rPr>
        <w:t xml:space="preserve">(Liptopenaeus vannamei) </w:t>
      </w:r>
      <w:r>
        <w:rPr/>
        <w:t xml:space="preserve">và vi rút LSNV gây bệnh trên tôm Sú </w:t>
      </w:r>
      <w:r>
        <w:rPr>
          <w:i/>
          <w:iCs/>
        </w:rPr>
        <w:t>(Penaeus monodon).</w:t>
      </w:r>
      <w:r>
        <w:rPr/>
        <w:t>” do ThS. Nguyễn Viết Dũng làm chủ nhiệm. Sau khi xem xét hồ sơ và giải trình tại công văn nêu trên. Vụ Khoa học, Công nghệ và Môi trường có ý kiến như sau:</w:t>
      </w:r>
    </w:p>
    <w:p>
      <w:pPr>
        <w:pStyle w:val="Normal"/>
        <w:spacing w:before="120" w:after="280"/>
        <w:rPr/>
      </w:pPr>
      <w:r>
        <w:rPr/>
        <w:t>1. Đồng ý cho dừng các nội dung sau:</w:t>
      </w:r>
    </w:p>
    <w:p>
      <w:pPr>
        <w:pStyle w:val="Normal"/>
        <w:spacing w:before="120" w:after="280"/>
        <w:rPr/>
      </w:pPr>
      <w:r>
        <w:rPr/>
        <w:t>i. Nghiên cứu, ứng dụng phương pháp RT-LAMP để chẩn đoán vi rút LSNV trên tôm sú.</w:t>
      </w:r>
    </w:p>
    <w:p>
      <w:pPr>
        <w:pStyle w:val="Normal"/>
        <w:spacing w:before="120" w:after="280"/>
        <w:rPr/>
      </w:pPr>
      <w:r>
        <w:rPr/>
        <w:t>ii. Thiết kế đóng gói sản phẩm cho bộ kit RT-LAMP phát hiện vi rút LSNV và IMNV.</w:t>
      </w:r>
    </w:p>
    <w:p>
      <w:pPr>
        <w:pStyle w:val="Normal"/>
        <w:spacing w:before="120" w:after="280"/>
        <w:rPr/>
      </w:pPr>
      <w:r>
        <w:rPr/>
        <w:t>2. Việc điều chỉnh nội dung có liên quan đến Hội đồng khoa học đã được xét duyệt. Do đó, Đề tài cần có số liệu khoa học thực tiễn chứng minh trong báo cáo tổng thể đề tài để Hội đồng nghiệm thu xem xét.</w:t>
      </w:r>
    </w:p>
    <w:p>
      <w:pPr>
        <w:pStyle w:val="Normal"/>
        <w:spacing w:before="120" w:after="280"/>
        <w:rPr/>
      </w:pPr>
      <w:r>
        <w:rPr/>
        <w:t>3. Các điều chỉnh về tài chính đề nghị Đơn vị chủ trì, Chủ nhiệm đề tài xin ý kiến hướng dẫn của Vụ Tài chính để thực hiện.</w:t>
      </w:r>
    </w:p>
    <w:p>
      <w:pPr>
        <w:pStyle w:val="Normal"/>
        <w:spacing w:before="120" w:after="280"/>
        <w:rPr/>
      </w:pPr>
      <w:r>
        <w:rPr/>
        <w:t>Trên đây là ý kiến của Vụ Khoa học, Công nghệ và Môi trường.</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r. Nguyễn Thị Xuân Thu (b/c);</w:t>
              <w:br/>
              <w:t>- Vụ Tài chính;</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Nguyễn Giang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Nông nghiệp và Phát triển nông thôn; vanbanphapluat.co</dc:creator>
  <dc:description>Xem chi tiết và tải về văn bản tại đây: http://vanbanphapluat.co/cong-van-5547-bnn-khcn-dieu-chinh-noi-dung-san-pham-cua-de-tai-nghien-cuu-xay</dc:description>
  <cp:keywords>Công văn; 5547/BNN-KHCN; Bộ Nông nghiệp và Phát triển nông thôn; Nguyễn Giang Thu; Lĩnh vực khác</cp:keywords>
  <dc:language>en-US</dc:language>
  <cp:lastModifiedBy>Thư viện vanbanphapluat.co</cp:lastModifiedBy>
  <dcterms:modified xsi:type="dcterms:W3CDTF">2017-08-14T09:15:00Z</dcterms:modified>
  <cp:revision>2</cp:revision>
  <dc:subject>Công văn 5547/BNN-KHCN điều chỉnh nội dung, sản phẩm của đề tài “Nghiên cứu xây</dc:subject>
  <dc:title>Công văn 5547/BNN-KHCN</dc:title>
</cp:coreProperties>
</file>