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42/TCHQ-GSQL</w:t>
              <w:br/>
            </w:r>
            <w:r>
              <w:rPr>
                <w:i/>
                <w:iCs/>
                <w:sz w:val="16"/>
              </w:rPr>
              <w:t>V/v hướng dẫn nghiệp vụ giám sát đặc thù</w:t>
            </w:r>
          </w:p>
        </w:tc>
        <w:tc>
          <w:tcPr>
            <w:tcW w:w="5724" w:type="dxa"/>
            <w:tcBorders/>
          </w:tcPr>
          <w:p>
            <w:pPr>
              <w:pStyle w:val="Normal"/>
              <w:spacing w:before="120" w:after="0"/>
              <w:jc w:val="right"/>
              <w:rPr>
                <w:i/>
                <w:i/>
                <w:iCs/>
              </w:rPr>
            </w:pPr>
            <w:r>
              <w:rPr>
                <w:i/>
                <w:iCs/>
              </w:rPr>
              <w:t>Hà Nội, ngày 04 tháng 11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Ninh</w:t>
      </w:r>
    </w:p>
    <w:p>
      <w:pPr>
        <w:pStyle w:val="Normal"/>
        <w:spacing w:before="120" w:after="280"/>
        <w:rPr/>
      </w:pPr>
      <w:r>
        <w:rPr/>
        <w:t>Trả lời công văn số 1235/HQQN-GSQL ngày 09/8/2011 của Cục Hải quan tỉnh Quảng Ninh về việc hướng dẫn nghiệp vụ giám sát đặc thù tại các địa điểm kiểm tra hàng hoá xuất khẩu và tham gia ý kiến về nội dung quy định giám sát đặc thù tại 5 (năm) cửa khẩu trực thuộc Cục Hải quan tỉnh Quảng Ninh, Tổng cục Hải quan có ý kiến như sau:</w:t>
      </w:r>
    </w:p>
    <w:p>
      <w:pPr>
        <w:pStyle w:val="Normal"/>
        <w:spacing w:before="120" w:after="280"/>
        <w:rPr>
          <w:b/>
          <w:b/>
          <w:bCs/>
        </w:rPr>
      </w:pPr>
      <w:r>
        <w:rPr>
          <w:b/>
          <w:bCs/>
        </w:rPr>
        <w:t>I. Về hướng dẫn nghiệp vụ giảm sát đặc thù tại các địa điểm kiểm tra hàng hoá xuất khẩu:</w:t>
      </w:r>
    </w:p>
    <w:p>
      <w:pPr>
        <w:pStyle w:val="Normal"/>
        <w:spacing w:before="120" w:after="280"/>
        <w:rPr/>
      </w:pPr>
      <w:r>
        <w:rPr/>
        <w:t>1. Về phạm vi, địa bàn hoạt động, giám sát hải quan tại các địa điểm kiểm tra hàng hóa xuất khẩu (điểm 1, 2, 3 phần I công văn số 1235/HQQN-GSQL):</w:t>
      </w:r>
    </w:p>
    <w:p>
      <w:pPr>
        <w:pStyle w:val="Normal"/>
        <w:spacing w:before="120" w:after="280"/>
        <w:rPr/>
      </w:pPr>
      <w:r>
        <w:rPr/>
        <w:t>a) Tổng cục Hải quan đã đề nghị Bộ Công Thương (là cơ quan chủ trì) bổ sung nội dung liên quan đến địa điểm kiểm tra hàng hóa xuất khẩu tại Thông tư liên tịch thay thế Thông tư liên tịch số 01/TTLT-BCT-BTC-BGTVT-BNN&amp;PTNT-BYT-NHNN ngày 31/01/2008 hướng dẫn thực hiện Quyết định số 254/2006/QĐ-TTg ngày 07/11/2006 của Thủ tướng Chính Phủ về quản lý hoạt động thương mại biên giới.</w:t>
      </w:r>
    </w:p>
    <w:p>
      <w:pPr>
        <w:pStyle w:val="Normal"/>
        <w:spacing w:before="120" w:after="280"/>
        <w:rPr/>
      </w:pPr>
      <w:r>
        <w:rPr/>
        <w:t>b) Riêng đối với hàng hoá nhập khẩu qua cửa khẩu Ka Long đã làm thủ tục hải quan, đề nghị Cục Hải quan tỉnh Quảng Ninh không hướng dẫn tại quy định về giám sát hải quan đặc thù tại các địa điểm kiểm tra hàng hoá xuất khẩu dọc bờ sông Ka Long.</w:t>
      </w:r>
    </w:p>
    <w:p>
      <w:pPr>
        <w:pStyle w:val="Normal"/>
        <w:spacing w:before="120" w:after="280"/>
        <w:rPr/>
      </w:pPr>
      <w:r>
        <w:rPr/>
        <w:t>2. Về phương tiện vận chuyển hàng hóa xuất khẩu là đò, thuyền (điểm 4 phần I công văn số 1235/HQQN-GSQL):</w:t>
      </w:r>
    </w:p>
    <w:p>
      <w:pPr>
        <w:pStyle w:val="Normal"/>
        <w:spacing w:before="120" w:after="280"/>
        <w:rPr/>
      </w:pPr>
      <w:r>
        <w:rPr/>
        <w:t xml:space="preserve">Thực hiện theo hướng dẫn tại </w:t>
      </w:r>
      <w:bookmarkStart w:id="0" w:name="dc_2"/>
      <w:r>
        <w:rPr/>
        <w:t>điểm 2, mục II, phần 3 ban hành kèm theo Quyết định số 202/QĐ-TCHQ</w:t>
      </w:r>
      <w:bookmarkEnd w:id="0"/>
      <w:r>
        <w:rPr/>
        <w:t xml:space="preserve"> ngày 29/01/2011 của Tổng cục Hải quan. Căn cứ thực tế đặc thù tại các địa điểm kiểm tra hàng hóa xuất khẩu dọc sông Ka Long và địa điểm kiểm tra hàng hoá xuất khẩu Lục Lầm, đề nghị Cục Hải quan tỉnh Quảng Ninh hướng dẫn Chi cục Hải quan khi ghi số / nhập máy tính để quản lý theo dõi phương tiện vận chuyển không phải ghi họ tên người điều khiển phương tiện.</w:t>
      </w:r>
    </w:p>
    <w:p>
      <w:pPr>
        <w:pStyle w:val="Normal"/>
        <w:spacing w:before="120" w:after="280"/>
        <w:rPr/>
      </w:pPr>
      <w:r>
        <w:rPr/>
        <w:t>3. Về thời gian làm thủ tục và giám sát hải quan đối với hàng hóa xuất khẩu, phương tiện vận chuyển hàng hóa xuất khẩu xuất cảnh (điểm 5, phân I công văn số 1235/HQQN - GSQT):</w:t>
      </w:r>
    </w:p>
    <w:p>
      <w:pPr>
        <w:pStyle w:val="Normal"/>
        <w:spacing w:before="120" w:after="280"/>
        <w:rPr/>
      </w:pPr>
      <w:r>
        <w:rPr/>
        <w:t>a) Việc làm thủ tục hải quan đối với hàng hóa xuất khẩu được thực hiện trong giờ hành chính của tất cả các ngày trong tuần.</w:t>
      </w:r>
    </w:p>
    <w:p>
      <w:pPr>
        <w:pStyle w:val="Normal"/>
        <w:spacing w:before="120" w:after="280"/>
        <w:rPr/>
      </w:pPr>
      <w:r>
        <w:rPr/>
        <w:t>b) Việc giám sát hải quan đối với hàng hoá xuất khẩu, phương tiện vận chuyển hàng hóa xuất khẩu được thực hiện ngay khi có hoạt động xuất khẩu hàng hóa (bao gồm cả hàng hóa xuất khẩu đã làm thủ tục hải quan được vận chuyển trên phương tiện để qua biên giới) và phương tiện vận chuyển xuất cảnh.</w:t>
      </w:r>
    </w:p>
    <w:p>
      <w:pPr>
        <w:pStyle w:val="Normal"/>
        <w:spacing w:before="120" w:after="280"/>
        <w:rPr/>
      </w:pPr>
      <w:r>
        <w:rPr/>
        <w:t>4. Về thủ tục chuyển cửa khẩu xuất hàng (điểm 6, phần I công văn số 1235/HQQN- GSQL):</w:t>
      </w:r>
    </w:p>
    <w:p>
      <w:pPr>
        <w:pStyle w:val="Normal"/>
        <w:spacing w:before="120" w:after="280"/>
        <w:rPr/>
      </w:pPr>
      <w:r>
        <w:rPr/>
        <w:t>Trong khi chờ Bộ Tài Chính có văn bản hướng dẫn về thủ tục chuyển cửa khẩu đối với trường hợp thay đổi cửa khẩu xuất hàng đề nghị Cục Hải quan tỉnh Quảng Ninh tiếp tục thực hiện theo quy định hiện hành.</w:t>
      </w:r>
    </w:p>
    <w:p>
      <w:pPr>
        <w:pStyle w:val="Normal"/>
        <w:spacing w:before="120" w:after="280"/>
        <w:rPr/>
      </w:pPr>
      <w:r>
        <w:rPr/>
        <w:t>5. Về trường hợp vì lý do khách quan, khi tiếp nhận hồ sơ, hàng hoá mới đến cửa khẩu được một phần thì được tiếp nhận, giải quyết thủ tục xuất từng lần cho lô hàng áp dụng đối với lô hàng thuộc diện miễn kiểm tra thực tế - điểm 7, phần I công văn số 1235/HQQN- GSQL):</w:t>
      </w:r>
    </w:p>
    <w:p>
      <w:pPr>
        <w:pStyle w:val="Normal"/>
        <w:spacing w:before="120" w:after="280"/>
        <w:rPr/>
      </w:pPr>
      <w:r>
        <w:rPr/>
        <w:t xml:space="preserve">Đề nghị Cục Hải quan tỉnh Quảng Ninh thực hiện theo quy định tại </w:t>
      </w:r>
      <w:bookmarkStart w:id="1" w:name="dc_3"/>
      <w:r>
        <w:rPr/>
        <w:t>điểm b, điểm d, khoản 2, Điều 37 Thông tư số 194/2010/TT-BTC</w:t>
      </w:r>
      <w:bookmarkEnd w:id="1"/>
      <w:r>
        <w:rPr/>
        <w:t xml:space="preserve"> ngày 06/12/2010 của Bộ Tài chính. Thực tế, nếu có phát sinh trường hợp nêu tại điểm 7, phần I công văn số 1235/HQQN-GSQL dẫn trên, đề nghị Cục Hải quan tỉnh Quảng Ninh báo cáo kịp thời Tổng cục Hải quan để có chỉ đạo cụ thể.</w:t>
      </w:r>
    </w:p>
    <w:p>
      <w:pPr>
        <w:pStyle w:val="Normal"/>
        <w:spacing w:before="120" w:after="280"/>
        <w:rPr/>
      </w:pPr>
      <w:r>
        <w:rPr/>
        <w:t>6. Về giám sát, kiểm soát hàng hóa xuất khẩu, phương tiện vận chuyển hàng hóa xuất khẩu từ các địa điểm kiểm tra hàng xuất khẩu đến cửa khẩu xuất hàng (điểm 8, phần I công văn số 1235/HQQN-GSQL):</w:t>
      </w:r>
    </w:p>
    <w:p>
      <w:pPr>
        <w:pStyle w:val="Normal"/>
        <w:spacing w:before="120" w:after="280"/>
        <w:rPr/>
      </w:pPr>
      <w:r>
        <w:rPr/>
        <w:t>Tổng cục Hải quan đồng ý nội dung đề xuất của Cục Hải quan tỉnh Quảng Ninh tại điểm 8, phần I công văn số 1235/HQQN - GSQL.</w:t>
      </w:r>
    </w:p>
    <w:p>
      <w:pPr>
        <w:pStyle w:val="Normal"/>
        <w:spacing w:before="120" w:after="280"/>
        <w:rPr/>
      </w:pPr>
      <w:r>
        <w:rPr/>
        <w:t>7. Về thời hạn đối với lô hàng đã xuất khỏi kho ngoại quan nhưng vẫn chưa thực xuất, lưu tại cửa khẩu xuất (điểm 9, phần I công văn số 1235/HQQN-GSQL):</w:t>
      </w:r>
    </w:p>
    <w:p>
      <w:pPr>
        <w:pStyle w:val="Normal"/>
        <w:spacing w:before="120" w:after="280"/>
        <w:rPr/>
      </w:pPr>
      <w:r>
        <w:rPr/>
        <w:t>Đề nghị Cục Hải quan tỉnh Quảng Ninh thực hiện theo hướng dẫn tại công văn số 4419/TCHQ-GSQL ngày 12/9/2011 của Tổng cục Hải quan.</w:t>
      </w:r>
    </w:p>
    <w:p>
      <w:pPr>
        <w:pStyle w:val="Normal"/>
        <w:spacing w:before="120" w:after="280"/>
        <w:rPr>
          <w:b/>
          <w:b/>
          <w:bCs/>
        </w:rPr>
      </w:pPr>
      <w:r>
        <w:rPr>
          <w:b/>
          <w:bCs/>
        </w:rPr>
        <w:t>II. Về nội dung dự thảo quy định giám sát đặc thù thuộc 5 cửa khẩu:</w:t>
      </w:r>
    </w:p>
    <w:p>
      <w:pPr>
        <w:pStyle w:val="Normal"/>
        <w:spacing w:before="120" w:after="280"/>
        <w:rPr/>
      </w:pPr>
      <w:r>
        <w:rPr/>
        <w:t>1. Về quy định nội dung giám sát đặc thù đối với hàng hóa xuất khẩu tại các địa điểm kiểm tra hàng hóa xuất khẩu thuộc Khu kinh tế cửa khẩu Móng Cái, Khu kinh tế cửa khẩu Hoành Mô - Đồng Văn: đề nghị Cục Hải quan tỉnh Quảng Ninh căn cứ nội dung liên quan tại các văn bản quy phạm pháp luật hiện hành và nội dung phần I công văn này để hoàn chỉnh nội dung quy định, báo cáo Tổng cục Hải quan trước khi ban hành văn bản.</w:t>
      </w:r>
    </w:p>
    <w:p>
      <w:pPr>
        <w:pStyle w:val="Normal"/>
        <w:spacing w:before="120" w:after="280"/>
        <w:rPr/>
      </w:pPr>
      <w:r>
        <w:rPr/>
        <w:t>2. Về quy định nội dung giám sát đặc thù tại khu vực cảng biển quốc tế Cẩm Phả, khu vực cảng biển quốc tế Hòn Gai, khu chuyển tải Vạn Gia: Tổng cục Hải quan cơ bản đồng ý nội dung dự thảo; Tuy nhiên, Cục Hải quan tỉnh Quảng Ninh cần rà soát, bổ sung và sửa đổi một số nội dung cụ thể dưới đây:</w:t>
      </w:r>
    </w:p>
    <w:p>
      <w:pPr>
        <w:pStyle w:val="Normal"/>
        <w:spacing w:before="120" w:after="280"/>
        <w:rPr/>
      </w:pPr>
      <w:r>
        <w:rPr/>
        <w:t>2.1. Đối với quy định về giám sát quản lý hải quan tại khu vực cảng biển quốc tế Cẩm Phả:</w:t>
      </w:r>
    </w:p>
    <w:p>
      <w:pPr>
        <w:pStyle w:val="Normal"/>
        <w:spacing w:before="120" w:after="280"/>
        <w:rPr/>
      </w:pPr>
      <w:r>
        <w:rPr/>
        <w:t>a) Tại gạch đầu dòng thứ nhất, điểm 1.1, mục I, phần II: đề nghị bổ sung cụm từ "cho văn phòng đội giám sát"</w:t>
      </w:r>
    </w:p>
    <w:p>
      <w:pPr>
        <w:pStyle w:val="Normal"/>
        <w:spacing w:before="120" w:after="280"/>
        <w:rPr/>
      </w:pPr>
      <w:r>
        <w:rPr/>
        <w:t>b) Đề nghị bổ sung mẫu phiếu nghiệp vụ luân chuyển giữa bộ phận thủ tục và bộ phận giám sát.</w:t>
      </w:r>
    </w:p>
    <w:p>
      <w:pPr>
        <w:pStyle w:val="Normal"/>
        <w:spacing w:before="120" w:after="280"/>
        <w:rPr/>
      </w:pPr>
      <w:r>
        <w:rPr/>
        <w:t>2.2. Đối với quy định về giám sát quản lý hải quan tại khu vực cảng biển quốc tế Hòn Gai:</w:t>
      </w:r>
    </w:p>
    <w:p>
      <w:pPr>
        <w:pStyle w:val="Normal"/>
        <w:spacing w:before="120" w:after="280"/>
        <w:rPr/>
      </w:pPr>
      <w:r>
        <w:rPr/>
        <w:t>a) Tại điểm 1.1, mục I, phần II:</w:t>
      </w:r>
    </w:p>
    <w:p>
      <w:pPr>
        <w:pStyle w:val="Normal"/>
        <w:spacing w:before="120" w:after="280"/>
        <w:rPr/>
      </w:pPr>
      <w:r>
        <w:rPr/>
        <w:t>- Gạch đầu dòng thứ 2: đề nghị bổ sung mẫu "sổ tình hình giám sát ".</w:t>
      </w:r>
    </w:p>
    <w:p>
      <w:pPr>
        <w:pStyle w:val="Normal"/>
        <w:spacing w:before="120" w:after="280"/>
        <w:rPr/>
      </w:pPr>
      <w:r>
        <w:rPr/>
        <w:t>- Gạch đầu dòng thứ 4: đề nghị bổ sung cụm từ "trên cơ sở tổng hợp số liệu trên sổ tình hình giám sát ".</w:t>
      </w:r>
    </w:p>
    <w:p>
      <w:pPr>
        <w:pStyle w:val="Normal"/>
        <w:spacing w:before="120" w:after="280"/>
        <w:rPr/>
      </w:pPr>
      <w:r>
        <w:rPr/>
        <w:t>b) Tại gạch đầu dòng thứ 5 điểm 1.2, mục I, phần II,: đề nghị bổ sung mẫu phiếu nghiệp vụ luân chuyển giữa bộ phận giám sát và bộ phận thủ tục tàu.</w:t>
      </w:r>
    </w:p>
    <w:p>
      <w:pPr>
        <w:pStyle w:val="Normal"/>
        <w:spacing w:before="120" w:after="280"/>
        <w:rPr/>
      </w:pPr>
      <w:r>
        <w:rPr/>
        <w:t>c) Tại điểm 3, mục II, phần II đề nghị quy định về quan hệ phối hợp giữa Chi cục Hải quan cửa khẩu cảng quốc tế Hòn Gai và Chi cục Hải quan cửa khẩu cảng Cái Lân (quy định nhiệm vụ cụ thể của từng Chi cục)</w:t>
      </w:r>
    </w:p>
    <w:p>
      <w:pPr>
        <w:pStyle w:val="Normal"/>
        <w:spacing w:before="120" w:after="280"/>
        <w:rPr/>
      </w:pPr>
      <w:r>
        <w:rPr/>
        <w:t>2.3. Đối với quy định về giám sát quản lý hải quan tại khu chuyển tải Vạn Gia.</w:t>
      </w:r>
    </w:p>
    <w:p>
      <w:pPr>
        <w:pStyle w:val="Normal"/>
        <w:spacing w:before="120" w:after="280"/>
        <w:rPr/>
      </w:pPr>
      <w:r>
        <w:rPr/>
        <w:t>a) Tại điểm 3, phần A: đề nghị bổ sung nội dung: "giao Chi cục trưởng Chi cục Hải quan Vạn Gia tổ chức giám sát phù hợp, không để hàng hóa thẩm lậu vào nội địa".</w:t>
      </w:r>
    </w:p>
    <w:p>
      <w:pPr>
        <w:pStyle w:val="Normal"/>
        <w:spacing w:before="120" w:after="280"/>
        <w:rPr/>
      </w:pPr>
      <w:r>
        <w:rPr/>
        <w:t>b) Tại gạch đầu dòng thứ nhất điểm 1.2, phần III: đề nghị nghiên cứu kỹ việc căn cứ xác nhận "hàng đã xuất khẩu"; cần quy định rõ việc xác nhận trên tờ khai hải quan" hàng đã qua khu vực giám sát hải quan" theo hướng dẫn của Tổng cục Hải quan.</w:t>
      </w:r>
    </w:p>
    <w:p>
      <w:pPr>
        <w:pStyle w:val="Normal"/>
        <w:spacing w:before="120" w:after="280"/>
        <w:rPr/>
      </w:pPr>
      <w:r>
        <w:rPr/>
        <w:t>Đề nghị Cục Hải quan tỉnh Quảng Ninh thực hiện nội dung chỉ đạo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i/>
                <w:i/>
                <w:iCs/>
              </w:rPr>
            </w:pPr>
            <w:r>
              <w:rPr>
                <w:b/>
                <w:bCs/>
                <w:i/>
                <w:iCs/>
              </w:rPr>
              <w:t> </w:t>
            </w:r>
          </w:p>
        </w:tc>
        <w:tc>
          <w:tcPr>
            <w:tcW w:w="436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so-5542-tchq-gsql-huong-dan-nghiep-vu-giam-sat-dac-thu</dc:description>
  <cp:keywords>Công văn; 5542/TCHQ-GSQL; Tổng cục Hải quan; Vũ Ngọc Anh; Xuất nhập khẩu</cp:keywords>
  <dc:language>en-US</dc:language>
  <cp:lastModifiedBy>Thư viện vanbanphapluat.co</cp:lastModifiedBy>
  <dcterms:modified xsi:type="dcterms:W3CDTF">2017-08-14T09:15:00Z</dcterms:modified>
  <cp:revision>2</cp:revision>
  <dc:subject>Công văn số 5542/TCHQ-GSQL hướng dẫn nghiệp vụ giám sát đặc thù</dc:subject>
  <dc:title>Công văn 5542/TCHQ-GSQL</dc:title>
</cp:coreProperties>
</file>