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ố: 1870/BXD-QLN</w:t>
              <w:br/>
            </w:r>
            <w:r>
              <w:rPr>
                <w:rFonts w:cs="Arial" w:ascii="Arial" w:hAnsi="Arial"/>
                <w:i/>
                <w:sz w:val="16"/>
                <w:szCs w:val="20"/>
              </w:rPr>
              <w:t>V/v báo cáo tiến độ và nhu cầu vốn cho các dự án nhà ở cho sinh viên bằng nguồn TPCP</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4 tháng 11 năm 2011</w:t>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2628"/>
        <w:gridCol w:w="6351"/>
      </w:tblGrid>
      <w:tr>
        <w:trPr/>
        <w:tc>
          <w:tcPr>
            <w:tcW w:w="2628" w:type="dxa"/>
            <w:tcBorders/>
          </w:tcPr>
          <w:p>
            <w:pPr>
              <w:pStyle w:val="Normal"/>
              <w:spacing w:before="0" w:after="120"/>
              <w:jc w:val="right"/>
              <w:rPr/>
            </w:pPr>
            <w:r>
              <w:rPr>
                <w:rFonts w:cs="Arial" w:ascii="Arial" w:hAnsi="Arial"/>
                <w:b/>
                <w:sz w:val="20"/>
                <w:szCs w:val="20"/>
              </w:rPr>
              <w:t>Kinh gửi:</w:t>
            </w:r>
          </w:p>
        </w:tc>
        <w:tc>
          <w:tcPr>
            <w:tcW w:w="6351" w:type="dxa"/>
            <w:tcBorders/>
          </w:tcPr>
          <w:p>
            <w:pPr>
              <w:pStyle w:val="Normal"/>
              <w:spacing w:before="0" w:after="120"/>
              <w:rPr>
                <w:rFonts w:ascii="Arial" w:hAnsi="Arial" w:cs="Arial"/>
                <w:b/>
                <w:b/>
                <w:sz w:val="20"/>
                <w:szCs w:val="20"/>
              </w:rPr>
            </w:pPr>
            <w:r>
              <w:rPr>
                <w:rFonts w:cs="Arial" w:ascii="Arial" w:hAnsi="Arial"/>
                <w:sz w:val="20"/>
                <w:szCs w:val="20"/>
              </w:rPr>
              <w:t>- Uỷ ban nhân dân các tỉnh, thành phố trực thuộc trung ương</w:t>
              <w:br/>
              <w:t>- Bộ Quốc phòng</w:t>
              <w:br/>
              <w:t>- Bộ Công 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gày 15/10/2011, Thủ tướng Chính phủ đã ban hành Chỉ thị số 1792/CT-TTg về tăng cường quản lý đầu tư từ vốn ngân sách nhà nước và vốn trái phiếu Chính phủ. Theo đó, để thực hiện mục tiêu kiềm chế lạm phát, giảm dần bội chi ngân sách nhà nước, bảo đảm an ninh tài chính quốc gia, trong thời gian tới vốn trái phiếu Chính phủ không thể phát hành tăng thêm so với năm 2011. Để chuẩn bị kế hoạch bố trí vốn trái phiếu Chính phủ năm 2012 và các năm tiếp theo cho các dự án nhà ở sinh viên đã được Thủ tướng Chính phủ phê duyệt danh mục và bố trí vốn trái phiếu Chính phủ giai đoạn 2009-2011, Bộ Xây dựng đề nghị Uỷ ban nhân dân các tỉnh, thành phố trực thuộc trung ương, Bộ Quốc phòng, Bộ Công an chỉ đạo các cơ quan chức năng thực hiện một số yêu cầu sau:</w:t>
      </w:r>
    </w:p>
    <w:p>
      <w:pPr>
        <w:pStyle w:val="Normal"/>
        <w:spacing w:before="0" w:after="120"/>
        <w:rPr/>
      </w:pPr>
      <w:r>
        <w:rPr>
          <w:rFonts w:cs="Arial" w:ascii="Arial" w:hAnsi="Arial"/>
          <w:sz w:val="20"/>
          <w:szCs w:val="20"/>
        </w:rPr>
        <w:t>1. Tổ chức nghiên cứu, quán triệt và thực hiện nghiêm Chỉ thị số 1792/CT-TTg của Thủ tướng Chính phủ. Đối với các dự án đã được cơ quan có thẩm quyền phê duyệt và đã được bố trí vốn trái phiếu Chính phủ (từ năm 2009 đến nay), các địa phương và Bộ, ngành cần chỉ đạo triển khai thực hiện các dự án này theo nguyên tắc không khởi công mới các hạng mục trong dự án, đầu tư dứt điểm từng phần, từng hạng mục công trình để đảm bảo có thể bố trí chỗ ở cho sinh viên ngay sau khi hoàn thành việc xây dựng theo từng phần dự án hoặc từng hạng mục.</w:t>
      </w:r>
    </w:p>
    <w:p>
      <w:pPr>
        <w:pStyle w:val="Normal"/>
        <w:spacing w:before="0" w:after="120"/>
        <w:rPr>
          <w:rFonts w:ascii="Arial" w:hAnsi="Arial" w:cs="Arial"/>
          <w:sz w:val="20"/>
          <w:szCs w:val="20"/>
        </w:rPr>
      </w:pPr>
      <w:r>
        <w:rPr>
          <w:rFonts w:cs="Arial" w:ascii="Arial" w:hAnsi="Arial"/>
          <w:sz w:val="20"/>
          <w:szCs w:val="20"/>
        </w:rPr>
        <w:t>2. Ngày 13/7/2011, Bộ Xây dựng đã có văn bản đề nghị các địa phương và 02 Bộ Quốc phòng, Bộ Công an báo cáo tiến độ, nhu cầu và kế hoạch vốn trái phiếu Chính phủ năm 2012 cho các dự án đã được Thủ tướng Chính phủ phê duyệt danh mục. Để thực hiện nghiêm Chỉ thị số 1792/CT-TTg nêu trên, đề nghị các chủ đầu tư dự án rà soát và báo cáo nhu cầu, kế hoạch vốn năm 2012 (chưa tính tới việc điều chỉnh giá) theo Biểu mẫu số 1 (kèm theo văn bản này) và sắp xếp thứ tự ưu tiên như sau: Dự án đã hoàn thành và đã bàn giao hoặc sẽ bàn giao đưa vào sử dụng trước ngày 31/12/2011 nhưng chưa bố trí đủ vốn theo quy định; Dự án dự kiến sẽ hoàn thành năm 2012; Dự án dự kiến sẽ hoàn thành năm 2013.</w:t>
      </w:r>
    </w:p>
    <w:p>
      <w:pPr>
        <w:pStyle w:val="Normal"/>
        <w:spacing w:before="0" w:after="120"/>
        <w:rPr>
          <w:rFonts w:ascii="Arial" w:hAnsi="Arial" w:cs="Arial"/>
          <w:sz w:val="20"/>
          <w:szCs w:val="20"/>
        </w:rPr>
      </w:pPr>
      <w:r>
        <w:rPr>
          <w:rFonts w:cs="Arial" w:ascii="Arial" w:hAnsi="Arial"/>
          <w:sz w:val="20"/>
          <w:szCs w:val="20"/>
        </w:rPr>
        <w:t>Đối với những dự án nhà ở sinh viên tập trung có tổng mức đầu tư lớn (tại các địa phương thành phố Hà Nội, thành phố Hồ Chí Minh và các tỉnh: Hải Dương, Ninh Bình, Thanh Hoá, Hà Tĩnh, Lâm Đồng), Uỷ ban nhân dân cấp tỉnh cần chỉ đạo các cơ quan chức năng tính toán, báo cáo theo Biểu mẫu số 2 (kèm theo văn bản này) việc huy động từ các nguồn vốn hợp pháp khác hoặc tiến hành đánh giá, phân tích để chuyển đổi một phần dự án sang các hình thức đầu tư khác như BOT, BT, PPP…khi tổ chức thực hiện.</w:t>
      </w:r>
    </w:p>
    <w:p>
      <w:pPr>
        <w:pStyle w:val="Normal"/>
        <w:spacing w:before="0" w:after="120"/>
        <w:rPr>
          <w:rFonts w:ascii="Arial" w:hAnsi="Arial" w:cs="Arial"/>
          <w:sz w:val="20"/>
          <w:szCs w:val="20"/>
        </w:rPr>
      </w:pPr>
      <w:r>
        <w:rPr>
          <w:rFonts w:cs="Arial" w:ascii="Arial" w:hAnsi="Arial"/>
          <w:sz w:val="20"/>
          <w:szCs w:val="20"/>
        </w:rPr>
        <w:t>Đề nghị Ủy ban nhân dân các tỉnh, thành phố trực thuộc Trung ương và các Bộ, ngành quan tâm, chỉ đạo các cơ quan, đơn vị có liên quan tổng hợp, lập báo cáo gửi Bộ Xây dựng trước ngày 15/11/2011 để kịp tổng hợp, báo cáo Thủ tướng Chính phủ theo quy định. Sau thời hạn nêu trên, trường hợp không nhận được báo cáo thì xin được coi như địa phương, đơn vị không có nhu cầu kế hoạch vốn trái phiếu Chính phủ năm 2012./.</w:t>
      </w:r>
    </w:p>
    <w:p>
      <w:pPr>
        <w:pStyle w:val="Normal"/>
        <w:spacing w:before="0" w:after="120"/>
        <w:rPr>
          <w:rFonts w:ascii="Arial" w:hAnsi="Arial" w:cs="Arial"/>
          <w:sz w:val="20"/>
          <w:szCs w:val="20"/>
        </w:rPr>
      </w:pPr>
      <w:r>
        <w:rPr>
          <w:rFonts w:cs="Arial" w:ascii="Arial" w:hAnsi="Arial"/>
          <w:sz w:val="20"/>
          <w:szCs w:val="20"/>
        </w:rPr>
        <w:t>(Mọi chi tiết xin liên hệ Cục Quản lý nhà và thị trường bất động sản - Bộ Xây dựng, 37 Lê Đại Hành - Hà Nội, tel 04.39.746.477, fax 04.38.215.208).</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T. Trịnh Đình Dũng (để b/c);</w:t>
              <w:br/>
              <w:t>- Sở Xây dựng 28 địa phương (để thực hiện);</w:t>
              <w:br/>
              <w:t>- Lưu: VT, QLN (2b).</w:t>
            </w:r>
          </w:p>
        </w:tc>
        <w:tc>
          <w:tcPr>
            <w:tcW w:w="4731" w:type="dxa"/>
            <w:tcBorders/>
          </w:tcPr>
          <w:p>
            <w:pPr>
              <w:pStyle w:val="Normal"/>
              <w:spacing w:before="0" w:after="120"/>
              <w:jc w:val="center"/>
              <w:rPr>
                <w:rFonts w:ascii="Arial" w:hAnsi="Arial" w:cs="Arial"/>
                <w:b/>
                <w:b/>
                <w:sz w:val="20"/>
                <w:szCs w:val="20"/>
              </w:rPr>
            </w:pPr>
            <w:r>
              <w:rPr>
                <w:rFonts w:cs="Arial" w:ascii="Arial" w:hAnsi="Arial"/>
                <w:b/>
                <w:sz w:val="20"/>
                <w:szCs w:val="20"/>
              </w:rPr>
              <w:t>KT. BỘ TRƯỞNG</w:t>
              <w:br/>
              <w:t>THỨ TRƯỞNG</w:t>
              <w:br/>
              <w:br/>
              <w:br/>
              <w:br/>
              <w:br/>
              <w:t>Nguyễn Trần Nam</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227080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99254650"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ascii=".VnTime;Courier New" w:hAnsi=".VnTime;Courier New" w:cs=".VnTime;Courier New"/>
      <w:sz w:val="28"/>
      <w:szCs w:val="28"/>
    </w:rPr>
  </w:style>
  <w:style w:type="paragraph" w:styleId="Style14">
    <w:name w:val=" 字元 字元"/>
    <w:basedOn w:val="Normal"/>
    <w:next w:val="Normal"/>
    <w:qFormat/>
    <w:pPr>
      <w:spacing w:lineRule="auto" w:line="312" w:before="120" w:after="120"/>
    </w:pPr>
    <w:rPr>
      <w:rFonts w:eastAsia="PMingLiU;!Ps2OcuAe"/>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5:00Z</dcterms:created>
  <dc:creator>Bộ Xây dựng; vanbanphapluat.co</dc:creator>
  <dc:description>Xem chi tiết và tải về văn bản tại đây: http://vanbanphapluat.co/cong-van-1870-bxd-qln-bao-cao-tien-do-nhu-cau-von-cho-du-an-nha-o-cho-sinh-vien</dc:description>
  <cp:keywords>Công văn; 1870/BXD-QLN; Bộ Xây dựng; Nguyễn Trần Nam; Đầu tư; Xây dựng - Đô thị</cp:keywords>
  <dc:language>en-US</dc:language>
  <cp:lastModifiedBy>Thư viện vanbanphapluat.co</cp:lastModifiedBy>
  <cp:lastPrinted>2011-11-02T08:55:00Z</cp:lastPrinted>
  <dcterms:modified xsi:type="dcterms:W3CDTF">2017-08-14T09:15:00Z</dcterms:modified>
  <cp:revision>3</cp:revision>
  <dc:subject>Công văn 1870/BXD-QLN báo cáo tiến độ nhu cầu vốn cho dự án nhà ở cho sinh viên</dc:subject>
  <dc:title>Công văn 1870/BXD-QLN</dc:title>
</cp:coreProperties>
</file>