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ẢO HIỂM XÃ HỘI </w:t>
              <w:br/>
              <w:t>VIỆT NAM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684/BHXH-CST</w:t>
              <w:br/>
            </w:r>
            <w:r>
              <w:rPr>
                <w:i/>
                <w:iCs/>
                <w:sz w:val="16"/>
              </w:rPr>
              <w:t>V/v đảm bảo quyền lợi của người được cấp thẻ BHYT có ản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11 năm 2011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Bảo hiểm xã hội các tỉnh, thành phố trực thuộc Trung ương</w:t>
      </w:r>
    </w:p>
    <w:p>
      <w:pPr>
        <w:pStyle w:val="Normal"/>
        <w:spacing w:before="120" w:after="280"/>
        <w:rPr/>
      </w:pPr>
      <w:r>
        <w:rPr/>
        <w:t>Ngày 26 tháng 10 năm 2011, Bảo hiểm xã hội (BHXH) Việt Nam đã ban hành Quyết định số 1125/QĐ-BHXH phê duyệt Đề án triển khai thí điểm cấp thẻ Bảo hiểm y tế (BHYT) có ảnh trên địa bàn thành phố Hải Phòng và tỉnh Sóc Trăng.</w:t>
      </w:r>
    </w:p>
    <w:p>
      <w:pPr>
        <w:pStyle w:val="Normal"/>
        <w:spacing w:before="120" w:after="280"/>
        <w:rPr/>
      </w:pPr>
      <w:r>
        <w:rPr/>
        <w:t>Thẻ BHYT có ảnh do BHXH thành phố Hải Phòng và BHXH tỉnh Sóc Trăng cấp có giá trị sử dụng từ tháng 10/2011.</w:t>
      </w:r>
    </w:p>
    <w:p>
      <w:pPr>
        <w:pStyle w:val="Normal"/>
        <w:spacing w:before="120" w:after="280"/>
        <w:rPr/>
      </w:pPr>
      <w:r>
        <w:rPr/>
        <w:t>Để đảm bảo quyền lợi người có thẻ BHYT khi đi khám chữa bệnh, BHXH Việt Nam yêu cầu BHXH các tỉnh, thành phố thông báo đến các cơ sở y tế trên địa bàn có hợp đồng khám chữa bệnh BHYT tiếp nhận người được cấp thẻ BHYT có ảnh của 2 địa phương trên và không yêu cầu đối tượng phải xuất trình thêm một loại giấy tờ tùy thân có ảnh nào khác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ác Bộ: Y tế, Tài chính (để b/c);</w:t>
              <w:br/>
              <w:t>- Tổng giám đốc (để b/c);</w:t>
              <w:br/>
              <w:t>- Các Phó TGĐ;</w:t>
              <w:br/>
              <w:t>- Các Ban: Chi, CSYT, KT, TTTT;</w:t>
              <w:br/>
              <w:t>- Lưu VT, CST (2b)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GIÁM ĐỐC</w:t>
              <w:br/>
              <w:t>PHÓ TỔNG GIÁM ĐỐC</w:t>
              <w:br/>
              <w:br/>
              <w:br/>
              <w:br/>
              <w:br/>
              <w:t>Đỗ Văn Si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5:00Z</dcterms:created>
  <dc:creator>Bảo hiểm xã hội Việt Nam; vanbanphapluat.co</dc:creator>
  <dc:description>Xem chi tiết và tải về văn bản tại đây: http://vanbanphapluat.co/cong-van-4684-bhxh-cst-dam-bao-quyen-loi-nguoi-duoc-cap-the-bao-hiem-y-te</dc:description>
  <cp:keywords>Công văn; 4684/BHXH-CST; Bảo hiểm xã hội Việt Nam; Đỗ Văn Sinh; Thể thao - Y tế; Bảo hiểm</cp:keywords>
  <dc:language>en-US</dc:language>
  <cp:lastModifiedBy>Thư viện vanbanphapluat.co</cp:lastModifiedBy>
  <dcterms:modified xsi:type="dcterms:W3CDTF">2017-08-14T09:15:00Z</dcterms:modified>
  <cp:revision>2</cp:revision>
  <dc:subject>Công văn 4684/BHXH-CST đảm bảo quyền lợi người được cấp thẻ bảo hiểm y tế</dc:subject>
  <dc:title>Công văn 4684/BHXH-CST</dc:title>
</cp:coreProperties>
</file>