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886/BXD-HĐXD</w:t>
              <w:br/>
            </w:r>
            <w:r>
              <w:rPr>
                <w:i/>
                <w:iCs/>
                <w:sz w:val="16"/>
              </w:rPr>
              <w:t>V/v góp ý dự án thành lập Công ty TNHH ASPL PV - Nam Long.</w:t>
            </w:r>
          </w:p>
        </w:tc>
        <w:tc>
          <w:tcPr>
            <w:tcW w:w="5847" w:type="dxa"/>
            <w:tcBorders/>
          </w:tcPr>
          <w:p>
            <w:pPr>
              <w:pStyle w:val="Normal"/>
              <w:jc w:val="right"/>
              <w:rPr>
                <w:i/>
                <w:i/>
                <w:iCs/>
              </w:rPr>
            </w:pPr>
            <w:r>
              <w:rPr>
                <w:i/>
                <w:iCs/>
              </w:rPr>
              <w:t>Hà Nội, ngày 07 tháng 11 năm 2011</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8179/SKHĐT-ĐKĐT ngày 10/10/2011 của Sở Kế hoạch và Đầu tư thành phố Hồ Chí Minh đề nghị góp ý dự án thành lập Công ty TNHH ASPL PV – Nam Long. Sau khi xem xét, Bộ Xây dựng có ý kiến như sau:</w:t>
      </w:r>
    </w:p>
    <w:p>
      <w:pPr>
        <w:pStyle w:val="Normal"/>
        <w:spacing w:before="0" w:after="120"/>
        <w:rPr/>
      </w:pPr>
      <w:r>
        <w:rPr/>
        <w:t>1. Mục tiêu thành lập Công ty TNHH ASPL PV – Nam Long (liên doanh giữa Công ty cổ phần đầu tư Nam Long với bên phía nước ngoài là Công ty ASPL PV Limited, Cayman Islands) để đầu tư xây dựng, quản lý và kinh doanh dự án Khu căn hộ cao tầng hỗn hợp TRIBECA (bao gồm chung cư, thương mại, dịch vụ, trường mầm non cùng hệ thống hạ tầng kỹ thuật hoàn thiện) tại phường Tân Thuận Đông, Quận 7, Thành phố Hồ Chí Minh thuộc lĩnh vực được xem xét cấp giấy chứng nhận đầu tư theo quy định của Luật Đầu tư, Luật Doanh nghiệp, Luật Kinh doanh Bất động sản và pháp luật về nhà ở.</w:t>
      </w:r>
    </w:p>
    <w:p>
      <w:pPr>
        <w:pStyle w:val="Normal"/>
        <w:spacing w:before="0" w:after="120"/>
        <w:rPr/>
      </w:pPr>
      <w:r>
        <w:rPr/>
        <w:t>Dự án đã được UBND Thành phố Hồ Chí Minh chấp thuận giao cho Công ty cổ phần đầu tư Nam Long (trước đây là Công ty TNHH xây dựng Nam Long) đầu tư xây dựng theo văn bản số 10/QĐ-UB ngày 05/01/2004 và văn bản số 2541/QĐ-UBND ngày 25/5/2011. Sở Tài nguyên và Môi trường Thành phố Hồ Chí Minh cấp Giấy chứng nhận quyền sử dụng đất, quyền sở hữu nhà ở và tài sản khác gắn liền với đất số BG 320682 ngày 26/9/2011.</w:t>
      </w:r>
    </w:p>
    <w:p>
      <w:pPr>
        <w:pStyle w:val="Normal"/>
        <w:spacing w:before="0" w:after="120"/>
        <w:rPr/>
      </w:pPr>
      <w:r>
        <w:rPr/>
        <w:t>2. Dự án TRIBECA tại phường Tân Thuận Đông, Quận 7 đã được Sở Quy hoạch – Kiến trúc Thành phố Hồ Chí Minh thoả thuận về quy hoạch xây dựng theo văn bản số 15/SQHKT-QHKV1; UBND Quận 7 chấp thuận quy hoạch tổng mặt bằng, phương án kiến trúc xây dựng theo văn bản số 837/UBND-QLĐT ngày 07/4/2011. Sau khi được cấp giấy chứng nhận đầu tư, đề nghị chủ đầu tư lập dự án phát triển nhà ở thẩm định và phê duyệt theo quy định của Luật Xây dựng và pháp luật về nhà ở.</w:t>
      </w:r>
    </w:p>
    <w:p>
      <w:pPr>
        <w:pStyle w:val="Normal"/>
        <w:spacing w:before="0" w:after="120"/>
        <w:rPr/>
      </w:pPr>
      <w:r>
        <w:rPr/>
        <w:t xml:space="preserve">3. Căn cứ hồ sơ cho thấy Công ty cổ phần đầu tư Nam Long góp vốn vào liên doanh bằng giá trị quyền sử dụng 9.150,1m2 khu đất dự án, đã được Sở Tài nguyên và Môi trường Thành phố Hồ Chí Minh cấp giấy chứng nhận quyền sử dụng đất và Công ty cổ phần tư vấn &amp; thẩm định giá Đông Nam cấp chứng thư định giá số 248/11/CT.SACC ngày 17/6/2011. Việc góp vốn bằng giá trị quyền sử dụng khu đất dự án được thực hiện theo quy định của Luật Đất đai và pháp luật về đầu tư. </w:t>
      </w:r>
    </w:p>
    <w:p>
      <w:pPr>
        <w:pStyle w:val="Normal"/>
        <w:spacing w:before="0" w:after="120"/>
        <w:rPr/>
      </w:pPr>
      <w:r>
        <w:rPr/>
        <w:t xml:space="preserve">4. Bên phía nước ngoài là Công ty ASPL PV Limited, Cayman Islands góp 80% vốn vào Công ty liên doanh bằng tiền mặt, có xác nhận của cơ quan có thẩm quyền. Trình tự, thủ tục xem xét năng lực tài chính của nhà đầu tư này thực hiện theo quy định tại </w:t>
      </w:r>
      <w:bookmarkStart w:id="0" w:name="dc_2"/>
      <w:r>
        <w:rPr/>
        <w:t xml:space="preserve">mục 1 Thông tư số 13/2008/TT-BXD </w:t>
      </w:r>
      <w:bookmarkEnd w:id="0"/>
      <w:r>
        <w:rPr/>
        <w:t>ngày 21/5/2008 của Bộ Xây dựng Hướng dẫn thực hiện một số nội dung của Nghị định số 153/2007/NĐ-CP ngày 15/10/2007 của Chính phủ quy định chi tiết và hướng dẫn thi hành Luật Kinh doanh bất động sản.</w:t>
      </w:r>
    </w:p>
    <w:p>
      <w:pPr>
        <w:pStyle w:val="Normal"/>
        <w:spacing w:before="0" w:after="120"/>
        <w:rPr/>
      </w:pPr>
      <w:r>
        <w:rPr/>
        <w:t>5. Các nội dung cần lưu ý:</w:t>
      </w:r>
    </w:p>
    <w:p>
      <w:pPr>
        <w:pStyle w:val="Normal"/>
        <w:spacing w:before="0" w:after="120"/>
        <w:rPr/>
      </w:pPr>
      <w:r>
        <w:rPr/>
        <w:t xml:space="preserve">- Đây là dự án phát triển nhà ở thương mại, khi đầu tư dự án, đề nghị chủ đầu tư thực hiện quyền và nghĩa vụ của chủ đầu tư được quy định tại </w:t>
      </w:r>
      <w:bookmarkStart w:id="1" w:name="dc_59"/>
      <w:r>
        <w:rPr/>
        <w:t>Điều 15, Điều 16 Nghị định số 71/2010/NĐ-CP</w:t>
      </w:r>
      <w:bookmarkEnd w:id="1"/>
      <w:r>
        <w:rPr/>
        <w:t xml:space="preserve"> ngày 23/6/2010 Quy định chi tiết và hướng dẫn thi hành Luật Nhà ở. </w:t>
      </w:r>
    </w:p>
    <w:p>
      <w:pPr>
        <w:pStyle w:val="Normal"/>
        <w:spacing w:before="0" w:after="120"/>
        <w:rPr/>
      </w:pPr>
      <w:r>
        <w:rPr/>
        <w:t xml:space="preserve">- Đề nghị quý Sở yêu cầu nhà đầu tư cam kết thực hiện đầu tư, tiến độ đầu tư và giám sát quá trình triển khai đầu tư đảm bảo đúng cam kết. </w:t>
      </w:r>
    </w:p>
    <w:p>
      <w:pPr>
        <w:pStyle w:val="Normal"/>
        <w:spacing w:before="0" w:after="120"/>
        <w:rPr/>
      </w:pPr>
      <w:r>
        <w:rPr/>
        <w:t xml:space="preserve">Trên đây là ý kiến của Bộ Xây dựng, đề nghị Sở Kế hoạch và Đầu tư tổng hợp, báo cáo UBND thành phố Hồ Chí Minh xem xét theo thẩm quyền./.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UBND tp. Hồ Chí Minh,</w:t>
              <w:br/>
              <w:t>- Sở QHKT, Sở Xây dựng,</w:t>
              <w:br/>
              <w:t>- Lưu VT, HĐXD (VQT – 03).</w:t>
            </w:r>
          </w:p>
        </w:tc>
        <w:tc>
          <w:tcPr>
            <w:tcW w:w="4731"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Xây dựng; vanbanphapluat.co</dc:creator>
  <dc:description>Xem chi tiết và tải về văn bản tại đây: http://vanbanphapluat.co/cong-van-1886-bxd-hdxd-gop-y-du-an-thanh-lap-cong-ty-trach-nhiem-huu-han-aspl</dc:description>
  <cp:keywords>Công văn; 1886/BXD-HĐXD; Bộ Xây dựng; Bùi Phạm Khánh; Doanh nghiệp; Xây dựng - Đô thị</cp:keywords>
  <dc:language>en-US</dc:language>
  <cp:lastModifiedBy>Thư viện vanbanphapluat.co</cp:lastModifiedBy>
  <dcterms:modified xsi:type="dcterms:W3CDTF">2017-08-14T09:15:00Z</dcterms:modified>
  <cp:revision>2</cp:revision>
  <dc:subject>Công văn 1886/BXD-HĐXD góp ý dự án thành lập Công ty trách nhiệm hữu hạn ASPL</dc:subject>
  <dc:title>Công văn 1886/BXD-HĐXD</dc:title>
</cp:coreProperties>
</file>