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33/TCHQ-GSQL</w:t>
              <w:br/>
            </w:r>
            <w:r>
              <w:rPr>
                <w:i/>
                <w:iCs/>
                <w:sz w:val="16"/>
              </w:rPr>
              <w:t xml:space="preserve">V/v thực hiện công văn số 1552/TTg-KTN của Thủ tướng Chính phủ </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Công Thương.</w:t>
      </w:r>
    </w:p>
    <w:p>
      <w:pPr>
        <w:pStyle w:val="Normal"/>
        <w:spacing w:before="120" w:after="280"/>
        <w:rPr/>
      </w:pPr>
      <w:r>
        <w:rPr/>
        <w:t>Tổng cục Hải quan nhận được công văn số 316/CV-11 ngày 13/10/2011, công văn số 319/CV-11/CV-11 ngày 20/10/2011 của Doanh nghiệp tư nhân RoLi, công văn số 77/VP-HHG ngày 14/10/2011 của Hiệp hội Gỗ và Lâm sản Việt Nam; công văn số 10107/BCT-XNK ngày 01/11/2011 của Bộ Công Thương gửi Văn phòng Chính phủ và Bộ Tài chính về việc vận chuyển gỗ nguyên liệu từ Campuchia liên quan đến công văn số 1552/TTg-KTN ngày 06/9/2011 của Thủ tướng Chính phủ. Về việc này, Tổng cục Hải quan có ý kiến như sau:</w:t>
      </w:r>
    </w:p>
    <w:p>
      <w:pPr>
        <w:pStyle w:val="Normal"/>
        <w:spacing w:before="120" w:after="280"/>
        <w:rPr/>
      </w:pPr>
      <w:r>
        <w:rPr/>
        <w:t>1/ Công văn số 1552/TTg-KTN ngày 06/9/2011 của Thủ tướng Chính phủ gửi UBND các tỉnh Tây Ninh, Bình Phước, Đắk Nông và Gia Lai và Hiệp hội Gỗ và Lâm sản Việt Nam. Theo nội dung công văn số 1552/TTg-KTN dẫn trên thì Thủ tướng Chính phủ cho phép Doanh nghiệp tư nhân RoLi được vận chuyển gỗ từ Campuchia qua các cửa khẩu chính thức và một số lối mở trên địa bàn các tỉnh Tây Ninh, Bình Phước, Đắk Nông và Gia Lai và có giao cho UBND các tỉnh này chỉ đạo, kiểm tra các doanh nghiệp thực hiện việc vận chuyển gỗ theo đúng các quy định hiện hành. Công văn của Thủ tướng Chính phủ không đề cập đến việc Doanh nghiệp có được nhập khẩu gỗ đó hay không.</w:t>
      </w:r>
    </w:p>
    <w:p>
      <w:pPr>
        <w:pStyle w:val="Normal"/>
        <w:spacing w:before="120" w:after="280"/>
        <w:rPr/>
      </w:pPr>
      <w:r>
        <w:rPr/>
        <w:t>2/ Tuy nhiên công văn số 10107/BCT-XNK ngày 01/11/2011 của Bộ Công Thương nêu: Nội dung văn bản số 1552/TTg-KTN ngày 06/9/2011 của Thủ tướng Chính phủ đã nêu số lượng, cửa khẩu và thời gian doanh nghiệp được nhập khẩu và đề nghị doanh nghiệp liên hệ với cơ quan Hải quan để giải quyết thủ tục.</w:t>
      </w:r>
    </w:p>
    <w:p>
      <w:pPr>
        <w:pStyle w:val="Normal"/>
        <w:spacing w:before="120" w:after="280"/>
        <w:rPr/>
      </w:pPr>
      <w:r>
        <w:rPr/>
        <w:t>3/ Theo quy định tại Nghị định số 12/2006/NĐ-CP ngày 23/01/2006 của Chính phủ và Thông tư số 04/TT-BTM ngày 06/4/2006 của Bộ Thương mại (nay là Bộ Công Thương) thì mặt hàng gỗ nguyên liệu nhập khẩu từ Campuchia phải có giấy phép của Bộ Công Thương. Tuy nhiên trong công văn số 319/CV-11/CV-11 ngày 20/10/2011 của Doanh nghiệp tư nhân RoLi gửi Tổng cục Hải quan phản ánh Công ty đã làm việc với Bộ Công Thương (Vụ XNK) và được trả lời bằng miệng là trường hợp Doanh nghiệp không áp dụng Thông tư 04/TT-BTM dẫn trên.</w:t>
      </w:r>
    </w:p>
    <w:p>
      <w:pPr>
        <w:pStyle w:val="Normal"/>
        <w:spacing w:before="120" w:after="280"/>
        <w:rPr/>
      </w:pPr>
      <w:r>
        <w:rPr/>
        <w:t>Do vậy, để thống nhất thực hiện ý kiến chỉ đạo của Thủ tướng Chính phủ về việc vận chuyển gỗ nguyên liệu từ Campuchia tại công văn số 1552/TTg-KTN dẫn trên, đề nghị Bộ Công Thương có ý kiến chính thức về việc nhập khẩu gỗ của Doanh nghiệp tư nhân RoLi để cơ quan Hải quan có cơ sở làm thủ tục hải quan cho lô hàng gỗ của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iệp hội gỗ và lâm sản VN (thay t/lời);</w:t>
              <w:br/>
              <w:t>(Đ/c: Số 189 Thanh Nhàn, P. Thanh Nhàn, Q. Hai Bà Trưng - Hà Nội)</w:t>
              <w:br/>
              <w:t>- DNTN RoLi (thay t/lời);</w:t>
              <w:br/>
              <w:t>(Đ/c: Số 14 Sầm Sơn, P.4, Q. Tân Bình, TP Hồ Chí M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5633-tchq-gsql-thuc-hien-cong-van-1552-ttg-ktn</dc:description>
  <cp:keywords>Công văn; 5633/TCHQ-GSQL; Tổng cục Hải quan; Vũ Ngọc Anh; Thương mại; Xuất nhập khẩu</cp:keywords>
  <dc:language>en-US</dc:language>
  <cp:lastModifiedBy>Thư viện vanbanphapluat.co</cp:lastModifiedBy>
  <dcterms:modified xsi:type="dcterms:W3CDTF">2017-08-14T14:30:00Z</dcterms:modified>
  <cp:revision>2</cp:revision>
  <dc:subject>Công văn 5633/TCHQ-GSQL thực hiện Công văn 1552/TTg-KTN</dc:subject>
  <dc:title>Công văn 5633/TCHQ-GSQL</dc:title>
</cp:coreProperties>
</file>