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32/TCHQ-GSQL</w:t>
              <w:br/>
            </w:r>
            <w:r>
              <w:rPr>
                <w:i/>
                <w:iCs/>
                <w:sz w:val="16"/>
              </w:rPr>
              <w:t xml:space="preserve">V/v Vướng mắc hàng tạm nhập tái xuất chuyển tiêu thụ nội địa </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Gia Lai - Kon Tum</w:t>
      </w:r>
    </w:p>
    <w:p>
      <w:pPr>
        <w:pStyle w:val="Normal"/>
        <w:spacing w:before="120" w:after="280"/>
        <w:rPr/>
      </w:pPr>
      <w:r>
        <w:rPr/>
        <w:t>Trả lời công văn số 776/HQGLKT-NV ngày 31/10/2011 của Cục Hải quan Gia Lai - Kon Tum đề nghị hướng dẫn xử lý trường hợp tạm nhập mặt hàng gỗ nguyên liệu từ Campuchia quá thời hạn lưu tại Việt Nam mà chưa tái xuất hết, xin chuyển tiêu thụ nội địa, Tổng cục Hải quan có ý kiến như sau:</w:t>
      </w:r>
    </w:p>
    <w:p>
      <w:pPr>
        <w:pStyle w:val="Normal"/>
        <w:spacing w:before="120" w:after="280"/>
        <w:rPr/>
      </w:pPr>
      <w:r>
        <w:rPr/>
        <w:t xml:space="preserve">Căn cứ </w:t>
      </w:r>
      <w:bookmarkStart w:id="0" w:name="dc_1"/>
      <w:r>
        <w:rPr/>
        <w:t>Khoản 3 Mục IV, Khoản 5 Mục V Thông tư 04/2006/TT-BTM</w:t>
      </w:r>
      <w:bookmarkEnd w:id="0"/>
      <w:r>
        <w:rPr/>
        <w:t xml:space="preserve"> ngày 06/4/2006 của Bộ Thương mại (nay là Bộ Công Thương); căn cứ quy định tại </w:t>
      </w:r>
      <w:bookmarkStart w:id="1" w:name="dc_2"/>
      <w:r>
        <w:rPr/>
        <w:t>Điểm d Khoản 3 Điều 37 Thông tư 194/2010/TT-BTC</w:t>
      </w:r>
      <w:bookmarkEnd w:id="1"/>
      <w:r>
        <w:rPr/>
        <w:t xml:space="preserve"> ngày 06/12/2010 của Bộ Tài chính thì hàng hóa tạm nhập chuyển tiêu thụ nội địa phải tuân thủ chính sách thuế, chính sách quản lý nhập khẩu như hàng hóa nhập khẩu theo loại hình nhập kinh doanh. Do vậy, đối với trường hợp Cục nêu tại công văn 776/HQGLKT-NV dẫn trên nếu muốn chuyển tiêu thụ nội địa thì Công ty phải xuất trình cho cơ quan Hải quan giấy phép nhập khẩu gỗ nguyên liệu từ Campuchia còn hiệu lực hoặc văn bản chấp thuận của Bộ Công Thương cho phép chuyển gỗ nguyên liệu tạm nhập vào tiêu thụ nội đị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Hải quan; vanbanphapluat.co</dc:creator>
  <dc:description>Xem chi tiết và tải về văn bản tại đây: http://vanbanphapluat.co/cong-van-5632-tchq-gsql-vuong-mac-hang-tam-nhap-tai-xuat-chuyen-tieu-thu-noi-dia</dc:description>
  <cp:keywords>Công văn; 5632/TCHQ-GSQL; Tổng cục Hải quan; Vũ Ngọc Anh; Thuế - Phí - Lệ Phí; Xuất nhập khẩu</cp:keywords>
  <dc:language>en-US</dc:language>
  <cp:lastModifiedBy>Thư viện vanbanphapluat.co</cp:lastModifiedBy>
  <dcterms:modified xsi:type="dcterms:W3CDTF">2017-08-14T14:30:00Z</dcterms:modified>
  <cp:revision>2</cp:revision>
  <dc:subject>Công văn 5632/TCHQ-GSQL vướng mắc hàng tạm nhập tái xuất chuyển tiêu thụ nội địa</dc:subject>
  <dc:title>Công văn 5632/TCHQ-GSQL</dc:title>
</cp:coreProperties>
</file>