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BXD-QLN</w:t>
              <w:br/>
            </w:r>
            <w:r>
              <w:rPr>
                <w:i/>
                <w:iCs/>
                <w:sz w:val="16"/>
              </w:rPr>
              <w:t>V/v: Trả lời công văn số 276B/2011/CV-SAIDONG-PTDA ngày 20/10/2011 của Công ty CP đầu tư và phát triển đô thị Sài Đồng.</w:t>
            </w:r>
          </w:p>
        </w:tc>
        <w:tc>
          <w:tcPr>
            <w:tcW w:w="5847" w:type="dxa"/>
            <w:tcBorders/>
          </w:tcPr>
          <w:p>
            <w:pPr>
              <w:pStyle w:val="Normal"/>
              <w:jc w:val="right"/>
              <w:rPr>
                <w:i/>
                <w:i/>
                <w:iCs/>
              </w:rPr>
            </w:pPr>
            <w:r>
              <w:rPr>
                <w:i/>
                <w:iCs/>
              </w:rPr>
              <w:t>Hà Nội, ngày 10 tháng 11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phát triển đô thị Sài Đồng</w:t>
      </w:r>
    </w:p>
    <w:p>
      <w:pPr>
        <w:pStyle w:val="Normal"/>
        <w:spacing w:before="0" w:after="120"/>
        <w:rPr/>
      </w:pPr>
      <w:r>
        <w:rPr/>
        <w:t>Bộ Xây dựng nhận được văn bản số 276B/2011/CV-SAIDONG-PTDA ngày 20/10/2011 của Công ty cổ phần đầu tư và phát triển đô thị Sài Đồng đề nghị Bộ Xây dựng hướng dẫn việc thực hiện Dự án khu đô thị sinh thái tại các phường Phúc Lợi, Việt Hưng và Giang Biên, quận Long Biên, TP. Hà Nội. Sau khi nghiên cứu công văn và tài liệu gửi kèm, Bộ Xây dựng có một số ý kiến như sau:</w:t>
      </w:r>
    </w:p>
    <w:p>
      <w:pPr>
        <w:pStyle w:val="Normal"/>
        <w:spacing w:before="0" w:after="120"/>
        <w:rPr/>
      </w:pPr>
      <w:r>
        <w:rPr/>
        <w:t>Dự án Khu đô thị sinh thái tại các phường Phúc Lợi, Việt Hưng và Giang Biên, quận Long Biên, TP. Hà Nội do Công ty cổ phần đầu tư và phát triển đô thị Sài Đồng làm chủ đầu tư là dự án thuộc diện điều chỉnh của Nghị định số 02/2006/NĐ-CP ngày 05/01/2006 của Chính phủ về Quy chế khu đô thị mới. Dự án này đã được Uỷ ban nhân dân thành phố Hà Nội phê duyệt quy hoạch chi tiết tỷ lệ 1/500, quyết định cho phép đầu tư và phê duyệt Điều lệ quản lý thực hiện Dự án Khu đô thị sinh thái, đã được Bộ Xây dựng cho ý kiến góp ý về thiết kế cơ sở của toàn bộ dự án.</w:t>
      </w:r>
    </w:p>
    <w:p>
      <w:pPr>
        <w:pStyle w:val="Normal"/>
        <w:spacing w:before="0" w:after="120"/>
        <w:rPr/>
      </w:pPr>
      <w:r>
        <w:rPr/>
        <w:t>Như vậy, nếu Công ty cổ phần đầu tư và phát triển đô thị Sài Đồng không tổ chức lập và phê duyệt riêng thành các dự án phát triển nhà ở thành phần mà triển khai đầu tư xây dựng toàn bộ dự án này (trong đó có cả đầu tư xây dựng nhà ở) thì thực hiện các thủ tục đầu tư xây dựng theo quy định của Nghị định số 02/2006/NĐ-CP của Chính phủ; nếu chủ đầu tư tổ chức lập và phê duyệt riêng thành các dự án phát triển nhà ở thành phần sau đó mới triển khai đầu tư xây dựng nhà ở thì chủ đầu tư phải làm thủ tục chấp thuận đầu tư theo quy định của Nghị định số 71/2010/NĐ-CP ngày 23/6/2010 của Chính phủ quy định chi tiết và hướng dẫn thi hành Luật Nhà ở.</w:t>
      </w:r>
    </w:p>
    <w:p>
      <w:pPr>
        <w:pStyle w:val="Normal"/>
        <w:spacing w:before="0" w:after="120"/>
        <w:rPr/>
      </w:pPr>
      <w:r>
        <w:rPr/>
        <w:t>Trên đây là ý kiến của Bộ Xây dựng về việc đầu tư Dự án Khu đô thị sinh thái tại các phường Phúc Lợi, Việt Hưng và Giang Biên, quận Long Biên, TP. Hà Nội của Công ty cổ phần đầu tư và phát triển đô thị Sài Đồng, đề nghị Công ty đối chiếu với các quy định hiện hành của pháp luật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áo);</w:t>
              <w:br/>
              <w:t>- UBND TP Hà Nội;</w:t>
              <w:br/>
              <w:t>- Lưu: VP, Cục QLN (2b).</w:t>
            </w:r>
          </w:p>
        </w:tc>
        <w:tc>
          <w:tcPr>
            <w:tcW w:w="5577" w:type="dxa"/>
            <w:tcBorders/>
          </w:tcPr>
          <w:p>
            <w:pPr>
              <w:pStyle w:val="Normal"/>
              <w:jc w:val="center"/>
              <w:rPr>
                <w:b/>
                <w:b/>
                <w:bCs/>
              </w:rPr>
            </w:pPr>
            <w:r>
              <w:rPr>
                <w:b/>
                <w:bCs/>
              </w:rPr>
              <w:t>TL. BỘ TRƯỞNG</w:t>
              <w:br/>
              <w:t>CỤC TRƯỞNG CỤC QUẢN LÝ NHÀ VÀ THỊ TRƯỞ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Bộ Xây dựng; vanbanphapluat.co</dc:creator>
  <dc:description>Xem chi tiết và tải về văn bản tại đây: http://vanbanphapluat.co/cong-van-103-bxd-qln-tra-loi-cong-van-276b-2011-cv-saidong-ptda</dc:description>
  <cp:keywords>Công văn; 103/BXD-QLN; Bộ Xây dựng; Nguyễn Mạnh Hà; Xây dựng - Đô thị</cp:keywords>
  <dc:language>en-US</dc:language>
  <cp:lastModifiedBy>Thư viện vanbanphapluat.co</cp:lastModifiedBy>
  <dcterms:modified xsi:type="dcterms:W3CDTF">2017-08-14T14:31:00Z</dcterms:modified>
  <cp:revision>2</cp:revision>
  <dc:subject>Công văn 103/BXD-QLN trả lời Công văn 276B/2011/CV-SAIDONG-PTDA</dc:subject>
  <dc:title>Công văn 103/BXD-QLN</dc:title>
</cp:coreProperties>
</file>