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12/TTg-QHQT</w:t>
              <w:br/>
            </w:r>
            <w:r>
              <w:rPr>
                <w:i/>
                <w:iCs/>
                <w:sz w:val="16"/>
              </w:rPr>
              <w:t>V/v phê duyệt danh mục dự án quản lý và giảm nhẹ rủi ro lũ lụt và hạn hán Tiểu vùng sông Mê Kông, vay vốn ADB</w:t>
            </w:r>
          </w:p>
        </w:tc>
        <w:tc>
          <w:tcPr>
            <w:tcW w:w="5724" w:type="dxa"/>
            <w:tcBorders/>
          </w:tcPr>
          <w:p>
            <w:pPr>
              <w:pStyle w:val="Normal"/>
              <w:jc w:val="right"/>
              <w:rPr>
                <w:i/>
                <w:i/>
                <w:iCs/>
                <w:sz w:val="20"/>
              </w:rPr>
            </w:pPr>
            <w:r>
              <w:rPr>
                <w:i/>
                <w:iCs/>
                <w:sz w:val="20"/>
              </w:rPr>
              <w:t>Hà Nội, ngày 14 tháng 11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Bộ: Kế hoạch và Đầu tư, Tài chính, Tư pháp, Nông nghiệp và Phát triển nông thôn, Ngoại giao,</w:t>
              <w:br/>
              <w:t>- Ngân hàng Nhà nước Việt Nam;</w:t>
              <w:br/>
              <w:t>- Ủy ban nhân dân các tỉnh: Đồng Tháp, Tiền Giang.</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7591/BKHĐT-KTĐN ngày 03 tháng 11 năm 2011 về việc phê duyệt danh mục dự án vay vốn Ngân hàng Phát triển châu Á (ADB); ý kiến của Bộ Tài chính tại văn bản số 13592/BTC-QLN ngày 10 tháng 10 năm 2011, Ngân hàng Nhà nước Việt Nam tại văn bản số 7696/NHNN-HTQT ngày 03 tháng 10 năm 2011, Thủ tướng Chính phủ có ý kiến như sau:</w:t>
      </w:r>
    </w:p>
    <w:p>
      <w:pPr>
        <w:pStyle w:val="Normal"/>
        <w:spacing w:before="0" w:after="120"/>
        <w:rPr/>
      </w:pPr>
      <w:r>
        <w:rPr>
          <w:sz w:val="20"/>
        </w:rPr>
        <w:t>1. Phê duyệt danh mục dự án "Quản lý và giảm nhẹ rủi ro lũ lụt và hạn hán Tiểu vùng sông Mê Kông" với kinh phí là 63,91 triệu USD (trong đó, vay ADB từ nguồn vốn ưu đãi là 45 triệu USD, viện trợ không hoàn lại của AusAID là 5,45 triệu USD) với nội dung chính nêu tại văn bản trên của Bộ Kế hoạch và Đầu tư.</w:t>
      </w:r>
    </w:p>
    <w:p>
      <w:pPr>
        <w:pStyle w:val="Normal"/>
        <w:spacing w:before="0" w:after="120"/>
        <w:rPr>
          <w:sz w:val="20"/>
        </w:rPr>
      </w:pPr>
      <w:r>
        <w:rPr>
          <w:sz w:val="20"/>
        </w:rPr>
        <w:t>2. Bộ Nông nghiệp và Phát triển nông thôn phối hợp chặt chẽ với Ủy ban nhân dân các tỉnh: Đồng Tháp và Tiền Giang tiếp thu ý kiến các cơ quan liên quan, hoàn thiện văn kiện dự án (lưu ý nâng cao hiệu quả thông qua việc phân cấp tối đa cho các địa phương thực hiện và giảm chi phí tư vấn và quản lý dự án); tiến hành thẩm định và chịu trách nhiệm phê duyệt dự án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w:t>
              <w:br/>
              <w:t>các Vụ: TH, KTN, KTTH, Cổng TTĐT;</w:t>
              <w:br/>
              <w:t>- Lưu: VT, QHQT (3b). V 29</w:t>
            </w:r>
          </w:p>
        </w:tc>
        <w:tc>
          <w:tcPr>
            <w:tcW w:w="465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hủ tướng Chính phủ; vanbanphapluat.co</dc:creator>
  <dc:description>Xem chi tiết và tải về văn bản tại đây: http://vanbanphapluat.co/cong-van-2112-ttg-qhqt-2014-quan-ly-giam-nhe-rui-ro-lu-lut-han-han-tieu-vung-song-me-kong</dc:description>
  <cp:keywords>Công văn; 2112/TTg-QHQT; Thủ tướng Chính phủ; Hoàng Trung Hải; Tài chính nhà nước; Tài nguyên - Môi trường</cp:keywords>
  <dc:language>en-US</dc:language>
  <cp:lastModifiedBy>Thư viện vanbanphapluat.co</cp:lastModifiedBy>
  <dcterms:modified xsi:type="dcterms:W3CDTF">2017-08-14T14:31:00Z</dcterms:modified>
  <cp:revision>2</cp:revision>
  <dc:subject>Công văn 2112/TTg-QHQT 2014 quản lý giảm nhẹ rủi ro lũ lụt hạn hán Tiểu vùng sông Mê Kông</dc:subject>
  <dc:title>Công văn 2112/TTg-QHQT</dc:title>
</cp:coreProperties>
</file>