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4/BXD-KTXD</w:t>
              <w:br/>
            </w:r>
            <w:r>
              <w:rPr>
                <w:i/>
                <w:iCs/>
                <w:sz w:val="16"/>
              </w:rPr>
              <w:t>V/v: Hướng dẫn điều chỉnh giá hợp đồng theo Thông tư số 09/2008/TT-BXD</w:t>
            </w:r>
          </w:p>
        </w:tc>
        <w:tc>
          <w:tcPr>
            <w:tcW w:w="5847" w:type="dxa"/>
            <w:tcBorders/>
          </w:tcPr>
          <w:p>
            <w:pPr>
              <w:pStyle w:val="Normal"/>
              <w:jc w:val="right"/>
              <w:rPr>
                <w:i/>
                <w:i/>
                <w:iCs/>
              </w:rPr>
            </w:pPr>
            <w:r>
              <w:rPr>
                <w:i/>
                <w:iCs/>
              </w:rPr>
              <w:t>Hà Nội, ngày 14 tháng 11 năm 2011</w:t>
            </w:r>
          </w:p>
        </w:tc>
      </w:tr>
    </w:tbl>
    <w:p>
      <w:pPr>
        <w:pStyle w:val="Normal"/>
        <w:spacing w:before="0" w:after="120"/>
        <w:rPr/>
      </w:pPr>
      <w:r>
        <w:rPr/>
        <w:t> </w:t>
      </w:r>
    </w:p>
    <w:p>
      <w:pPr>
        <w:pStyle w:val="Normal"/>
        <w:spacing w:before="0" w:after="120"/>
        <w:jc w:val="center"/>
        <w:rPr/>
      </w:pPr>
      <w:r>
        <w:rPr>
          <w:b/>
          <w:bCs/>
        </w:rPr>
        <w:t xml:space="preserve">Kính gửi: </w:t>
      </w:r>
      <w:r>
        <w:rPr/>
        <w:t>Công ty trách nhiệm hữu hạn Xây dựng Trường Thọ</w:t>
      </w:r>
    </w:p>
    <w:p>
      <w:pPr>
        <w:pStyle w:val="Normal"/>
        <w:spacing w:before="0" w:after="120"/>
        <w:rPr/>
      </w:pPr>
      <w:r>
        <w:rPr/>
        <w:t>Trả lời văn bản số 26/CV-2011 của Công ty trách nhiệm hữu hạn Xây dựng Trường Thọ đề nghị hướng dẫn điều chỉnh giá hợp đồng theo Thông tư số 09/2008/TT-BXD ngày 17/4/2008 của Bộ Xây dựng,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Theo đó, tất cả các gói thầu ký hợp đồng xây dựng theo hình thức giá hợp đồng trọn gói, hình thức giá hợp đồng theo đơn giá cố định từ sau ngày có hiệu lực của Thông tư số 09/2008/TT-BXD đều không thuộc phạm vi điều chỉnh của Thông tư này.</w:t>
      </w:r>
    </w:p>
    <w:p>
      <w:pPr>
        <w:pStyle w:val="Normal"/>
        <w:spacing w:before="0" w:after="120"/>
        <w:rPr/>
      </w:pPr>
      <w:r>
        <w:rPr/>
        <w:t xml:space="preserve">Vì vậy, hợp đồng số 399/HĐ-XL ký ngày 22/12/2008 giữa Ban quản lý dự án xây dựng giao thông Bắc Ninh và Công ty trách nhiệm hữu hạn Xây dựng Trường Thọ để thi công gói thầu số 02 Xây dựng đường giao thông TL281, đoạn Thứa – Kênh Vàng (Km15+800 đến Km 18+100) thuộc dự án cải tạo nâng cấp TL281 (Thứa – Kênh Vàng) không thuộc phạm vi điều chỉnh của Thông tư số 09/2008/TT-BXD, nên không được thực hiện điều chỉnh giá theo quy định tại Thông tư này. Hai bên thực hiện việc điều chỉnh giá hợp đồng (nếu có), thực hiện việc thanh toán, quyết toán hợp đồng theo nội dung hợp đồng đã ký kết và các quy định của Nhà nước có liên quan. </w:t>
      </w:r>
    </w:p>
    <w:p>
      <w:pPr>
        <w:pStyle w:val="Normal"/>
        <w:spacing w:before="0" w:after="120"/>
        <w:rPr/>
      </w:pPr>
      <w:r>
        <w:rPr/>
        <w:t>Căn cứ ý kiến nêu trên, Công ty trách nhiệm hữu hạn Xây dựng Trường Thọ trao đổi với Chủ đầu tư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Xây dựng; vanbanphapluat.co</dc:creator>
  <dc:description>Xem chi tiết và tải về văn bản tại đây: http://vanbanphapluat.co/cong-van-204-bxd-ktxd-huong-dan-dieu-chinh-gia-hop-dong-theo-thong-tu-09</dc:description>
  <cp:keywords>Công văn; 204/BXD-KTXD; Bộ Xây dựng; Đỗ Thái Lưu; Xây dựng - Đô thị</cp:keywords>
  <dc:language>en-US</dc:language>
  <cp:lastModifiedBy>Thư viện vanbanphapluat.co</cp:lastModifiedBy>
  <dcterms:modified xsi:type="dcterms:W3CDTF">2017-08-14T14:31:00Z</dcterms:modified>
  <cp:revision>2</cp:revision>
  <dc:subject>Công văn 204/BXD-KTXD hướng dẫn điều chỉnh giá hợp đồng theo Thông tư 09</dc:subject>
  <dc:title>Công văn 204/BXD-KTXD</dc:title>
</cp:coreProperties>
</file>