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714/TCHQ-GSQL</w:t>
              <w:br/>
            </w:r>
            <w:r>
              <w:rPr>
                <w:i/>
                <w:iCs/>
                <w:sz w:val="16"/>
              </w:rPr>
              <w:t>V/v thủ tục tạm nhập tái xuất xe ôtô mới 100% để bảo hành sửa chữa theo điều khoản bảo hành hợp đồng đại lý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11 năm 2011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976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ô tô Âu Châu</w:t>
              <w:br/>
              <w:t>(Đ/c 165 Pasteur, phường 6, Quận 3 TP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Ngày 15/09/2011, Tổng cục Hải quan đã có công văn số 4498/TCHQ-GSQL trao đổi với Bộ Công Thương về nội dung vướng mắc của Công ty Cổ phần ô tô Âu Châu. Ngày 26/09/2011, Bộ Công Thương đã có công văn số 8858/BCT-XNK trả lời Tổng cục Hải quan, nội dung cụ thể như sau:</w:t>
      </w:r>
    </w:p>
    <w:p>
      <w:pPr>
        <w:pStyle w:val="Normal"/>
        <w:spacing w:before="120" w:after="280"/>
        <w:rPr/>
      </w:pPr>
      <w:r>
        <w:rPr/>
        <w:t xml:space="preserve">Việc tạm nhập xe ô tô để cài đặt phần mềm và tái xuất khẩu không thuộc phạm vi quy định của </w:t>
      </w:r>
      <w:bookmarkStart w:id="0" w:name="dc_61"/>
      <w:r>
        <w:rPr/>
        <w:t>Điều 13 Nghị định số 12/2006/NĐ-CP</w:t>
      </w:r>
      <w:bookmarkEnd w:id="0"/>
      <w:r>
        <w:rPr/>
        <w:t xml:space="preserve"> ngày 23/01/2006 của Chính phủ; trong khi chưa sửa đổi Nghị định số 12/2006/NĐ-CP thì hiện nay chưa có quy định hướng dẫn thực hiện nội dung đề nghị của Công ty.</w:t>
      </w:r>
    </w:p>
    <w:p>
      <w:pPr>
        <w:pStyle w:val="Normal"/>
        <w:spacing w:before="120" w:after="280"/>
        <w:rPr/>
      </w:pPr>
      <w:r>
        <w:rPr/>
        <w:t>Tổng cục Hải quan trả lời Công ty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TP Hồ Chí Minh</w:t>
              <w:br/>
              <w:t>(thay trả lời số 1866/HQHCM-GSQL)</w:t>
              <w:br/>
              <w:t>- Lưu: VT, GSQL (3b)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1:00Z</dcterms:created>
  <dc:creator>Tổng cục Hải quan; vanbanphapluat.co</dc:creator>
  <dc:description>Xem chi tiết và tải về văn bản tại đây: http://vanbanphapluat.co/cong-van-5714-tchq-gsql-thu-tuc-tam-nhap-tai-xuat-xe-oto-moi-100</dc:description>
  <cp:keywords>Công văn; 5714/TCHQ-GSQL; Tổng cục Hải quan; Vũ Ngọc Anh; Xuất nhập khẩu</cp:keywords>
  <dc:language>en-US</dc:language>
  <cp:lastModifiedBy>Thư viện vanbanphapluat.co</cp:lastModifiedBy>
  <dcterms:modified xsi:type="dcterms:W3CDTF">2017-08-14T14:31:00Z</dcterms:modified>
  <cp:revision>2</cp:revision>
  <dc:subject>Công văn 5714/TCHQ-GSQL  thủ tục tạm nhập tái xuất xe ôtô mới 100%</dc:subject>
  <dc:title>Công văn 5714/TCHQ-GSQL</dc:title>
</cp:coreProperties>
</file>