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754/TCHQ-GSQL </w:t>
              <w:br/>
            </w:r>
            <w:r>
              <w:rPr>
                <w:i/>
                <w:iCs/>
                <w:sz w:val="16"/>
              </w:rPr>
              <w:t>V/v thủ tục hải quan xuất khẩu tàu biển đã xuất cảnh</w:t>
            </w:r>
            <w:r>
              <w:rPr>
                <w:sz w:val="16"/>
              </w:rPr>
              <w:t xml:space="preserve"> </w:t>
            </w:r>
          </w:p>
        </w:tc>
        <w:tc>
          <w:tcPr>
            <w:tcW w:w="5724" w:type="dxa"/>
            <w:tcBorders/>
          </w:tcPr>
          <w:p>
            <w:pPr>
              <w:pStyle w:val="Normal"/>
              <w:spacing w:before="120" w:after="0"/>
              <w:jc w:val="right"/>
              <w:rPr>
                <w:i/>
                <w:i/>
                <w:iCs/>
              </w:rPr>
            </w:pPr>
            <w:r>
              <w:rPr>
                <w:i/>
                <w:iCs/>
              </w:rPr>
              <w:t xml:space="preserve">Hà Nội, ngày 16 tháng 1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Vận tải biển Tiền Giang</w:t>
              <w:br/>
              <w:t>(Đ/c: Xã Hải Chính, huyện Hải Hậu, tỉnh Nam Định)</w:t>
            </w:r>
          </w:p>
        </w:tc>
      </w:tr>
    </w:tbl>
    <w:p>
      <w:pPr>
        <w:pStyle w:val="Normal"/>
        <w:spacing w:before="120" w:after="280"/>
        <w:rPr/>
      </w:pPr>
      <w:r>
        <w:rPr/>
        <w:t> </w:t>
      </w:r>
    </w:p>
    <w:p>
      <w:pPr>
        <w:pStyle w:val="Normal"/>
        <w:spacing w:before="120" w:after="280"/>
        <w:rPr/>
      </w:pPr>
      <w:r>
        <w:rPr/>
        <w:t>Trả lời công văn số 10260/CVHQ ngày 26/10/2011 của Công ty Cổ phần Vận tải biển Tiền Giang về việc nêu tại trích yếu, Tổng cục Hải quan có ý kiến như sau:</w:t>
      </w:r>
    </w:p>
    <w:p>
      <w:pPr>
        <w:pStyle w:val="Normal"/>
        <w:spacing w:before="120" w:after="280"/>
        <w:rPr/>
      </w:pPr>
      <w:r>
        <w:rPr/>
        <w:t>1. Đồng ý để Công ty Cổ phần Vận tải biển Tiền Giang được đăng ký tờ khai hải quan làm thủ tục xuất khẩu tàu Tiền Giang 09 (xuất cảnh ngày 29/9/2011 tại cảng Đồng Nai – tỉnh Đồng Nai) mà không phải đưa tàu về Việt Nam để kiểm tra hải quan. Khi làm thủ tục xuất khẩu tàu, Công ty có văn bản gửi Chi cục Hải quan cửa khẩu nơi làm thủ tục xuất khẩu tàu cam kết hoàn toàn chịu trách nhiệm trước pháp luật nếu phát hiện có gian lận.</w:t>
      </w:r>
    </w:p>
    <w:p>
      <w:pPr>
        <w:pStyle w:val="Normal"/>
        <w:spacing w:before="120" w:after="280"/>
        <w:rPr/>
      </w:pPr>
      <w:r>
        <w:rPr/>
        <w:t xml:space="preserve">2. Thủ tục xuất khẩu tàu thực hiện tại Chi cục Hải quan cửa khẩu nơi đã làm thủ tục xuất cảnh tàu. Hồ sơ hải quan xuất khẩu tàu thực hiện theo quy định tại </w:t>
      </w:r>
      <w:bookmarkStart w:id="0" w:name="dc_56"/>
      <w:r>
        <w:rPr/>
        <w:t>Điều 32 Nghị định số 29/2009/NĐ-CP</w:t>
      </w:r>
      <w:bookmarkEnd w:id="0"/>
      <w:r>
        <w:rPr/>
        <w:t xml:space="preserve"> ngày 26/3/2009 của Chính phủ về đăng ký và mua bán tàu biển và hướng dẫn tại Thông tư số 194/2010/TT-BTC ngày 06/12/2010 của Bộ Tài chính.</w:t>
      </w:r>
    </w:p>
    <w:p>
      <w:pPr>
        <w:pStyle w:val="Normal"/>
        <w:spacing w:before="120" w:after="280"/>
        <w:rPr/>
      </w:pPr>
      <w:r>
        <w:rPr/>
        <w:t>3. Căn cứ để xác nhận tàu biển đã xuất khẩu trên tờ khai hải quan là hợp đồng mua bán tàu biển, Biên bản bàn giao nhận tàu biển và giấy chứng nhận xóa đăng ký tàu biển Việt Nam theo phụ lục IV Nghị định số 29/2009/NĐ-CP ngày 26/3/2009 của Chính phủ về đăng ký và mua bán tàu biển.</w:t>
      </w:r>
    </w:p>
    <w:p>
      <w:pPr>
        <w:pStyle w:val="Normal"/>
        <w:spacing w:before="120" w:after="280"/>
        <w:rPr/>
      </w:pPr>
      <w:r>
        <w:rPr/>
        <w:t>Đề nghị Công ty liên hệ trực tiếp với Chi cục Hải quan cửa khẩu nơi làm thủ tục xuất cảnh tàu để thực hiện các thủ tục xuất khẩu tàu theo nội dung trên.</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Q tỉnh Đồng Nai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Hải quan; vanbanphapluat.co</dc:creator>
  <dc:description>Xem chi tiết và tải về văn bản tại đây: http://vanbanphapluat.co/cong-van-5754-tchq-gsql-thu-tuc-hai-quan-xuat-khau-tau-bien-da-xuat-canh</dc:description>
  <cp:keywords>Công văn; 5754/TCHQ-GSQL; Tổng cục Hải quan; Vũ Ngọc Anh; Xuất nhập khẩu</cp:keywords>
  <dc:language>en-US</dc:language>
  <cp:lastModifiedBy>Thư viện vanbanphapluat.co</cp:lastModifiedBy>
  <dcterms:modified xsi:type="dcterms:W3CDTF">2017-08-14T14:31:00Z</dcterms:modified>
  <cp:revision>2</cp:revision>
  <dc:subject>Công văn 5754/TCHQ-GSQL thủ tục hải quan xuất khẩu tàu biển đã xuất cảnh</dc:subject>
  <dc:title>Công văn 5754/TCHQ-GSQL</dc:title>
</cp:coreProperties>
</file>