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757/TCHQ-TXNK</w:t>
              <w:br/>
            </w:r>
            <w:r>
              <w:rPr>
                <w:i/>
                <w:iCs/>
                <w:sz w:val="16"/>
              </w:rPr>
              <w:t>V/v KBNN mở tài khoản tại các chi nhánh Ngân hàng thương mại</w:t>
            </w:r>
          </w:p>
        </w:tc>
        <w:tc>
          <w:tcPr>
            <w:tcW w:w="5748" w:type="dxa"/>
            <w:tcBorders/>
          </w:tcPr>
          <w:p>
            <w:pPr>
              <w:pStyle w:val="Normal"/>
              <w:spacing w:before="120" w:after="0"/>
              <w:jc w:val="right"/>
              <w:rPr>
                <w:i/>
                <w:i/>
                <w:iCs/>
              </w:rPr>
            </w:pPr>
            <w:r>
              <w:rPr>
                <w:i/>
                <w:iCs/>
              </w:rPr>
              <w:t>Hà Nội, ngày 16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876/HQQNg-NV ngày 27/10/2011 của Cục Hải quan tỉnh Quảng Ngãi về việc Kho bạc Nhà nước tỉnh Quảng Ngãi mở tài khoản thu NSNN tại các chi nhánh Ngân hàng thương mại, Tổng cục Hải quan có ý kiến như sau:</w:t>
      </w:r>
    </w:p>
    <w:p>
      <w:pPr>
        <w:pStyle w:val="Normal"/>
        <w:spacing w:before="120" w:after="280"/>
        <w:rPr/>
      </w:pPr>
      <w:r>
        <w:rPr/>
        <w:t xml:space="preserve">1. Về Kho bạc Nhà nước tỉnh mở tài khoản thu NSNN tại ngân hàng thương mại: Căn cứ Luật ngân sách nhà nước, Thông tư 85/2011/TT-BTC ngày 17/06/2011 của Bộ Tài chính, </w:t>
      </w:r>
      <w:r>
        <w:rPr>
          <w:i/>
          <w:iCs/>
        </w:rPr>
        <w:t xml:space="preserve">hướng dẫn quy trình tổ chức phối hợp thu ngân sách nhà nước giữa Kho bạc Nhà nước – Tổng cục Thuế - Tổng cục Hải quan và các ngân hàng thương mại, </w:t>
      </w:r>
      <w:r>
        <w:rPr/>
        <w:t>Kho bạc Nhà nước tỉnh Quảng Ngãi sẽ căn cứ các quy định tại văn bản nêu trên, phối hợp với các chi nhánh ngân hàng thương mại trên địa bàn để thực hiện mở tài khoản tiền gửi.</w:t>
      </w:r>
    </w:p>
    <w:p>
      <w:pPr>
        <w:pStyle w:val="Normal"/>
        <w:spacing w:before="120" w:after="280"/>
        <w:rPr/>
      </w:pPr>
      <w:r>
        <w:rPr/>
        <w:t>2. Về triển khai phối hợp thu NSNN giữa cơ quan Hải quan và ngân hàng thương mại: Các ngân hàng thương mại đã ký thỏa thuận hợp tác song phương với cơ quan Hải quan, thì chi nhánh của ngân hàng đó khi thực hiện thu NSNN, bảo lãnh thuế đối với hàng hóa XNK sẽ trực tiếp trao đổi thông tin về số phải thu và số đã thu qua Cổng thanh toán điện tử của Hải quan, không phụ thuộc ngân hàng hoặc chi nhánh của ngân hàng đó có tài khoản tiền gửi của Kho bạc Nhà nước trên địa bàn. Vì vậy, chi nhánh ngân hàng thương mại thu các khoản vào NSNN đối với hàng hóa XNK có thể chuyển trực tiếp số đã thu vào tài khoản tiền gửi của Kho bạc Nhà nước trên địa bàn (nếu có) hoặc chuyển vào Kho bạc Nhà nước tỉnh theo hình thức thanh toán liên ngân hàng.</w:t>
      </w:r>
    </w:p>
    <w:p>
      <w:pPr>
        <w:pStyle w:val="Normal"/>
        <w:spacing w:before="120" w:after="280"/>
        <w:rPr/>
      </w:pPr>
      <w:r>
        <w:rPr/>
        <w:t>Đề nghị Cục Hải quan tỉnh Quảng Ngãi phối hợp chặt chẽ cùng các chi nhánh ngân hàng đã Thỏa thuận hợp tác với Tổng cục Hải quan xử lý các vướng mắc, kiểm tra đối chiếu các thông tin nhận về từ ngân hàng và Kho bạc Nhà nước tỉnh, quá trình thực hiện có vướng mắc báo cáo về Tổng cục để được hướng dẫn.</w:t>
      </w:r>
    </w:p>
    <w:p>
      <w:pPr>
        <w:pStyle w:val="Normal"/>
        <w:spacing w:before="120" w:after="280"/>
        <w:rPr/>
      </w:pPr>
      <w:r>
        <w:rPr/>
        <w:t>Tổng cục Hải quan thông báo để Cục Hải quan tỉnh Quảng Ng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p;</w:t>
              <w:br/>
              <w:t>- Ngân hàng: Vietinbank, BIDV, MBBank, Agribank (để ph/hợp);</w:t>
              <w:br/>
              <w:t>- Cục CNTT &amp; TKHQ (để ph/hợp);</w:t>
              <w:br/>
              <w:t>- Lưu: VT, TXNK (3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757-tchq-txnk-kho-bac-nha-nuoc-mo-tai-khoan-tai-chi-nhanh-ngan-hang</dc:description>
  <cp:keywords>Công văn; 5757/TCHQ-TXNK; Tổng cục Hải quan; Hoàng Việt Cường; Tài chính nhà nước</cp:keywords>
  <dc:language>en-US</dc:language>
  <cp:lastModifiedBy>Thư viện vanbanphapluat.co</cp:lastModifiedBy>
  <dcterms:modified xsi:type="dcterms:W3CDTF">2017-08-14T14:32:00Z</dcterms:modified>
  <cp:revision>2</cp:revision>
  <dc:subject>Công văn 5757/TCHQ-TXNK Kho bạc Nhà nước mở tài khoản tại chi nhánh Ngân hàng</dc:subject>
  <dc:title>Công văn 5757/TCHQ-TXNK</dc:title>
</cp:coreProperties>
</file>