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5788/TCHQ-GSQL </w:t>
              <w:br/>
            </w:r>
            <w:r>
              <w:rPr>
                <w:i/>
                <w:iCs/>
                <w:sz w:val="16"/>
              </w:rPr>
              <w:t>V/v chuyển nguyên phụ liệu sang hợp đồng gia công khác</w:t>
            </w:r>
            <w:r>
              <w:rPr>
                <w:sz w:val="16"/>
              </w:rPr>
              <w:t xml:space="preserve"> </w:t>
            </w:r>
          </w:p>
        </w:tc>
        <w:tc>
          <w:tcPr>
            <w:tcW w:w="5724" w:type="dxa"/>
            <w:tcBorders/>
          </w:tcPr>
          <w:p>
            <w:pPr>
              <w:pStyle w:val="Normal"/>
              <w:spacing w:before="120" w:after="0"/>
              <w:jc w:val="right"/>
              <w:rPr>
                <w:i/>
                <w:i/>
                <w:iCs/>
              </w:rPr>
            </w:pPr>
            <w:r>
              <w:rPr>
                <w:i/>
                <w:iCs/>
              </w:rPr>
              <w:t xml:space="preserve">Hà Nội, ngày 17 tháng 11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ổng cục Hải quan nhận được công văn số 60/NBC ngày 21/10/2011 của Tổng Công ty may Nhà Bè-CTCP về đề nghị được chuyển nguyên phụ liệu sang hợp đồng gia công khác (đính kèm). Sau khi có ý kiến của Bộ Tài chính, Tổng cục Hải quan hướng dẫn như sau:</w:t>
      </w:r>
    </w:p>
    <w:p>
      <w:pPr>
        <w:pStyle w:val="Normal"/>
        <w:spacing w:before="120" w:after="280"/>
        <w:rPr/>
      </w:pPr>
      <w:r>
        <w:rPr/>
        <w:t>Cục Hải quan TP. Hồ Chí Minh thực hiện các biện pháp kiểm tra như hướng dẫn tại công văn số 5999/TCHQ-GSQL ngày 06/10/2009 của Tổng cục Hải quan, nếu qua kiểm tra xác định lượng nguyên phụ liệu thuộc hợp đồng gia công số 10/23/NB/UNI/GC ngày 21/8/2010 (nhận từ hợp đồng gia công số 09/22/NB/UNI/GC ngày 26/8/2009) thực tế vẫn còn tại kho của Tổng công ty thì chấp thuận cho Tổng Công ty được làm thủ tục chuyển sang thực hiện và sử dụng tại hợp đồng gia công số 11/20/NB/UNI/GC năm 2011 và chỉ được sử dụng để sản xuất sản phẩm gia công xuất khẩu thuộc hợp đồng gia công này, không được chuyển sang hợp đồng gia công khác.</w:t>
      </w:r>
    </w:p>
    <w:p>
      <w:pPr>
        <w:pStyle w:val="Normal"/>
        <w:spacing w:before="120" w:after="280"/>
        <w:rPr/>
      </w:pPr>
      <w:r>
        <w:rPr/>
        <w:t>Cục Hải quan TP. Hồ Chí Minh thực hiện giám sát chặt chẽ việc chuyển giao nguyên phụ liệu gia công, quá trình thực hiện hợp đồng gia công số 11/20/NB/UNI/GC năm 2011 và khuyến cáo Tổng Công ty chủ động trong hoạt động sản xuất kinh doanh, không đề nghị chuyển nguyên phụ liệu gia công lòng vòng, nhiều lần, cơ quan Hải quan khó theo dõi, kiểm soát.</w:t>
      </w:r>
    </w:p>
    <w:p>
      <w:pPr>
        <w:pStyle w:val="Normal"/>
        <w:spacing w:before="120" w:after="280"/>
        <w:rPr/>
      </w:pPr>
      <w:r>
        <w:rPr/>
        <w:t>Tổng cục Hải quan hướng dẫn để Cục Hải quan TP.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xml:space="preserve">- Tổng công ty may Nhà Bè-CTCP </w:t>
              <w:br/>
              <w:t>(Đ/c: phường Tân Thuận Đông, Quận 7, TP. Hồ Chí Minh);</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Tổng cục Hải quan; vanbanphapluat.co</dc:creator>
  <dc:description>Xem chi tiết và tải về văn bản tại đây: http://vanbanphapluat.co/cong-van-5788-tchq-gsql-chuyen-nguyen-phu-lieu-sang-hop-dong-gia-cong-khac</dc:description>
  <cp:keywords>Công văn; 5788/TCHQ-GSQL; Tổng cục Hải quan; Vũ Ngọc Anh; Thương mại; Xuất nhập khẩu</cp:keywords>
  <dc:language>en-US</dc:language>
  <cp:lastModifiedBy>Thư viện vanbanphapluat.co</cp:lastModifiedBy>
  <dcterms:modified xsi:type="dcterms:W3CDTF">2017-08-14T14:32:00Z</dcterms:modified>
  <cp:revision>2</cp:revision>
  <dc:subject>Công văn 5788/TCHQ-GSQL  chuyển nguyên phụ liệu sang hợp đồng gia công khác</dc:subject>
  <dc:title>Công văn 5788/TCHQ-GSQL</dc:title>
</cp:coreProperties>
</file>