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43/LĐTBXH-BHXH</w:t>
              <w:br/>
            </w:r>
            <w:r>
              <w:rPr>
                <w:i/>
                <w:iCs/>
                <w:sz w:val="16"/>
              </w:rPr>
              <w:t>V/v tham gia bảo hiểm xã hội bắt buộc đối với người lao động</w:t>
            </w:r>
          </w:p>
        </w:tc>
        <w:tc>
          <w:tcPr>
            <w:tcW w:w="5724" w:type="dxa"/>
            <w:tcBorders/>
          </w:tcPr>
          <w:p>
            <w:pPr>
              <w:pStyle w:val="Normal"/>
              <w:spacing w:before="120" w:after="0"/>
              <w:jc w:val="right"/>
              <w:rPr>
                <w:i/>
                <w:i/>
                <w:iCs/>
              </w:rPr>
            </w:pPr>
            <w:r>
              <w:rPr>
                <w:i/>
                <w:iCs/>
              </w:rPr>
              <w:t>Hà Nội, ngày 18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ông ty Xăng dầu Việt Nam</w:t>
      </w:r>
    </w:p>
    <w:p>
      <w:pPr>
        <w:pStyle w:val="Normal"/>
        <w:spacing w:before="120" w:after="280"/>
        <w:rPr/>
      </w:pPr>
      <w:r>
        <w:rPr/>
        <w:t>Trả lời Công văn số 1281/XD ngày 07/9/2011 của Tổng công ty đề nghị tham gia bảo hiểm xã hội bắt buộc cho người lao động Việt Nam được Công ty TNHH một thành viên Petrolimex Singapore (Petrolimex Singapore) trực tiếp tuyển dụng và ký hợp đồng lao động để làm việc tại Singapore, Bộ Lao động - Thương binh và Xã hội có ý kiến như sau:</w:t>
      </w:r>
    </w:p>
    <w:p>
      <w:pPr>
        <w:pStyle w:val="Normal"/>
        <w:spacing w:before="120" w:after="280"/>
        <w:rPr/>
      </w:pPr>
      <w:r>
        <w:rPr/>
        <w:t>Theo nội dung Công văn số 1281/XD nêu trên, Tổng công ty Xăng dầu Việt Nam là doanh nghiệp nhà nước đã thực hiện đầu tư ra nước ngoài và thành lập Petrolimex Singapore có trụ sở tại Singapore từ ngày 01/9/2009 với 100% vốn của Tổng công ty Xăng dầu Việt Nam. Lao động là người Việt Nam làm việc tại Petrolimex Singapore gồm lao động do Tổng công ty điều động sang từ số cán bộ, công nhân viên của Tổng công ty và lao động do Petrolimex Singapore trực tiếp tuyển dụng và ký hợp đồng lao động.</w:t>
      </w:r>
    </w:p>
    <w:p>
      <w:pPr>
        <w:pStyle w:val="Normal"/>
        <w:spacing w:before="120" w:after="280"/>
        <w:rPr/>
      </w:pPr>
      <w:r>
        <w:rPr/>
        <w:t>Căn cứ theo quy định của Luật Bảo hiểm xã hội và các văn bản hướng dẫn thì số lao động của Tổng công ty điều động sang làm việc tại Petrolimex Singapore và số lao động là người Việt Nam do Petrolimex Singapore trực tiếp tuyển dụng trước đó đã tham gia bảo hiểm xã hội bắt buộc mà chưa nhận bảo hiểm xã hội một lần trước khi sang làm việc tại Petrolimex Singapore thuộc diện tham gia bảo hiểm xã hội bắt buộc. Lao động là người Việt Nam do Petrolimex Singapore trực tiếp tuyển dụng và ký hợp đồng lao động nhưng trước đó chưa tham gia bảo hiểm xã hội bắt buộc hoặc tham gia bảo hiểm xã hội bắt buộc nhưng đã nhận bảo hiểm xã hội một lần trước khi sang làm việc tại Petrolimex Singapore thì không thuộc đối tượng tham gia bảo hiểm xã hội bắt buộc.</w:t>
      </w:r>
    </w:p>
    <w:p>
      <w:pPr>
        <w:pStyle w:val="Normal"/>
        <w:spacing w:before="120" w:after="280"/>
        <w:rPr/>
      </w:pPr>
      <w:r>
        <w:rPr/>
        <w:t>Bộ Lao động - Thương binh và Xã hội trả lời để Tổng công ty giải thích cho người lao độ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BHXH.</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ộ Lao động – Thương binh và Xã hội; vanbanphapluat.co</dc:creator>
  <dc:description>Xem chi tiết và tải về văn bản tại đây: http://vanbanphapluat.co/cong-van-4043-ldtbxh-bhxh-tham-gia-bao-hiem-xa-hoi-bat-buoc-nguoi-lao-dong</dc:description>
  <cp:keywords>Công văn; 4043/LĐTBXH-BHXH; Bộ Lao động – Thương binh và Xã hội; Trần Thị Thúy Nga; Lao động - Tiền lương; Bảo hiểm</cp:keywords>
  <dc:language>en-US</dc:language>
  <cp:lastModifiedBy>Thư viện vanbanphapluat.co</cp:lastModifiedBy>
  <dcterms:modified xsi:type="dcterms:W3CDTF">2017-08-14T14:32:00Z</dcterms:modified>
  <cp:revision>2</cp:revision>
  <dc:subject>Công văn 4043/LĐTBXH-BHXH tham gia bảo hiểm xã hội bắt buộc người lao động</dc:subject>
  <dc:title>Công văn 4043/LĐTBXH-BHXH</dc:title>
</cp:coreProperties>
</file>