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886/TCHQ-GSQL </w:t>
              <w:br/>
            </w:r>
            <w:r>
              <w:rPr>
                <w:i/>
                <w:iCs/>
                <w:sz w:val="16"/>
              </w:rPr>
              <w:t>V/v tái xuất hàng tạm nhập qua cửa khẩu phụ Bát Xát</w:t>
            </w:r>
          </w:p>
        </w:tc>
        <w:tc>
          <w:tcPr>
            <w:tcW w:w="5724" w:type="dxa"/>
            <w:tcBorders/>
          </w:tcPr>
          <w:p>
            <w:pPr>
              <w:pStyle w:val="Normal"/>
              <w:spacing w:before="120" w:after="0"/>
              <w:jc w:val="right"/>
              <w:rPr>
                <w:i/>
                <w:i/>
                <w:iCs/>
              </w:rPr>
            </w:pPr>
            <w:r>
              <w:rPr>
                <w:i/>
                <w:iCs/>
              </w:rPr>
              <w:t xml:space="preserve">Hà Nội, ngày 23 tháng 11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ổng cục Hải quan nhận được công văn số 37/TT/HD ngày 10/11/2011 và công văn số 39/TT/HĐ ngày 18/11/2011 của Công ty TNHH TM Hoàng Đại về việc tái xuất lô hàng đường tinh luyện đã tạm nhập theo tờ khai hải quan số 1077/NK/NTX/B033 ngày 11/11/2011 đăng ký tại Chi cục Hải quan cửa khẩu Lao Bảo, Quảng Trị qua cửa khẩu phụ Bản Vược, huyện Bát Xát, tỉnh Lào Cai. Về việc này, Tổng cục Hải quan có ý kiến như sau:</w:t>
      </w:r>
    </w:p>
    <w:p>
      <w:pPr>
        <w:pStyle w:val="Normal"/>
        <w:spacing w:before="120" w:after="280"/>
        <w:rPr/>
      </w:pPr>
      <w:r>
        <w:rPr/>
        <w:t>Công văn số 10193/BCT-TMMN ngày 03/11/2011 của Bộ Công Thương về việc thực hiện Thông tư số 13/2009/TT-BCT ngày 03/6/2009 đã nêu rõ “</w:t>
      </w:r>
      <w:r>
        <w:rPr>
          <w:i/>
          <w:iCs/>
        </w:rPr>
        <w:t>Loại hình kinh doanh tạm nhập tái xuất không quy định tại các văn bản này”</w:t>
      </w:r>
      <w:r>
        <w:rPr/>
        <w:t xml:space="preserve">. Do vậy, đề nghị Cục Hải quan tỉnh Lào Cai căn cứ quy định tại Nghị định số 12/2006/NĐ-CP ngày 23/01/2006 của Chính phủ; </w:t>
      </w:r>
      <w:bookmarkStart w:id="0" w:name="dc_36"/>
      <w:r>
        <w:rPr/>
        <w:t xml:space="preserve">điểm 4.2.b mục B, phần III và điểm 2, phần V Thông tư số 04/2006/TT-BTM </w:t>
      </w:r>
      <w:bookmarkEnd w:id="0"/>
      <w:r>
        <w:rPr/>
        <w:t xml:space="preserve">ngày 06/4/2006 của Bộ Thương mại (nay là Bộ Công Thương); </w:t>
      </w:r>
      <w:bookmarkStart w:id="1" w:name="dc_37"/>
      <w:r>
        <w:rPr/>
        <w:t>điểm đ, mục 2, phần III Thông tư liên tịch số 01/2008/TTLT-BCT-BTC-BGTVT-BNN&amp;PTNT-BYT-NHNN</w:t>
      </w:r>
      <w:bookmarkEnd w:id="1"/>
      <w:r>
        <w:rPr/>
        <w:t xml:space="preserve"> ngày 31/01/2008 của liên Bộ Công Thương-Tài chính-Giao thông vận tải-Nông nghiệp và Phát triển nông thôn-Y tế-Ngân hàng Nhà nước Việt Nam; và Quyết định số 1137/QĐ-UBND ngày 17/11/2011 của UBND tỉnh Lào Cai về việc đồng ý cho Công ty TNHH Thương mại Hoàng Đại được tái xuất lô hàng đường tinh luyện (đã tạm nhập theo tờ khai 1077/NK/NTX/B033 ngày 11/11/2011 đăng ký tại Chi cục Hải quan cửa khẩu Lao Bảo, số lượng 438 tấn) qua cửa khẩu phụ Bản Vược, huyện Bát Xát, tỉnh Lào Cai để chỉ đạo Chi cục Hải quan cửa khẩu Bát Xát giải quyết thủ tục tái xuất lô hàng đường tinh luyện nói trên của Công ty TNHH TM Hoàng Đại qua cửa khẩu phụ Bản Vược, huyện Bát Xát, tỉnh Lào Ca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Công ty TNHH TM Hoàng Đại </w:t>
              <w:br/>
              <w:t>(Khóm I, Thị trấn Khe Sanh, Huyện Hướng Hóa, Quảng Trị);</w:t>
              <w:br/>
              <w:t xml:space="preserve">- Lưu: VT, GSQL (3b) </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9:00Z</dcterms:created>
  <dc:creator>Tổng cục Hải quan; vanbanphapluat.co</dc:creator>
  <dc:description>Xem chi tiết và tải về văn bản tại đây: http://vanbanphapluat.co/cong-van-5886-tchq-gsql-ve-tai-xuat-hang-tam-nhap-qua-cua-khau-phu-bat-xat-do-to</dc:description>
  <cp:keywords>Công văn; 5886/TCHQ-GSQL; Tổng cục Hải quan; Vũ Ngọc Anh; Xuất nhập khẩu</cp:keywords>
  <dc:language>en-US</dc:language>
  <cp:lastModifiedBy>Thư viện vanbanphapluat.co</cp:lastModifiedBy>
  <dcterms:modified xsi:type="dcterms:W3CDTF">2017-08-14T14:39:00Z</dcterms:modified>
  <cp:revision>2</cp:revision>
  <dc:subject>Công văn 5886/TCHQ-GSQL về tái xuất hàng tạm nhập qua cửa khẩu phụ Bát Xát do Tổ</dc:subject>
  <dc:title>Công văn 5886/TCHQ-GSQL</dc:title>
</cp:coreProperties>
</file>