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CHĂN NUÔ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21/CN-TĂCN</w:t>
              <w:br/>
            </w:r>
            <w:r>
              <w:rPr>
                <w:i/>
                <w:iCs/>
                <w:sz w:val="16"/>
              </w:rPr>
              <w:t>V/v xác nhận Giấy đăng ký kiểm tra xác nhận chất lượng thức ăn chăn nuôi nhập khẩu.</w:t>
            </w:r>
          </w:p>
        </w:tc>
        <w:tc>
          <w:tcPr>
            <w:tcW w:w="5724" w:type="dxa"/>
            <w:tcBorders/>
          </w:tcPr>
          <w:p>
            <w:pPr>
              <w:pStyle w:val="Normal"/>
              <w:spacing w:before="120" w:after="0"/>
              <w:jc w:val="right"/>
              <w:rPr>
                <w:i/>
                <w:i/>
                <w:iCs/>
              </w:rPr>
            </w:pPr>
            <w:r>
              <w:rPr>
                <w:i/>
                <w:iCs/>
              </w:rPr>
              <w:t>Hà Nội, ngày 24 tháng 11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Ngày 10/10/2011, Bộ trưởng Bộ Nông nghiệp và Phát triển nông thôn đã ký ban hành Thông tư số 66/2011/TT-BNNPTNT quy định chi tiết một số điều Nghị định số 08/2010/NĐ-CP ngày 05/02/2010 của Chính phủ về quản lý thức ăn chăn nuôi. Thông tư này có hiệu lực thi hành sau 45 ngày kể từ ngày ký ban hành (tức ngày 24/11/2011).</w:t>
      </w:r>
    </w:p>
    <w:p>
      <w:pPr>
        <w:pStyle w:val="Normal"/>
        <w:spacing w:before="120" w:after="280"/>
        <w:rPr/>
      </w:pPr>
      <w:r>
        <w:rPr/>
        <w:t>Tại Chương III của Thông tư quy định khi làm thủ tục khai hải quan, Đơn vị nhập khẩu thức ăn chăn nuôi phải nộp Giấy đăng ký kiểm tra xác nhận chất lượng do Cục Chăn nuôi xác nhận. Đây là quy định lần đầu áp dụng đối với quản lý thức ăn chăn nuôi cho gia súc, gia cầm, do vậy nhiều Đơn vị nhập khẩu lúng túng và chưa chuẩn bị hoàn tất thủ tục này trước khi hàng thức ăn chăn nuôi về đến Cửa khẩu tại Việt Nam.</w:t>
      </w:r>
    </w:p>
    <w:p>
      <w:pPr>
        <w:pStyle w:val="Normal"/>
        <w:spacing w:before="120" w:after="280"/>
        <w:rPr/>
      </w:pPr>
      <w:r>
        <w:rPr/>
        <w:t>Để tạo điều kiện thuận lợi cho các Đơn vị nhập khẩu thức ăn chăn nuôi, tránh ách tắc hàng tại Cửa khẩu và các chi phí lưu công, lưu bãi, Cục Chăn nuôi có ý kiến như sau:</w:t>
      </w:r>
    </w:p>
    <w:p>
      <w:pPr>
        <w:pStyle w:val="Normal"/>
        <w:spacing w:before="120" w:after="280"/>
        <w:rPr/>
      </w:pPr>
      <w:r>
        <w:rPr/>
        <w:t>Đồng ý để các Đơn vị nhập khẩu được làm thủ tục khai hải quan và được chuyển hàng về kho của Đơn vị cho các lô hàng thức ăn chăn nuôi gia súc, gia cầm được phép nhập khẩu về đến Cửa khẩu trước ngày 10 tháng 12 năm 2011. Đơn vị nhập khẩu phải nộp cho cơ quan Hải quan Giấy đăng ký kiểm tra xác nhận chất lượng do Cục Chăn nuôi xác nhận cho các lô hàng này trong vòng 10 ngày kể từ ngày mở tờ khai hải quan.</w:t>
      </w:r>
    </w:p>
    <w:p>
      <w:pPr>
        <w:pStyle w:val="Normal"/>
        <w:spacing w:before="120" w:after="280"/>
        <w:rPr/>
      </w:pPr>
      <w:r>
        <w:rPr/>
        <w:t>Cục Chăn nuôi trân trọng cảm ơn sự hợp tác của Quý Cơ qua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Diệp Kỉnh Tần (để báo cáo);</w:t>
              <w:br/>
              <w:t>- Hiệp hội TĂCN (để biết);</w:t>
              <w:br/>
              <w:t>- Lưu VT, TĂCN..</w:t>
            </w:r>
          </w:p>
        </w:tc>
        <w:tc>
          <w:tcPr>
            <w:tcW w:w="4341" w:type="dxa"/>
            <w:tcBorders/>
          </w:tcPr>
          <w:p>
            <w:pPr>
              <w:pStyle w:val="Normal"/>
              <w:spacing w:before="120" w:after="0"/>
              <w:jc w:val="center"/>
              <w:rPr>
                <w:b/>
                <w:b/>
                <w:bCs/>
              </w:rPr>
            </w:pPr>
            <w:r>
              <w:rPr>
                <w:b/>
                <w:bCs/>
              </w:rPr>
              <w:t>CỤC TRƯỞNG</w:t>
              <w:br/>
              <w:br/>
              <w:br/>
              <w:br/>
              <w:br/>
              <w:t>Hoàng Kim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9:00Z</dcterms:created>
  <dc:creator>Cục Chăn nuôi; vanbanphapluat.co</dc:creator>
  <dc:description>Xem chi tiết và tải về văn bản tại đây: http://vanbanphapluat.co/cong-van-1421-cn-tacn-xac-nhan-giay-dang-ky-kiem-tra-xac-nhan-chat-luong-thuc-an</dc:description>
  <cp:keywords>Công văn; 1421/CN-TĂCN; Cục Chăn nuôi; Hoàng Kim Giao; Xuất nhập khẩu</cp:keywords>
  <dc:language>en-US</dc:language>
  <cp:lastModifiedBy>Thư viện vanbanphapluat.co</cp:lastModifiedBy>
  <dcterms:modified xsi:type="dcterms:W3CDTF">2017-08-14T14:40:00Z</dcterms:modified>
  <cp:revision>2</cp:revision>
  <dc:subject>Công văn 1421/CN-TĂCN xác nhận Giấy đăng ký kiểm tra xác nhận chất lượng thức ăn</dc:subject>
  <dc:title>Công văn 1421/CN-TĂCN</dc:title>
</cp:coreProperties>
</file>