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939/TCHQ-GSQL </w:t>
              <w:br/>
            </w:r>
            <w:r>
              <w:rPr>
                <w:i/>
                <w:iCs/>
                <w:sz w:val="16"/>
              </w:rPr>
              <w:t>V/v thông quan lô hàng đồ chơi Lego nhập khẩu vì mục đích từ thiện</w:t>
            </w:r>
          </w:p>
        </w:tc>
        <w:tc>
          <w:tcPr>
            <w:tcW w:w="5724" w:type="dxa"/>
            <w:tcBorders/>
          </w:tcPr>
          <w:p>
            <w:pPr>
              <w:pStyle w:val="Normal"/>
              <w:spacing w:before="120" w:after="0"/>
              <w:jc w:val="right"/>
              <w:rPr>
                <w:i/>
                <w:i/>
                <w:iCs/>
              </w:rPr>
            </w:pPr>
            <w:r>
              <w:rPr>
                <w:i/>
                <w:iCs/>
              </w:rPr>
              <w:t xml:space="preserve">Hà Nội, ngày 25 tháng 11 năm 2011 </w:t>
            </w:r>
          </w:p>
        </w:tc>
      </w:tr>
    </w:tbl>
    <w:p>
      <w:pPr>
        <w:pStyle w:val="Normal"/>
        <w:spacing w:before="120" w:after="280"/>
        <w:rPr/>
      </w:pPr>
      <w:r>
        <w:rPr/>
        <w:t> </w:t>
      </w:r>
    </w:p>
    <w:p>
      <w:pPr>
        <w:pStyle w:val="Normal"/>
        <w:spacing w:before="120" w:after="280"/>
        <w:jc w:val="center"/>
        <w:rPr/>
      </w:pPr>
      <w:r>
        <w:rPr>
          <w:b/>
          <w:bCs/>
        </w:rPr>
        <w:t xml:space="preserve">Kính gửi: </w:t>
      </w:r>
      <w:r>
        <w:rPr/>
        <w:t>Đại sứ quán Đan Mạch tại Hà Nội</w:t>
      </w:r>
    </w:p>
    <w:p>
      <w:pPr>
        <w:pStyle w:val="Normal"/>
        <w:spacing w:before="120" w:after="280"/>
        <w:rPr/>
      </w:pPr>
      <w:r>
        <w:rPr/>
        <w:t>Tổng cục Hải quan nước Cộng hòa xã hội chủ nghĩa Việt Nam trân trọng phúc đáp công hàm số DAN.2-2.HAN ngày 24/11/2011 của Đại sứ quán Đan Mạch tại Hà Nội về việc nêu tại trích yếu, Tổng cục Hải quan có ý kiến như sau:</w:t>
      </w:r>
    </w:p>
    <w:p>
      <w:pPr>
        <w:pStyle w:val="Normal"/>
        <w:spacing w:before="120" w:after="280"/>
        <w:rPr/>
      </w:pPr>
      <w:r>
        <w:rPr/>
        <w:t>Trong khi chưa có văn bản chính thức của Bộ Tài chính về việc xét miễn thuế nhập khẩu; trên cơ sở nội dung hướng dẫn của Tổng cục Hải quan tại công văn số 5852/TCHQ-TXNK về việc quà tặng nhân đạo đồ chơi Lego, đề nghị Đại sứ quán Đan Mạch tại Việt Nam liên hệ trực tiếp với Chi cục Hải quan cửa khẩu nơi làm thủ tục nhập khẩu cho lô hàng để được hướng dẫn giải quyết thủ tục cụ thể.</w:t>
      </w:r>
    </w:p>
    <w:p>
      <w:pPr>
        <w:pStyle w:val="Normal"/>
        <w:spacing w:before="120" w:after="280"/>
        <w:rPr/>
      </w:pPr>
      <w:r>
        <w:rPr/>
        <w:t>Tổng cục Hải quan đề nghị Cục Hải quan thành phố Hải Phòng chỉ đạo Chi cục Hải quan cửa khẩu trực thuộc tạo điều kiện làm thủ tục hải quan nhanh chóng, thuận tiện đối với lô hàng container 40 feet đồ chơi Lego, trị giá khoảng 300.000 USD của Đại sứ quán Đan Mạch tại Hà Nội.</w:t>
      </w:r>
    </w:p>
    <w:p>
      <w:pPr>
        <w:pStyle w:val="Normal"/>
        <w:spacing w:before="120" w:after="280"/>
        <w:rPr/>
      </w:pPr>
      <w:r>
        <w:rPr/>
        <w:t>Nhân dịp này, Tổng cục Hải quan Việt Nam gửi tới Đại sứ quán Đan Mạch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TP Hải Phòng (để thực hiện);</w:t>
              <w:br/>
              <w:t>- Cục Thuế XNK (để theo dõi);</w:t>
              <w:br/>
              <w:t xml:space="preserve">- Lưu: VT, GSQL (03b) </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Hải quan; vanbanphapluat.co</dc:creator>
  <dc:description>Xem chi tiết và tải về văn bản tại đây: http://vanbanphapluat.co/cong-van-5939-tchq-gsql-ve-thong-quan-lo-hang-do-choi-lego-nhap-khau-vi-muc-dich</dc:description>
  <cp:keywords>Công văn; 5939/TCHQ-GSQL; Tổng cục Hải quan; Vũ Ngọc Anh; Xuất nhập khẩu</cp:keywords>
  <dc:language>en-US</dc:language>
  <cp:lastModifiedBy>Thư viện vanbanphapluat.co</cp:lastModifiedBy>
  <dcterms:modified xsi:type="dcterms:W3CDTF">2017-08-14T14:40:00Z</dcterms:modified>
  <cp:revision>2</cp:revision>
  <dc:subject>Công văn 5939/TCHQ-GSQL về thông quan lô hàng đồ chơi Lego nhập khẩu vì mục đích</dc:subject>
  <dc:title>Công văn 5939/TCHQ-GSQL</dc:title>
</cp:coreProperties>
</file>