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BỘ CÔNG THƯƠNG</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w:t>
            </w:r>
            <w:r>
              <w:rPr>
                <w:lang w:val="en-GB"/>
              </w:rPr>
              <w:t>10980/BCT-CNNg</w:t>
              <w:br/>
            </w:r>
            <w:r>
              <w:rPr>
                <w:i/>
                <w:iCs/>
                <w:sz w:val="16"/>
                <w:lang w:val="en-GB"/>
              </w:rPr>
              <w:t>V/v Điều chỉnh văn bản xác nhận D/N đủ điều kiện sản xuất lắp ráp ôtô của Công ty CP CN &amp; TM STC</w:t>
            </w:r>
          </w:p>
        </w:tc>
        <w:tc>
          <w:tcPr>
            <w:tcW w:w="5724" w:type="dxa"/>
            <w:tcBorders/>
          </w:tcPr>
          <w:p>
            <w:pPr>
              <w:pStyle w:val="Normal"/>
              <w:jc w:val="right"/>
              <w:rPr>
                <w:i/>
                <w:i/>
                <w:iCs/>
                <w:lang w:val="en-GB"/>
              </w:rPr>
            </w:pPr>
            <w:r>
              <w:rPr>
                <w:i/>
                <w:iCs/>
                <w:lang w:val="en-GB"/>
              </w:rPr>
              <w:t>Hà Nội, ngày 25 tháng 11 năm 2011</w:t>
            </w:r>
          </w:p>
        </w:tc>
      </w:tr>
    </w:tbl>
    <w:p>
      <w:pPr>
        <w:pStyle w:val="Normal"/>
        <w:spacing w:before="0" w:after="120"/>
        <w:rPr/>
      </w:pPr>
      <w:r>
        <w:rPr/>
        <w:t> </w:t>
      </w:r>
    </w:p>
    <w:p>
      <w:pPr>
        <w:pStyle w:val="Normal"/>
        <w:spacing w:before="0" w:after="120"/>
        <w:jc w:val="center"/>
        <w:rPr/>
      </w:pPr>
      <w:r>
        <w:rPr>
          <w:b/>
          <w:bCs/>
          <w:lang w:val="en-GB"/>
        </w:rPr>
        <w:t>Kính gửi:</w:t>
      </w:r>
      <w:r>
        <w:rPr>
          <w:lang w:val="en-GB"/>
        </w:rPr>
        <w:t xml:space="preserve"> Sở Công thương thành phố Hải Phòng.</w:t>
      </w:r>
    </w:p>
    <w:p>
      <w:pPr>
        <w:pStyle w:val="Normal"/>
        <w:spacing w:before="0" w:after="120"/>
        <w:rPr>
          <w:lang w:val="en-GB"/>
        </w:rPr>
      </w:pPr>
      <w:r>
        <w:rPr>
          <w:lang w:val="en-GB"/>
        </w:rPr>
        <w:t>Bộ Công Thương đã nhận được công văn số 1048/SCT-KT ngày 23 tháng 11 năm 2011 của Sở Công thương thành phố Hải Phòng đề nghị có ý kiến về việc giải quyết các vướng mắc, khó khăn trong việc xác nhận Công ty cổ phần Công nghiệp và Thương mại STC đáp ứng các quy định tiêu chuẩn doanh nghiệp sản xuất, lắp ráp ôtô ban hành kèm theo Quyết định số 115/2004/QĐ-BCN ngày 27 tháng 10/2004 của Bộ trưởng Bộ Công nghiệp (nay là Bộ Công Thương).</w:t>
      </w:r>
    </w:p>
    <w:p>
      <w:pPr>
        <w:pStyle w:val="Normal"/>
        <w:spacing w:before="0" w:after="120"/>
        <w:rPr>
          <w:lang w:val="en-GB"/>
        </w:rPr>
      </w:pPr>
      <w:r>
        <w:rPr>
          <w:lang w:val="en-GB"/>
        </w:rPr>
        <w:t>Về việc này, Bộ Công Thương có ý kiến như sau</w:t>
      </w:r>
    </w:p>
    <w:p>
      <w:pPr>
        <w:pStyle w:val="Normal"/>
        <w:spacing w:before="0" w:after="120"/>
        <w:rPr>
          <w:lang w:val="en-GB"/>
        </w:rPr>
      </w:pPr>
      <w:r>
        <w:rPr>
          <w:lang w:val="en-GB"/>
        </w:rPr>
        <w:t>1- Ngày 24 tháng 10 năm 2011, Công ty cổ phần Công nghiệp và Thương mại STC đã có công văn số 28/STC-ĐT gửi UBND thành phố Hải Phòng, Sở Công Thương thành phố Hải Phòng đề nghị tiến hành kiểm tra, xác nhận cho Công ty đáp ứng các quy định tiêu chuẩn doanh nghiệp sản xuất, lắp ráp ôtô ban hành kèm theo Quyết định số 115/2004/QĐ-BCN ngày 27 tháng 10/2004 của Bộ trưởng Bộ Công nghiệp.</w:t>
      </w:r>
    </w:p>
    <w:p>
      <w:pPr>
        <w:pStyle w:val="Normal"/>
        <w:spacing w:before="0" w:after="120"/>
        <w:rPr>
          <w:lang w:val="en-GB"/>
        </w:rPr>
      </w:pPr>
      <w:r>
        <w:rPr>
          <w:lang w:val="en-GB"/>
        </w:rPr>
        <w:t>Công ty cổ phần Công nghiệp và Thương mại STC là doanh nghiệp sản xuất, lắp ráp ôtô đã dược UBND thành phố Hải Phòng ra văn bản xác nhận doanh nghiệp đáp ứng các quy định tiêu chuẩn doanh nghiệp sản xuất, lắp ráp ôtô ban hành kèm theo Quyết định số 115/2004/QĐ-BCN ngày 27 tháng 10/2004 của Bộ trưởng Bộ Công nghiệp (văn bản xác nhận số 5042/UBND-CN ngày 04 tháng 9 năm 2009 của UBND thành phố Hải Phòng). Loại ôtô do doanh nghiệp lắp ráp theo xác nhận của văn bản nêu trên là các loại ôtô tải có tải trọng từ 5 tấn đến 10 tấn.</w:t>
      </w:r>
    </w:p>
    <w:p>
      <w:pPr>
        <w:pStyle w:val="Normal"/>
        <w:spacing w:before="0" w:after="120"/>
        <w:rPr>
          <w:lang w:val="en-GB"/>
        </w:rPr>
      </w:pPr>
      <w:r>
        <w:rPr>
          <w:lang w:val="en-GB"/>
        </w:rPr>
        <w:t>Theo đề nghị của Công ty cổ phần Công nghiệp và Thương mại STC tại công văn số 05/CV ngày 19 tháng 01 năm 2011, Bộ Công Thương đã có công văn số 0679/BCT-CNNg ngày 20/01/2011 gửi Công ty STC nêu rõ về mặt pháp lý, việc Công ty cổ phần công nghiệp và thương mại STC đầu tư sản xuất lắp ráp các loại xe con dưới 9 chỗ ngồi tại xí nghiệp sản xuất, lắp ráp ôtô của công ty là không trái với quy định của pháp luật hiện hành. Tuy nhiên, để có thể triển khai được việc này thì cần phải điều chỉnh lại văn bản xác nhận số 5042/UBND-CN ngày 04 tháng 9 năm 2009 của UBND thành phố Hải Phòng.</w:t>
      </w:r>
    </w:p>
    <w:p>
      <w:pPr>
        <w:pStyle w:val="Normal"/>
        <w:spacing w:before="0" w:after="120"/>
        <w:rPr/>
      </w:pPr>
      <w:r>
        <w:rPr>
          <w:lang w:val="en-GB"/>
        </w:rPr>
        <w:t xml:space="preserve">2. Theo </w:t>
      </w:r>
      <w:bookmarkStart w:id="0" w:name="dc_23"/>
      <w:r>
        <w:rPr>
          <w:lang w:val="en-GB"/>
        </w:rPr>
        <w:t>khoản 2, Điều 9 của Quyết định số 115/2004/QĐ-BCN</w:t>
      </w:r>
      <w:bookmarkEnd w:id="0"/>
      <w:r>
        <w:rPr>
          <w:lang w:val="en-GB"/>
        </w:rPr>
        <w:t xml:space="preserve"> ngày 27 tháng 10/2004 của Bộ trưởng Bộ Công nghiệp, việc thẩm định hồ sơ, kiểm tra thực tế doanh nghiệp sản xuất lắp ráp ôtô để trình UBND các tỉnh, thành phố xem xét, xác nhận doanh nghiệp đủ tiêu chuẩn doanh nghiệp sản xuất, lắp ráp ôtô theo các quy định của Quyết định số 115/2004/QĐ-BCN thuộc thẩm quyền của Sở Công nghiệp (nay là Sở Công Thương) các tỉnh, thành phố.</w:t>
      </w:r>
    </w:p>
    <w:p>
      <w:pPr>
        <w:pStyle w:val="Normal"/>
        <w:spacing w:before="0" w:after="120"/>
        <w:rPr>
          <w:lang w:val="en-GB"/>
        </w:rPr>
      </w:pPr>
      <w:r>
        <w:rPr>
          <w:lang w:val="en-GB"/>
        </w:rPr>
        <w:t xml:space="preserve">Ngày 30 tháng 3 năm 2011, Bộ Công Thương đã ban hành Thông tư số 12/2011/TT-BCT bãi bỏ </w:t>
      </w:r>
      <w:bookmarkStart w:id="1" w:name="dc_24"/>
      <w:r>
        <w:rPr>
          <w:lang w:val="en-GB"/>
        </w:rPr>
        <w:t>khoản 2, Điều 9 của " Quy định tiêu chuẩn doanh nghiệp sản xuất, lắp ráp ôtô ban hành kèm theo Quyết định số 115/2004/QĐ-BCN</w:t>
      </w:r>
      <w:bookmarkEnd w:id="1"/>
      <w:r>
        <w:rPr>
          <w:lang w:val="en-GB"/>
        </w:rPr>
        <w:t xml:space="preserve"> ngày 27 tháng 10/2004 của Bộ trưởng Bộ Công nghiệp. Thông tư này có hiệu lực từ ngày 15 tháng 5 năm 2011 nhưng chỉ áp dụng đối với các doanh nghiệp đầu tư mới. Công ty cổ phần Công nghiệp và Thương mại STC là doanh nghiệp hiện đang sản xuất, lắp ráp ôtô theo văn bản xác nhận của UBND thành phố Hải Phòng theo văn bản xác nhận số 5042/UBND-CN ngày 04 tháng 9 năm 2009 trên cơ sở biên bản kiểm tra và đề nghị của Sở Công thương thành phố Hải Phòng tại tờ trình số 671/TT-SCT ngày 28/08/2009. Do vậy, việc kiểm tra Công ty cổ phần Công nghiệp và Thương mại STC theo các quy định tiêu chuẩn doanh nghiệp sản xuất, lắp ráp ôtô ban hành kèm theo Quyết định số 115/2004/QĐ-BCN ngày 27 tháng 10/2004 của Bộ trưởng Bộ Công nghiệp và đề nghị UBND thành phố Hải Phòng điều chỉnh văn bản xác nhận số 5042/UBND-CN ngày 04 tháng 9 năm 2009 vẫn thuộc thẩm quyền của Sở Công Thương thành phố Hải Phòng.</w:t>
      </w:r>
    </w:p>
    <w:p>
      <w:pPr>
        <w:pStyle w:val="Normal"/>
        <w:spacing w:before="0" w:after="120"/>
        <w:rPr>
          <w:lang w:val="en-GB"/>
        </w:rPr>
      </w:pPr>
      <w:r>
        <w:rPr>
          <w:lang w:val="en-GB"/>
        </w:rPr>
        <w:t>Bộ Công Thương cho rằng đề nghị của Công ty cổ phần Công nghiệp và Thương mại STC tại văn bản số 28/STC-ĐT ngày 24 tháng 10 năm 2011 gửi UBND thành phố Hải Phòng và Sở Công thương thành phố Hải Phòng là hợp lý. Đề nghị Sở Công Thương thành phố Hải Phòng chủ trì, kiểm tra lại Công ty cổ phần Công nghiệp và Thương mại STC theo các quy định tiêu chuẩn doanh nghiệp sản xuất, lắp ráp ôtô ban hành kèm theo Quyết định số 115/2004/QĐ-BCN ngày 27 tháng 10/2004 của Bộ trưởng Bộ Công nghiệp, trình UBND thành phố Hải Phòng ra văn bản xác nhận lại cho phép Công ty cổ phần Công nghiệp và Thương mại STC được sản xuất, lắp ráp các loại xe con dưới 9 chỗ ngồi theo các quy định hiện hành./.</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lang w:val="en-GB"/>
              </w:rPr>
              <w:t>TL. BỘ TRƯỞNG</w:t>
              <w:br/>
              <w:t>KT. VỤ TRƯỞNG VỤ CÔNG NGHIỆP NẶNG</w:t>
              <w:br/>
              <w:t>PHÓ VỤ TRƯỞNG</w:t>
              <w:br/>
            </w:r>
            <w:r>
              <w:rPr>
                <w:lang w:val="en-GB"/>
              </w:rPr>
              <w:br/>
              <w:br/>
              <w:br/>
            </w:r>
            <w:r>
              <w:rPr/>
              <w:br/>
            </w:r>
            <w:r>
              <w:rPr>
                <w:b/>
                <w:bCs/>
                <w:lang w:val="en-GB"/>
              </w:rPr>
              <w:t>Ngô Văn Trụ</w:t>
            </w:r>
            <w:r>
              <w:rPr>
                <w:lang w:val="en-GB"/>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40:00Z</dcterms:created>
  <dc:creator>Bộ Công thương; vanbanphapluat.co</dc:creator>
  <dc:description>Xem chi tiết và tải về văn bản tại đây: http://vanbanphapluat.co/cong-van-10980-bct-cnng-dieu-chinh-van-ban-xac-nhan-dn-du-dieu-kien-san-xuat-oto</dc:description>
  <cp:keywords>Công văn; 10980/BCT-CNNg; Bộ Công thương; Ngô Văn Trụ; Doanh nghiệp</cp:keywords>
  <dc:language>en-US</dc:language>
  <cp:lastModifiedBy>Thư viện vanbanphapluat.co</cp:lastModifiedBy>
  <dcterms:modified xsi:type="dcterms:W3CDTF">2017-08-14T14:40:00Z</dcterms:modified>
  <cp:revision>2</cp:revision>
  <dc:subject>Công văn 10980/BCT-CNNg điều chỉnh văn bản xác nhận DN đủ điều kiện sản xuất ôtô</dc:subject>
  <dc:title>Công văn 10980/BCT-CNNg</dc:title>
</cp:coreProperties>
</file>