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457/VPCP-TCCV</w:t>
              <w:br/>
            </w:r>
            <w:r>
              <w:rPr>
                <w:i/>
                <w:iCs/>
                <w:sz w:val="16"/>
              </w:rPr>
              <w:t>V/v thành lập Viện Nghiên cứu Mía Đường trực thuộc Viện Khoa học Nông nghiệp VN</w:t>
            </w:r>
          </w:p>
        </w:tc>
        <w:tc>
          <w:tcPr>
            <w:tcW w:w="5724"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Xét đề nghị của Bộ Nông nghiệp và Phát triển nông thôn tại Tờ trình số 3263/BNN-TCCB ngày 08 tháng 11 năm 2011 về việc thành lập Viện Nghiên cứu Mía Đường trực thuộc Viện Khoa học Nông nghiệp Việt Nam, Thủ tướng Chính phủ có ý kiến như sau:</w:t>
      </w:r>
    </w:p>
    <w:p>
      <w:pPr>
        <w:pStyle w:val="Normal"/>
        <w:spacing w:before="120" w:after="280"/>
        <w:rPr/>
      </w:pPr>
      <w:r>
        <w:rPr/>
        <w:t>1. Đồng ý với đề nghị của Bộ Nông nghiệp và Phát triển nông thôn về việc thành lập Viện Nghiên cứu Mía Đường trực thuộc Viện Khoa học Nông nghiệp Việt Nam trên cơ sở Trung tâm Nghiên cứu và Phát triển Mía Đường trực thuộc Viện Khoa học Kỹ thuật Nông nghiệp Miền Nam.</w:t>
      </w:r>
    </w:p>
    <w:p>
      <w:pPr>
        <w:pStyle w:val="Normal"/>
        <w:spacing w:before="120" w:after="280"/>
        <w:rPr/>
      </w:pPr>
      <w:r>
        <w:rPr/>
        <w:t>2. Bộ Nông nghiệp và Phát triển nông thôn chủ trì, phối hợp với Bộ Nội vụ, Bộ Khoa học và Công nghệ và các cơ quan có liên quan xây dựng Dự thảo Quyết định sửa đổi, bổ sung Quyết định số 220/2005/QĐ-TTg ngày 09 tháng 9 năm 2005 về thành lập Viện Khoa học Nông nghiệp Việt Nam, trình Thủ tướng Chính phủ xem xét, quyết định.</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Văn phòng Chính phủ; vanbanphapluat.co</dc:creator>
  <dc:description>Xem chi tiết và tải về văn bản tại đây: http://vanbanphapluat.co/cong-van-8457-vpcp-tccv-2011-thanh-lap-vien-nghien-cuu-mia-duong-thuoc-vien-khoa-hoc-nong-nghiep-viet-nam</dc:description>
  <cp:keywords>Công văn; 8457/VPCP-TCCV; Văn phòng Chính phủ; Vũ Đức Đam; Bộ máy hành chính</cp:keywords>
  <dc:language>en-US</dc:language>
  <cp:lastModifiedBy>Thư viện vanbanphapluat.co</cp:lastModifiedBy>
  <dcterms:modified xsi:type="dcterms:W3CDTF">2017-08-14T14:40:00Z</dcterms:modified>
  <cp:revision>2</cp:revision>
  <dc:subject>Công văn 8457/VPCP-TCCV 2011 thành lập Viện Nghiên cứu Mía đường thuộc Viện Khoa học Nông nghiệp Việt Nam</dc:subject>
  <dc:title>Công văn 8457/VPCP-TCCV</dc:title>
</cp:coreProperties>
</file>