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43"/>
        <w:gridCol w:w="5500"/>
      </w:tblGrid>
      <w:tr>
        <w:trPr>
          <w:trHeight w:val="288" w:hRule="atLeast"/>
        </w:trPr>
        <w:tc>
          <w:tcPr>
            <w:tcW w:w="3443" w:type="dxa"/>
            <w:tcBorders/>
          </w:tcPr>
          <w:p>
            <w:pPr>
              <w:pStyle w:val="Normal"/>
              <w:spacing w:before="120" w:after="0"/>
              <w:jc w:val="center"/>
              <w:rPr/>
            </w:pPr>
            <w:r>
              <w:rPr>
                <w:b/>
                <w:bCs/>
              </w:rPr>
              <w:t>BỘ TÀI CHÍNH</w:t>
            </w:r>
            <w:r>
              <w:rPr/>
              <w:br/>
            </w:r>
            <w:r>
              <w:rPr>
                <w:b/>
                <w:bCs/>
              </w:rPr>
              <w:t>-------</w:t>
            </w:r>
          </w:p>
        </w:tc>
        <w:tc>
          <w:tcPr>
            <w:tcW w:w="550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3" w:type="dxa"/>
            <w:tcBorders/>
          </w:tcPr>
          <w:p>
            <w:pPr>
              <w:pStyle w:val="Normal"/>
              <w:spacing w:before="120" w:after="0"/>
              <w:rPr/>
            </w:pPr>
            <w:r>
              <w:rPr/>
              <w:t>Số: 16109/BTC-ĐT</w:t>
              <w:br/>
            </w:r>
            <w:r>
              <w:rPr>
                <w:i/>
                <w:iCs/>
                <w:sz w:val="16"/>
              </w:rPr>
              <w:t>V/v hướng dẫn thanh toán vốn đầu tư thực hiện Nghị quyết số 11/NQ-CP</w:t>
            </w:r>
          </w:p>
        </w:tc>
        <w:tc>
          <w:tcPr>
            <w:tcW w:w="5500" w:type="dxa"/>
            <w:tcBorders/>
          </w:tcPr>
          <w:p>
            <w:pPr>
              <w:pStyle w:val="Normal"/>
              <w:spacing w:before="120" w:after="0"/>
              <w:jc w:val="right"/>
              <w:rPr>
                <w:i/>
                <w:i/>
                <w:iCs/>
              </w:rPr>
            </w:pPr>
            <w:r>
              <w:rPr>
                <w:i/>
                <w:iCs/>
              </w:rPr>
              <w:t>Hà Nội, ngày 28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Thực hiện công văn số 2151/TTg-KTTH ngày 16/11/2011 của Thủ tướng Chính phủ về việc xử lý khó khăn, vướng mắc khi thực hiện Nghị quyết số 11/NQ-CP ngày 24/02/2011 của Chính phủ về những giải pháp chủ yếu tập trung kiềm chế lạm phát, ổn định kinh tế vĩ mô, bảo đảm an sinh xã hội, Bộ Tài chính hướng dẫn về việc thanh toán vốn đầu tư nguồn ngân sách nhà nước và trái phiếu Chính phủ kế hoạch năm 2011 như sau:</w:t>
      </w:r>
    </w:p>
    <w:p>
      <w:pPr>
        <w:pStyle w:val="Normal"/>
        <w:spacing w:before="120" w:after="280"/>
        <w:rPr/>
      </w:pPr>
      <w:r>
        <w:rPr/>
        <w:t>1. Thu hồi toàn bộ về ngân sách trung ương phần vốn ngân sách nhà nước (đối với các Bộ, ngành và dự án sử dụng vốn bổ sung có mục tiêu của ngân sách trung ương cho địa phương) và vốn trái phiếu Chính phủ thuộc kế hoạch năm 2011 đã bố trí sai đối tượng, không thuộc đối tượng khởi công mới (tính từ ngày 24/02/2011), điều chuyển vốn sau ngày 30/6/2011. Không thu hồi số vốn thanh toán của những dự án đã khởi công mới trước ngày 24/02/2011.</w:t>
      </w:r>
    </w:p>
    <w:p>
      <w:pPr>
        <w:pStyle w:val="Normal"/>
        <w:spacing w:before="120" w:after="280"/>
        <w:rPr/>
      </w:pPr>
      <w:r>
        <w:rPr/>
        <w:t>2. Đối với công tác chuẩn bị đầu tư và chi phí Ban quản lý dự án được thực hiện và thanh toán trong niên độ ngân sách năm 2011, không phải thu hồi.</w:t>
      </w:r>
    </w:p>
    <w:p>
      <w:pPr>
        <w:pStyle w:val="Normal"/>
        <w:spacing w:before="120" w:after="280"/>
        <w:rPr/>
      </w:pPr>
      <w:r>
        <w:rPr/>
        <w:t>3. Bộ Tài chính sẽ thu hồi về ngân sách trung ương phần vốn của các dự án bố trí sai đối tượng, không thuộc đối tượng khởi công mới theo thông báo của Bộ Kế hoạch và Đầu tư về danh mục  dự án và mức vốn thu hồi.</w:t>
      </w:r>
    </w:p>
    <w:p>
      <w:pPr>
        <w:pStyle w:val="Normal"/>
        <w:spacing w:before="120" w:after="280"/>
        <w:rPr/>
      </w:pPr>
      <w:r>
        <w:rPr/>
        <w:t>Đề nghị thủ trưởng các Bộ, ngành, Chủ tịch Ủy ban nhân dân các tỉnh, thành phố trực thuộc Trung ương chỉ đạo các cơ quan chức năng và các chủ đầu tư để thực hiện. Trong quá trình thực hiện, nếu có vướng mắc, cần phản ánh về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áo cáo);</w:t>
              <w:br/>
              <w:t>- Kho bạc Nhà nước (để thực hiện);</w:t>
              <w:br/>
              <w:t>- Vụ NSNN; Vụ I;</w:t>
              <w:br/>
              <w:t>- Sở Tài chính các tỉnh, TP;</w:t>
              <w:br/>
              <w:t>- Lưu VT, Vụ ĐT.</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Bộ Tài chính; vanbanphapluat.co</dc:creator>
  <dc:description>Xem chi tiết và tải về văn bản tại đây: http://vanbanphapluat.co/cong-van-16109-btc-dt-huong-dan-thanh-toan-von-dau-tu-thuc-hien-nghi-quyet-11-nq</dc:description>
  <cp:keywords>Công văn; 16109/BTC-ĐT; Bộ Tài chính; Phạm Sỹ Danh; Đầu tư</cp:keywords>
  <dc:language>en-US</dc:language>
  <cp:lastModifiedBy>Thư viện vanbanphapluat.co</cp:lastModifiedBy>
  <dcterms:modified xsi:type="dcterms:W3CDTF">2017-08-14T14:40:00Z</dcterms:modified>
  <cp:revision>2</cp:revision>
  <dc:subject>Công văn 16109/BTC-ĐT hướng dẫn thanh toán vốn đầu tư thực hiện Nghị quyết 11/NQ</dc:subject>
  <dc:title>Công văn 16109/BTC-ĐT</dc:title>
</cp:coreProperties>
</file>