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03/TTg-KTN</w:t>
              <w:br/>
            </w:r>
            <w:r>
              <w:rPr>
                <w:i/>
                <w:iCs/>
                <w:sz w:val="16"/>
              </w:rPr>
              <w:t>V/v kéo dài thời gian thực hiện Chỉ thị số 134/CT-TTg ngày 20/1/2010 của Thủ tướng Chính phủ</w:t>
            </w:r>
          </w:p>
        </w:tc>
        <w:tc>
          <w:tcPr>
            <w:tcW w:w="5724"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rHeight w:val="459" w:hRule="atLeast"/>
        </w:trPr>
        <w:tc>
          <w:tcPr>
            <w:tcW w:w="2730" w:type="dxa"/>
            <w:tcBorders/>
          </w:tcPr>
          <w:p>
            <w:pPr>
              <w:pStyle w:val="Normal"/>
              <w:spacing w:before="120" w:after="0"/>
              <w:jc w:val="right"/>
              <w:rPr>
                <w:b/>
                <w:b/>
                <w:bCs/>
              </w:rPr>
            </w:pPr>
            <w:r>
              <w:rPr>
                <w:b/>
                <w:bCs/>
              </w:rPr>
              <w:t>Kính gửi:</w:t>
            </w:r>
          </w:p>
        </w:tc>
        <w:tc>
          <w:tcPr>
            <w:tcW w:w="5910" w:type="dxa"/>
            <w:tcBorders/>
          </w:tcPr>
          <w:p>
            <w:pPr>
              <w:pStyle w:val="Normal"/>
              <w:spacing w:before="120" w:after="0"/>
              <w:rPr/>
            </w:pPr>
            <w:r>
              <w:rPr/>
              <w:t>- Bộ Tài nguyên và Môi trường;</w:t>
              <w:br/>
              <w:t>- Ủy ban nhân dân các tỉnh, thành phố trực thuộc Trung ương.</w:t>
            </w:r>
          </w:p>
        </w:tc>
      </w:tr>
    </w:tbl>
    <w:p>
      <w:pPr>
        <w:pStyle w:val="Normal"/>
        <w:spacing w:before="120" w:after="280"/>
        <w:rPr/>
      </w:pPr>
      <w:r>
        <w:rPr/>
        <w:t>Xét đề nghị của Bộ Tài nguyên và Môi trường (công văn số 4358/BTNMT-TCQLĐĐ ngày 21 tháng 11 năm 2011) về việc kéo dài thời gian thực hiện Chỉ thị số 134/CT-TTg ngày 20 tháng 01 năm 2010 của Thủ tướng Chính phủ, Thủ tướng Chính phủ có ý kiến như sau:</w:t>
      </w:r>
    </w:p>
    <w:p>
      <w:pPr>
        <w:pStyle w:val="Normal"/>
        <w:spacing w:before="120" w:after="280"/>
        <w:rPr/>
      </w:pPr>
      <w:r>
        <w:rPr/>
        <w:t>1. Đồng ý kéo dài thời gian thực hiện Chỉ thị số 134/CT-TTg ngày 20 tháng 01 năm 2010 của Thủ tướng Chính phủ “Về việc tăng cường kiểm tra, xử lý vi phạm pháp luật đất đai của các tổ chức được Nhà nước giao đất, cho thuê đất” đến tháng 12 năm 2012.</w:t>
      </w:r>
    </w:p>
    <w:p>
      <w:pPr>
        <w:pStyle w:val="Normal"/>
        <w:spacing w:before="120" w:after="280"/>
        <w:rPr/>
      </w:pPr>
      <w:r>
        <w:rPr/>
        <w:t>2. Bộ Tài nguyên và Môi trường tiếp tục đôn đốc, hướng dẫn Ủy ban nhân dân các tỉnh, thành phố trực thuộc Trung ương tập trung chỉ đạo, kiểm tra, xử lý các tổ chức sử dụng đất có sai phạm bảo đảm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hủ tướng, các Phó Thủ tướng;</w:t>
              <w:br/>
              <w:t>- Thanh Tra Chính phủ;</w:t>
              <w:br/>
              <w:t>- VPCP: BTCN, các Phó Chủ nhiệm, các Vụ: KTTH, NC, KNTN, PL, 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hủ tướng Chính phủ; vanbanphapluat.co</dc:creator>
  <dc:description>Xem chi tiết và tải về văn bản tại đây: http://vanbanphapluat.co/cong-van-2203-ttg-ktn-2011-keo-dai-thoi-gian-thuc-hien-134-ct-ttg-xu-ly-vi-pham-phap-luat-dat-dai</dc:description>
  <cp:keywords>Công văn; 2203/TTg-KTN; Thủ tướng Chính phủ; Hoàng Trung Hải; Bộ máy hành chính; Bất động sản</cp:keywords>
  <dc:language>en-US</dc:language>
  <cp:lastModifiedBy>Thư viện vanbanphapluat.co</cp:lastModifiedBy>
  <dcterms:modified xsi:type="dcterms:W3CDTF">2017-08-14T14:40:00Z</dcterms:modified>
  <cp:revision>2</cp:revision>
  <dc:subject>Công văn 2203/TTg-KTN 2011 kéo dài thời gian thực hiện 134/CT-TTg xử lý vi phạm pháp luật đất đai</dc:subject>
  <dc:title>Công văn 2203/TTg-KTN</dc:title>
</cp:coreProperties>
</file>