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38/BXD-KTXD</w:t>
              <w:br/>
            </w:r>
            <w:r>
              <w:rPr>
                <w:i/>
                <w:iCs/>
                <w:sz w:val="16"/>
              </w:rPr>
              <w:t>V/v phương pháp xác định chỉ số giá xây dựng công trình.</w:t>
            </w:r>
          </w:p>
        </w:tc>
        <w:tc>
          <w:tcPr>
            <w:tcW w:w="5847" w:type="dxa"/>
            <w:tcBorders/>
          </w:tcPr>
          <w:p>
            <w:pPr>
              <w:pStyle w:val="Normal"/>
              <w:jc w:val="right"/>
              <w:rPr>
                <w:i/>
                <w:i/>
                <w:iCs/>
              </w:rPr>
            </w:pPr>
            <w:r>
              <w:rPr>
                <w:i/>
                <w:iCs/>
              </w:rPr>
              <w:t>Hà Nội, ngày 29 tháng 11 năm 2011</w:t>
            </w:r>
          </w:p>
        </w:tc>
      </w:tr>
    </w:tbl>
    <w:p>
      <w:pPr>
        <w:pStyle w:val="Normal"/>
        <w:spacing w:before="0" w:after="120"/>
        <w:rPr/>
      </w:pPr>
      <w:r>
        <w:rPr/>
        <w:t> </w:t>
      </w:r>
    </w:p>
    <w:p>
      <w:pPr>
        <w:pStyle w:val="Normal"/>
        <w:spacing w:before="0" w:after="120"/>
        <w:jc w:val="center"/>
        <w:rPr/>
      </w:pPr>
      <w:r>
        <w:rPr>
          <w:b/>
          <w:bCs/>
        </w:rPr>
        <w:t>Kính gửi:</w:t>
      </w:r>
      <w:r>
        <w:rPr/>
        <w:t xml:space="preserve"> Sở Tài chính tỉnh Phú Thọ</w:t>
      </w:r>
    </w:p>
    <w:p>
      <w:pPr>
        <w:pStyle w:val="Normal"/>
        <w:spacing w:before="0" w:after="120"/>
        <w:rPr/>
      </w:pPr>
      <w:r>
        <w:rPr/>
        <w:t xml:space="preserve">Trả lời công văn số 1422/CV-STC ngày 25/10/2011 của Sở Tài chính tỉnh Phú Thọ về việc áp dụng chỉ số giá xây dựng và phương pháp xác định chỉ số giá xây dựng, Bộ Xây dựng có ý kiến như sau: </w:t>
      </w:r>
    </w:p>
    <w:p>
      <w:pPr>
        <w:pStyle w:val="Normal"/>
        <w:spacing w:before="0" w:after="120"/>
        <w:rPr/>
      </w:pPr>
      <w:r>
        <w:rPr/>
        <w:t xml:space="preserve">1. Về việc áp dụng chỉ số giá xây dựng: Tại công văn số 662/BXD-VP ngày 10/4/2008 của bộ Xây dựng về công bố chỉ só giá xây dựng quý I/2008 thì chỉ số giá xây dựng mới chỉ công bố được cho 3 vùng (khu vực) lớn trên cả nước đó là: Hà Nội, Đà Nẵng, TP Hồ Chí Minh. Tại Quyết định số 857/QĐ-BXD ngày 20/9/2011 của Bộ trưởng Bộ Xây dựng về công bố chỉ số giá xây dựng quý II/2011 thì chỉ số giá xây dựng đã công bố được cho 29 tỉnh, thành phố trực thuộc Trung ương trên cả nước. Tuy nhiên, trong thời gian qua tỉnh Phú Thọ vẫn chưa có điều kiện cung cấp số liệu để Bộ Xây dựng có thể tính toán, công bố chỉ số giá trên địa bàn tỉnh Phú Thọ. Vì vậy, việc sử dụng chỉ số giá của vùng (khu vực) hoặc tỉnh nào trong việc quản lý chi phí đầu tư xây dựng công trình là không phù hợp. </w:t>
      </w:r>
    </w:p>
    <w:p>
      <w:pPr>
        <w:pStyle w:val="Normal"/>
        <w:spacing w:before="0" w:after="120"/>
        <w:rPr/>
      </w:pPr>
      <w:r>
        <w:rPr/>
        <w:t>2. Về phương pháp xác định chỉ số giá xây dựng: Tại phụ lục ban hành kèm theo Thông tư số 02/2011/TT-BXD ngày 22/02/2011 của Bộ Xây dựng về hướng dẫn xác định và công bố chỉ số giá xây dựng đã hướng dẫn cụ thể về phương pháp xác định chỉ số giá xây dựng. Vì vậy, Sở Tài chính căn cứ vào phương pháp nêu trong Thông tư số 02/2011/TT-BXD để xác định chỉ số giá xây dựng Quý II/2011 so với năm 2007 trên địa bàn tỉnh Phú Thọ.</w:t>
      </w:r>
    </w:p>
    <w:p>
      <w:pPr>
        <w:pStyle w:val="Normal"/>
        <w:spacing w:before="0" w:after="120"/>
        <w:rPr/>
      </w:pPr>
      <w:r>
        <w:rPr/>
        <w:t xml:space="preserve">Trên đây là ý kiến trả lời của Bộ Xây dựng, Sở Tài chính tỉnh Phú Thọ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Bộ Xây dựng; vanbanphapluat.co</dc:creator>
  <dc:description>Xem chi tiết và tải về văn bản tại đây: http://vanbanphapluat.co/cong-van-2038-bxd-ktxd-phuong-phap-xac-dinh-chi-so-gia-xay-dung-cong-trinh</dc:description>
  <cp:keywords>Công văn; 2038/BXD-KTXD; Bộ Xây dựng; Trần Văn Sơn; Xây dựng - Đô thị</cp:keywords>
  <dc:language>en-US</dc:language>
  <cp:lastModifiedBy>Thư viện vanbanphapluat.co</cp:lastModifiedBy>
  <dcterms:modified xsi:type="dcterms:W3CDTF">2017-08-14T14:40:00Z</dcterms:modified>
  <cp:revision>2</cp:revision>
  <dc:subject>Công văn 2038/BXD-KTXD phương pháp xác định chỉ số giá xây dựng công trình</dc:subject>
  <dc:title>Công văn 2038/BXD-KTXD</dc:title>
</cp:coreProperties>
</file>