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3/TTg-KTN</w:t>
              <w:br/>
            </w:r>
            <w:r>
              <w:rPr>
                <w:i/>
                <w:iCs/>
                <w:sz w:val="16"/>
              </w:rPr>
              <w:t>V/v chuyển mục đích sử dụng đất để thực hiện dự án trên địa bàn tỉnh Quảng Bình</w:t>
            </w:r>
          </w:p>
        </w:tc>
        <w:tc>
          <w:tcPr>
            <w:tcW w:w="5847" w:type="dxa"/>
            <w:tcBorders/>
          </w:tcPr>
          <w:p>
            <w:pPr>
              <w:pStyle w:val="Normal"/>
              <w:jc w:val="right"/>
              <w:rPr>
                <w:i/>
                <w:i/>
                <w:iCs/>
              </w:rPr>
            </w:pPr>
            <w:r>
              <w:rPr>
                <w:i/>
                <w:iCs/>
              </w:rPr>
              <w:t>Hà Nội, ngày 30 tháng 11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Ủy ban nhân dân tỉnh Quảng Bình;</w:t>
              <w:br/>
              <w:t>- Bộ Tài nguyên và Môi trường;</w:t>
            </w:r>
          </w:p>
        </w:tc>
      </w:tr>
    </w:tbl>
    <w:p>
      <w:pPr>
        <w:pStyle w:val="Normal"/>
        <w:spacing w:before="0" w:after="120"/>
        <w:rPr/>
      </w:pPr>
      <w:r>
        <w:rPr/>
        <w:t> </w:t>
      </w:r>
    </w:p>
    <w:p>
      <w:pPr>
        <w:pStyle w:val="Normal"/>
        <w:spacing w:before="0" w:after="120"/>
        <w:rPr/>
      </w:pPr>
      <w:r>
        <w:rPr/>
        <w:t>Xét đề nghị của Bộ Tài nguyên và Môi trường (công văn số 4051/BTNMT-TCQLĐĐ ngày 01 tháng 11 năm 2011) về việc chuyển mục đích sử dụng đất để thực hiện các dự án, công trình cấp bách trong năm 2011 trên địa bàn tỉnh Quảng Bình, Thủ tướng Chính phủ có ý kiến như sau:</w:t>
      </w:r>
    </w:p>
    <w:p>
      <w:pPr>
        <w:pStyle w:val="Normal"/>
        <w:spacing w:before="0" w:after="120"/>
        <w:rPr/>
      </w:pPr>
      <w:r>
        <w:rPr/>
        <w:t>1. Đồng ý Ủy ban nhân dân tỉnh Quảng Bình chuyển mục đích sử dụng 790,7 ha đất (trong đó có 142,5 ha đất trồng lúa và 4 ha đất rừng phòng hộ) để thực hiện 45 dự án, công trình cấp bách trong năm 2011 trên địa bàn tỉnh theo quy định của pháp luật về đất đai (kèm theo danh mục dự án, công trình cụ thể).</w:t>
      </w:r>
    </w:p>
    <w:p>
      <w:pPr>
        <w:pStyle w:val="Normal"/>
        <w:spacing w:before="0" w:after="120"/>
        <w:rPr/>
      </w:pPr>
      <w:r>
        <w:rPr/>
        <w:t>2. Ủy ban nhân dân tỉnh Quảng Bình tổng hợp diện tích đất sử dụng cho các dự án, công trình nêu trên vào quy hoạch sử dụng đất đến năm 2020 và kế hoạch sử dụng đất 5 năm (2011 - 2015) của tỉnh theo đúng quy định của pháp luật về đất đai.</w:t>
      </w:r>
    </w:p>
    <w:p>
      <w:pPr>
        <w:pStyle w:val="Normal"/>
        <w:spacing w:before="0" w:after="120"/>
        <w:rPr/>
      </w:pPr>
      <w:r>
        <w:rPr/>
        <w:t>3. Ủy ban nhân dân tỉnh Quảng Bình xem xét, quyết định việc chuyển mục đích sử dụng đất để thực hiện các dự án công trình còn lại theo đúng ý kiến chỉ đạo của Thủ tướng Chính phủ tại công văn số 979/TTg-KTN ngày 23 tháng 6 năm 2011./.</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xml:space="preserve">- VPCP: BTCN, PCN Văn Trọng Lý; </w:t>
              <w:br/>
              <w:t> Cổng TTĐT, các Vụ: KGVX, ĐP;</w:t>
              <w:br/>
              <w:t>- Lưu: VT, KTN (3). Th 13</w:t>
            </w:r>
          </w:p>
        </w:tc>
        <w:tc>
          <w:tcPr>
            <w:tcW w:w="468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Thủ tướng Chính phủ; vanbanphapluat.co</dc:creator>
  <dc:description>Xem chi tiết và tải về văn bản tại đây: http://vanbanphapluat.co/cong-van-2213-ttg-ktn-chuyen-muc-dich-su-dung-dat-de-thuc-hien-du-an</dc:description>
  <cp:keywords>Công văn; 2213/TTg-KTN; Thủ tướng Chính phủ; Hoàng Trung Hải; Bất động sản</cp:keywords>
  <dc:language>en-US</dc:language>
  <cp:lastModifiedBy>Thư viện vanbanphapluat.co</cp:lastModifiedBy>
  <dcterms:modified xsi:type="dcterms:W3CDTF">2017-08-14T14:41:00Z</dcterms:modified>
  <cp:revision>2</cp:revision>
  <dc:subject>Công văn 2213/TTg-KTN  chuyển mục đích sử dụng đất để thực hiện dự án</dc:subject>
  <dc:title>Công văn 2213/TTg-KTN</dc:title>
</cp:coreProperties>
</file>