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QUẢNG NGÃI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5/2011/NQ-HĐ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ảng Ngãi, ngày 12 tháng 12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QUY ĐỊNH TỶ LỆ THU LỆ PHÍ TRƯỚC BẠ ĐỐI VỚI XE Ô TÔ CHỞ NGƯỜI DƯỚI 10 CHỖ NGỒI TRÊN ĐỊA BÀN TỈNH QUẢNG NGÃ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NHÂN DÂN TỈNH QUẢNG NGÃI </w:t>
        <w:br/>
        <w:t>KHOÁ XI, KỲ HỌP THỨ 4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45/2011/NĐ-CP ngày 17 tháng 6 năm 2011 của Chính phủ về lệ phí trước bạ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124/2011/TT-BTC ngày 31 tháng 8 năm 2011 của Bộ Tài chính hướng dẫn về lệ phí trước bạ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rên cơ sở xem xét Tờ trình số 3295/TTr-UBND ngày 18 tháng 11 năm 2011 của UBND tỉnh về việc ban hành quy định tỷ lệ thu lệ phí trước bạ đối với ô tô chở người dưới 10 chỗ ngồi (kể cả lái xe) trên địa bàn tỉnh Quảng Ngãi; Báo cáo thẩm tra của Ban Kinh tế và Ngân sách và ý kiến của đại biểu Hội đồng nhân dâ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Quy định tỷ lệ thu lệ phí trước bạ đối với ô tô chở người dưới 10 chỗ ngồi (kể cả lái xe), ôtô bán tải vừa chở người, vừa chở hàng trên địa bàn tỉnh Quảng Ngãi là 10%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Ủy ban nhân dân tỉnh tổ chức triển khai thực hiện Nghị quyết này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Thường trực Hội đồng nhân dân tỉnh, các Ban Hội đồng nhân dân và đại biểu Hội đồng nhân dân tỉnh kiểm tra, giám sát việc thực hiện Nghị quyết.</w:t>
      </w:r>
    </w:p>
    <w:p>
      <w:pPr>
        <w:pStyle w:val="Normal"/>
        <w:spacing w:before="0" w:after="120"/>
        <w:rPr/>
      </w:pPr>
      <w:r>
        <w:rPr/>
        <w:t>Nghị quyết này có hiệu lực thi hành sau 10 ngày, kể từ ngày thông qua và thay thế cho Nghị quyết số 24/2009/NQ-HĐND ngày 10/12/2009 của HĐND tỉnh, khoá X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Nghị quyết này được Hội đồng nhân dân tỉnh khoá XI thông qua ngày 10 tháng 12 năm 2011, tại kỳ họp thứ 4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588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Phạm Minh Toả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51:00Z</dcterms:created>
  <dc:creator>Tỉnh Quảng Ngãi; vanbanphapluat.co</dc:creator>
  <dc:description>Xem chi tiết và tải về văn bản tại đây: http://vanbanphapluat.co/nghi-quyet-35-2011-nq-hdnd-ty-le-thu-le-phi-truoc-ba-xe-o-to</dc:description>
  <cp:keywords>Nghị quyết; 35/2011/NQ-HĐND; Tỉnh Quảng Ngãi; Phạm Minh Toản; Thuế - Phí - Lệ Phí</cp:keywords>
  <dc:language>en-US</dc:language>
  <cp:lastModifiedBy>Thư viện vanbanphapluat.co</cp:lastModifiedBy>
  <dcterms:modified xsi:type="dcterms:W3CDTF">2017-08-11T01:51:00Z</dcterms:modified>
  <cp:revision>2</cp:revision>
  <dc:subject>Nghị quyết 35/2011/NQ-HĐND tỷ lệ thu lệ phí trước bạ xe ô tô</dc:subject>
  <dc:title>Nghị quyết 35/2011/NQ-HĐND</dc:title>
</cp:coreProperties>
</file>