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1/NQ-HĐND</w:t>
            </w:r>
          </w:p>
        </w:tc>
        <w:tc>
          <w:tcPr>
            <w:tcW w:w="5724" w:type="dxa"/>
            <w:tcBorders/>
          </w:tcPr>
          <w:p>
            <w:pPr>
              <w:pStyle w:val="Normal"/>
              <w:jc w:val="right"/>
              <w:rPr>
                <w:i/>
                <w:i/>
                <w:iCs/>
              </w:rPr>
            </w:pPr>
            <w:r>
              <w:rPr>
                <w:i/>
                <w:iCs/>
              </w:rPr>
              <w:t>Phú Thọ, ngày 12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SỬA ĐỔI, BỔ SUNG NGHỊ QUYẾT SỐ 225/2010/NQ-HĐND NGÀY 14/12/2010 CỦA HỘI ĐỒNG NHÂN DÂN TỈNH PHÚ THỌ VỀ ĐỊNH MỨC PHÂN BỔ DỰ TOÁN CHI THƯỜNG XUYÊN NGÂN SÁCH ĐỊA PHƯƠNG NĂM 2011, THỜI KỲ ỔN ĐỊNH NGÂN SÁCH GIAI ĐOẠN 2011 - 2015</w:t>
      </w:r>
      <w:bookmarkEnd w:id="1"/>
    </w:p>
    <w:p>
      <w:pPr>
        <w:pStyle w:val="Normal"/>
        <w:spacing w:before="0" w:after="120"/>
        <w:jc w:val="center"/>
        <w:rPr>
          <w:b/>
          <w:b/>
          <w:bCs/>
        </w:rPr>
      </w:pPr>
      <w:r>
        <w:rPr>
          <w:b/>
          <w:bCs/>
        </w:rPr>
        <w:t>HỘI ĐỒNG NHÂN DÂN TỈNH PHÚ THỌ</w:t>
        <w:br/>
        <w:t>KHOÁ XVII, KỲ HỌP THỨ BA</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quyết số 225/2010/NQ-HĐND ngày 14 tháng 12 năm 2010 của Hội đồng nhân dân tỉnh Phú Thọ về định mức phân bổ dự toán chi thường xuyên NSĐP năm 2011, thời kỳ ổn định ngân sách giai đoạn 2011 - 2015;</w:t>
      </w:r>
    </w:p>
    <w:p>
      <w:pPr>
        <w:pStyle w:val="Normal"/>
        <w:spacing w:before="0" w:after="120"/>
        <w:rPr>
          <w:i/>
          <w:i/>
          <w:iCs/>
        </w:rPr>
      </w:pPr>
      <w:r>
        <w:rPr>
          <w:i/>
          <w:iCs/>
        </w:rPr>
        <w:t>Sau khi xem xét Tờ trình số 4262/TTr-UBND ngày 21 tháng 11 năm 2011 của Uỷ ban nhân dân tỉnh Phú Thọ về sửa đổi, bổ sung Nghị quyết số 225/2010/NQ-HĐND ngày 14 tháng 12 năm 2010 của Hội đồng nhân dân tỉnh Phú Thọ về định mức phân bổ dự toán chi thường xuyên NSĐP năm 2011, thời kỳ ổn định ngân sách giai đoạn 2011 - 2015; Báo cáo thẩm tra của Ban Kinh tế và Ngân sách, và thảo luận,</w:t>
      </w:r>
    </w:p>
    <w:p>
      <w:pPr>
        <w:pStyle w:val="Normal"/>
        <w:spacing w:before="0" w:after="120"/>
        <w:jc w:val="center"/>
        <w:rPr>
          <w:b/>
          <w:b/>
          <w:bCs/>
        </w:rPr>
      </w:pPr>
      <w:bookmarkStart w:id="2" w:name="loai_2"/>
      <w:r>
        <w:rPr>
          <w:b/>
          <w:bCs/>
        </w:rPr>
        <w:t>QUYẾT NGHỊ:</w:t>
      </w:r>
      <w:bookmarkEnd w:id="2"/>
    </w:p>
    <w:p>
      <w:pPr>
        <w:pStyle w:val="Normal"/>
        <w:spacing w:before="0" w:after="120"/>
        <w:rPr/>
      </w:pPr>
      <w:bookmarkStart w:id="3" w:name="dieu_1"/>
      <w:r>
        <w:rPr>
          <w:b/>
          <w:bCs/>
        </w:rPr>
        <w:t>Điều 1.</w:t>
      </w:r>
      <w:r>
        <w:rPr/>
        <w:t xml:space="preserve"> Sửa đổi, bổ sung định mức phân bổ chi thường xuyên ngân sách địa phương năm 2011, thời kỳ ổn định ngân sách giai đoạn 2011 - 2015 theo Nghị quyết số 225/2010/NQ-HĐND ngày 14/12/2010 của Hội đồng nhân dân tỉnh Phú Thọ như sau:</w:t>
      </w:r>
      <w:bookmarkEnd w:id="3"/>
    </w:p>
    <w:p>
      <w:pPr>
        <w:pStyle w:val="Normal"/>
        <w:spacing w:before="0" w:after="120"/>
        <w:rPr>
          <w:b/>
          <w:b/>
          <w:bCs/>
        </w:rPr>
      </w:pPr>
      <w:r>
        <w:rPr>
          <w:b/>
          <w:bCs/>
        </w:rPr>
        <w:t>1. Sửa đổi Tiết 4 Mục a Điểm 1 Điều 1 như sau:</w:t>
      </w:r>
    </w:p>
    <w:p>
      <w:pPr>
        <w:pStyle w:val="Normal"/>
        <w:spacing w:before="0" w:after="120"/>
        <w:rPr/>
      </w:pPr>
      <w:r>
        <w:rPr/>
        <w:t>- Kinh phí tổ chức các kỳ họp Hội đồng nhân dân: 200 triệu đồng/kỳ họp;</w:t>
      </w:r>
    </w:p>
    <w:p>
      <w:pPr>
        <w:pStyle w:val="Normal"/>
        <w:spacing w:before="0" w:after="120"/>
        <w:rPr>
          <w:b/>
          <w:b/>
          <w:bCs/>
        </w:rPr>
      </w:pPr>
      <w:r>
        <w:rPr>
          <w:b/>
          <w:bCs/>
        </w:rPr>
        <w:t>2. Sửa đổi tiết 2 mục b điểm 1 Điều 1 như sau:</w:t>
      </w:r>
    </w:p>
    <w:p>
      <w:pPr>
        <w:pStyle w:val="Normal"/>
        <w:spacing w:before="0" w:after="120"/>
        <w:rPr/>
      </w:pPr>
      <w:r>
        <w:rPr/>
        <w:t>- Kinh phí tổ chức các kỳ họp Hội đồng nhân dân: 50 triệu đồng/kỳ họp;</w:t>
      </w:r>
    </w:p>
    <w:p>
      <w:pPr>
        <w:pStyle w:val="Normal"/>
        <w:spacing w:before="0" w:after="120"/>
        <w:rPr>
          <w:b/>
          <w:b/>
          <w:bCs/>
        </w:rPr>
      </w:pPr>
      <w:bookmarkStart w:id="4" w:name="khoan_1"/>
      <w:r>
        <w:rPr>
          <w:b/>
          <w:bCs/>
        </w:rPr>
        <w:t>3. Sửa đổi, bổ sung Tiết 6 Mục b Điểm 1 Điều 1 như sau:</w:t>
      </w:r>
      <w:bookmarkEnd w:id="4"/>
    </w:p>
    <w:p>
      <w:pPr>
        <w:pStyle w:val="Normal"/>
        <w:spacing w:before="0" w:after="120"/>
        <w:rPr/>
      </w:pPr>
      <w:r>
        <w:rPr/>
        <w:t>- Kinh phí đảm bảo hoạt động khác của cấp huyện (đã bao gồm: Kinh phí phổ biến, giáo dục pháp luật theo Quyết định số 3129/2007/QĐ-UBND ngày 23/11/2007, kinh phí chi trả phụ cấp một cửa theo Quyết định số 1357/QĐ-UBND ngày 17/6/2008 của UBND tỉnh; kinh phí thi đua khen thưởng theo Thông tư số 71/2011/TT-BTC ngày 24/5/2011, Thông tư số 21/2011/TT-BTC ngày 18/02/2011 của Bộ Tài chính; kinh phí thực hiện chi trả phụ cấp kiêm nhiệm theo Pháp lệnh Cựu chiến binh; kinh phí trang phục thanh tra theo Thông tư liên tịch số 150/2007/TTLT-BTC-TTCP của Bộ Tài chính và Thanh tra Chính phủ; kinh phí chi trả phụ cấp người đứng đầu Ban đại diện Hội người cao tuổi theo Công văn số 372/BNV-TCPCP ngày 05/02/2008 của Bộ Nội vụ; kinh phí xét nghiệm HIV khám tuyển nghĩa vụ quân sự và các hoạt động khác).</w:t>
      </w:r>
    </w:p>
    <w:p>
      <w:pPr>
        <w:pStyle w:val="Normal"/>
        <w:spacing w:before="0" w:after="120"/>
        <w:rPr/>
      </w:pPr>
      <w:r>
        <w:rPr/>
        <w:t>+ Thành phố Việt Trì, thị xã Phú Thọ, huyện Lâm Thao: 1.800 triệu đồng/ huyện, thành, thị/năm.</w:t>
      </w:r>
    </w:p>
    <w:p>
      <w:pPr>
        <w:pStyle w:val="Normal"/>
        <w:spacing w:before="0" w:after="120"/>
        <w:rPr/>
      </w:pPr>
      <w:r>
        <w:rPr/>
        <w:t>+ Các huyện còn lại: 1.900 triệu đồng/huyện/năm.</w:t>
      </w:r>
    </w:p>
    <w:p>
      <w:pPr>
        <w:pStyle w:val="Normal"/>
        <w:spacing w:before="0" w:after="120"/>
        <w:rPr>
          <w:b/>
          <w:b/>
          <w:bCs/>
        </w:rPr>
      </w:pPr>
      <w:r>
        <w:rPr>
          <w:b/>
          <w:bCs/>
        </w:rPr>
        <w:t>4. Sửa đổi, bổ sung Tiết 2 Mục c Điểm 1 Điều 1 như sau:</w:t>
      </w:r>
    </w:p>
    <w:p>
      <w:pPr>
        <w:pStyle w:val="Normal"/>
        <w:spacing w:before="0" w:after="120"/>
        <w:rPr/>
      </w:pPr>
      <w:r>
        <w:rPr/>
        <w:t>- Kinh phí tổ chức các kỳ họp Hội đồng nhân dân: 08 triệu đồng/kỳ họp;</w:t>
      </w:r>
    </w:p>
    <w:p>
      <w:pPr>
        <w:pStyle w:val="Normal"/>
        <w:spacing w:before="0" w:after="120"/>
        <w:rPr>
          <w:b/>
          <w:b/>
          <w:bCs/>
        </w:rPr>
      </w:pPr>
      <w:bookmarkStart w:id="5" w:name="khoan_2"/>
      <w:r>
        <w:rPr>
          <w:b/>
          <w:bCs/>
        </w:rPr>
        <w:t>5. Sửa đổi, bổ sung Tiết 4 Mục c Điểm 1 Điều 1 như sau:</w:t>
      </w:r>
      <w:bookmarkEnd w:id="5"/>
    </w:p>
    <w:p>
      <w:pPr>
        <w:pStyle w:val="Normal"/>
        <w:spacing w:before="0" w:after="120"/>
        <w:rPr/>
      </w:pPr>
      <w:r>
        <w:rPr/>
        <w:t>- Bổ sung kinh phí cho các hoạt động cấp xã: (bao gồm: Chế độ phụ cấp tình nguyện viên, kinh phí hỗ trợ hoạt động đối với Đội hoạt động xã hội tình nguyện cấp xã theo Quyết định số 1062/QĐ-UBND ngày 21/4/2010 của UBND tỉnh Phú Thọ; kinh phí phổ biến, giáo dục pháp luật theo Quyết định số 3129/2007/QĐ-UBND ngày 23/11/2007, kinh phí chi trả phụ cấp một cửa theo Quyết định số 1357/QĐ-UBND ngày 17/6/2008 của UBND tỉnh; kinh phí hoạt động của Ban Thanh tra nhân dân, Hội người cao tuổi, Trung tâm học tập cộng đồng; kinh phí hỗ trợ việc đi lại cho cán bộ y tế và người cao tuổi đi khám, chữa bệnh theo Thông tư số 21/2011/TT-BTC ngày 18/02/2011 của Bộ Tài chính và các hoạt động khác):</w:t>
      </w:r>
    </w:p>
    <w:p>
      <w:pPr>
        <w:pStyle w:val="Normal"/>
        <w:spacing w:before="0" w:after="120"/>
        <w:rPr/>
      </w:pPr>
      <w:r>
        <w:rPr/>
        <w:t>+ Thành phố Việt Trì, thị xã Phú Thọ: 120 triệu đồng/xã, phường, thị trấn/năm.</w:t>
      </w:r>
    </w:p>
    <w:p>
      <w:pPr>
        <w:pStyle w:val="Normal"/>
        <w:spacing w:before="0" w:after="120"/>
        <w:rPr/>
      </w:pPr>
      <w:r>
        <w:rPr/>
        <w:t>+ Các huyện còn lại: 130 triệu đồng/xã,thị trấn/năm.</w:t>
      </w:r>
    </w:p>
    <w:p>
      <w:pPr>
        <w:pStyle w:val="Normal"/>
        <w:spacing w:before="0" w:after="120"/>
        <w:rPr>
          <w:b/>
          <w:b/>
          <w:bCs/>
        </w:rPr>
      </w:pPr>
      <w:r>
        <w:rPr>
          <w:b/>
          <w:bCs/>
        </w:rPr>
        <w:t>6. Bổ sung Tiết 4 Mục b Điểm 5 Điều 1 như sau:</w:t>
      </w:r>
    </w:p>
    <w:p>
      <w:pPr>
        <w:pStyle w:val="Normal"/>
        <w:spacing w:before="0" w:after="120"/>
        <w:rPr/>
      </w:pPr>
      <w:r>
        <w:rPr/>
        <w:t>Hỗ trợ kinh phí xây dựng nhà văn hoá khu dân cư (số còn lại chưa được xây dựng): Ngoài số kinh phí 15 triệu đồng/nhà văn hoá đã được bố trí trong giai đoạn 2006 - 2010, đối với thành phố Việt Trì, thị xã Phú Thọ, huyện Phù Ninh và Lâm Thao: Ngân sách cấp tỉnh hỗ trợ 30 triệu đồng/nhà văn hoá; các huyện: Tam Nông, Thanh Thuỷ, Đoan Hùng, Thanh Ba, Cẩm Khê: Ngân sách cấp tỉnh hỗ trợ 40 triệu đồng/nhà văn hoá; các huyện khác còn lại: Ngân sách cấp tỉnh hỗ trợ 50 triệu đồng/nhà văn hoá.</w:t>
      </w:r>
    </w:p>
    <w:p>
      <w:pPr>
        <w:pStyle w:val="Normal"/>
        <w:spacing w:before="0" w:after="120"/>
        <w:rPr/>
      </w:pPr>
      <w:r>
        <w:rPr/>
        <w:t>Các nội dung khác vẫn giữ nguyên như Nghị quyết số 225/2010/NQ-HĐND ngày 14/12/2010 của Hội đồng nhân dân tỉnh Phú Thọ về định mức phân bổ dự toán chi thường xuyên NSĐP năm 2011, thời kỳ ổn định ngân sách giai đoạn 2011 - 2015.</w:t>
      </w:r>
    </w:p>
    <w:p>
      <w:pPr>
        <w:pStyle w:val="Normal"/>
        <w:spacing w:before="0" w:after="120"/>
        <w:rPr>
          <w:b/>
          <w:b/>
          <w:bCs/>
        </w:rPr>
      </w:pPr>
      <w:bookmarkStart w:id="6" w:name="dieu_2"/>
      <w:r>
        <w:rPr>
          <w:b/>
          <w:bCs/>
        </w:rPr>
        <w:t>Điều 2. Hội đồng nhân dân tỉnh giao:</w:t>
      </w:r>
      <w:bookmarkEnd w:id="6"/>
    </w:p>
    <w:p>
      <w:pPr>
        <w:pStyle w:val="Normal"/>
        <w:spacing w:before="0" w:after="120"/>
        <w:rPr/>
      </w:pPr>
      <w:r>
        <w:rPr/>
        <w:t>- Uỷ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kiểm tra, giám sát việc thực hiện Nghị quyết.</w:t>
      </w:r>
    </w:p>
    <w:p>
      <w:pPr>
        <w:pStyle w:val="Normal"/>
        <w:spacing w:before="0" w:after="120"/>
        <w:rPr/>
      </w:pPr>
      <w:r>
        <w:rPr/>
        <w:t>Nghị quyết này được Hội đồng nhân dân tỉnh Phú Thọ khoá XVII, kỳ họp thứ ba thông qua ngày 09 tháng 12 năm 2011 và có hiệu lực từ ngày 01 tháng 01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Phú Thọ; vanbanphapluat.co</dc:creator>
  <dc:description>Xem chi tiết và tải về văn bản tại đây: http://vanbanphapluat.co/nghi-quyet-27-2011-nq-hdnd-sua-doi-bo-sung-nghi-quyet-so-225-2010-nq-hdnd-phu-tho-2011</dc:description>
  <cp:keywords>Nghị quyết; 27/2011/NQ-HĐND; Tỉnh Phú Thọ; Nguyễn Doãn Khánh; Tài chính nhà nước</cp:keywords>
  <dc:language>en-US</dc:language>
  <cp:lastModifiedBy>Thư viện vanbanphapluat.co</cp:lastModifiedBy>
  <dcterms:modified xsi:type="dcterms:W3CDTF">2017-08-11T01:52:00Z</dcterms:modified>
  <cp:revision>2</cp:revision>
  <dc:subject>Nghị quyết 27/2011/NQ-HĐND sửa đổi bổ sung Nghị quyết số 225/2010/NQ-HĐND Phú Thọ 2011</dc:subject>
  <dc:title>Nghị quyết 27/2011/NQ-HĐND</dc:title>
</cp:coreProperties>
</file>