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047/QĐ-BX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3 tháng 12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THÀNH LẬP BAN CHỈ ĐẠO PHÒNG, CHỐNG KHỦNG BỐ VÀ BẠO LOẠN LẬT ĐỔ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Ộ TRƯỞNG BỘ XÂY DỰNG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Chỉ thị số 25/2007/CT-TTg ngày 15/11/2007 của Thủ tướng Chính phủ về công tác phòng, chống khủng bố trong tình hình mới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văn bản số 02/2008/HD-BCA(A11) ngày 07/03/2008 của Bộ Công an hướng dẫn thực hiện Chỉ thị số 25/2007/CT-TTg ngày 15/11/2007 của Thủ tướng Chính phủ về công tác phòng, chống khủng bố trong tình hình mới;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o đề nghị của Vụ trưởng Vụ Tổ chức cán bộ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Thành lập Ban chỉ đạo phòng, chống khủng bố và bạo loạn lật đổ thuộc Bộ Xây dựng, gồm các ông (bà) có tên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Ông Bùi Phạm Khánh, Thứ trưởng Bộ Xây dựng - Trưởng b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Ông Nguyễn Hồng Khải, Phó vụ trưởng Vụ TCCB - Phó trưởng b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Ông Trần Quốc Hùng, Phó chánh Văn phòng Bộ - ủy viê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Ông Lê Xuân Trường, Phó vụ trưởng Vụ QLHĐXD - Uỷ vi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Ông Đàm Đức Biên, Phó vụ trưởng Vụ Kế hoạch tài chính - ủy viên;</w:t>
      </w:r>
    </w:p>
    <w:p>
      <w:pPr>
        <w:pStyle w:val="Normal"/>
        <w:spacing w:before="0" w:after="120"/>
        <w:rPr/>
      </w:pPr>
      <w:r>
        <w:rPr>
          <w:sz w:val="20"/>
        </w:rPr>
        <w:t>6. Ông Lê Thế Ngọc, Phó vụ trưởng Vụ Vật liệu xây dựng - ủy viê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Ông Nguyễn Đức Cảnh, Phó vụ trưởng Vụ Hợp tác quốc tế - ủy viê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Ông Đặng Kim Giao, Giám đốc Trung tâm tin học - ủy viê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9. Ông Nguyễn Văn Tươi, Chuyên viên chính Vụ TCCB - ủy viên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Ban chỉ đạo có nhiệm vụ: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ây dựng kế hoạch phòng, chống khủng bố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ỉ đạo, xây dựng, triển khai phương án giải quyết các tình huống khủng bố có thể xảy ra và tổ chức diễn tập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ỉ đạo, xử lý, khắc phục hậu quả các tình huống khủng bố xảy ra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Xác định địa bàn, mục tiêu trọng điểm cần tăng cường bảo vệ theo sự phân công của Chính phủ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hỉ đạo xây dựng mạng lưới thông tin thích hợp, cập nhật mọi thông tin liên quan đến hoạt động khủng bố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Giao cho Vụ Tổ chức cán bộ là cơ quan thường trực giúp Ban chỉ đạo tổ chức thực hiện nhiệm vụ của Ba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ụ trưởng Vụ Tổ chức cán bộ, Chánh Văn phòng Bộ, Thủ trưởng các đơn vị có liên quan và các ông (bà) có tên tại Điều 1 chịu trách nhiệm thi hành Quyết định này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7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điều 4;</w:t>
              <w:br/>
              <w:t>- Bộ Công an (để phối hợp);</w:t>
              <w:br/>
              <w:t>- Lưu VP, Vụ TCCN.</w:t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3:00Z</dcterms:created>
  <dc:creator>Bộ Xây dựng; vanbanphapluat.co</dc:creator>
  <dc:description>Xem chi tiết và tải về văn bản tại đây: http://vanbanphapluat.co/quyet-dinh-1047-qd-bxd-thanh-lap-ban-chi-dao-phong-chong-khung-bo</dc:description>
  <cp:keywords>Quyết định; 1047/QĐ-BXD; Bộ Xây dựng; Trịnh Đình Dũng; Bộ máy hành chính; Trách nhiệm hình sự</cp:keywords>
  <dc:language>en-US</dc:language>
  <cp:lastModifiedBy>Thư viện vanbanphapluat.co</cp:lastModifiedBy>
  <dcterms:modified xsi:type="dcterms:W3CDTF">2017-08-11T01:53:00Z</dcterms:modified>
  <cp:revision>2</cp:revision>
  <dc:subject>Quyết định 1047/QĐ-BXD  thành lập Ban chỉ đạo phòng, chống khủng bố</dc:subject>
  <dc:title>Quyết định 1047/QĐ-BXD</dc:title>
</cp:coreProperties>
</file>