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BÌNH THUẬ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09/2011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ình Thuận, ngày 14 tháng 12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PHÊ CHUẨN QUYẾT TOÁN NGÂN SÁCH ĐỊA PHƯƠNG NĂM 2010 CỦA TỈNH BÌNH THUẬ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BÌNH THUẬN</w:t>
        <w:br/>
        <w:t>KHÓA IX, KỲ HỌP THỨ 3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Ngân sách Nhà nước ngày 16 tháng 12 năm 2002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Sau khi xem xét Tờ trình số 5357/TTr-UBND ngày 11/11/2011 của Ủy ban nhân dân tỉnh về việc phê chuẩn quyết toán ngân sách Nhà nước năm 2010 của tỉnh Bình Thuận; Báo cáo thẩm tra của Ban Kinh tế và Ngân sách HĐND tỉnh và ý kiến của đại biểu HĐND tỉnh,       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chuẩn quyết toán ngân sách địa phương năm 2010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Tổng thu ngân sách Nhà nước năm 2010 :       7.973.941 triệu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ổng chi ngân sách địa phương năm 2010 :     5.134.436 triệu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Cân đối ngân sách địa phương năm 2010 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ổng số thu ngân sách địa phương       :           5.181.345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Bao gồm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NSNN điều tiết ngân sách địa phương        :           2.746.707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  <w:r>
        <w:rPr>
          <w:sz w:val="20"/>
        </w:rPr>
        <w:t>Thu kết dư năm trước chuyển sang       : 61.756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chuyển nguồn từ ngân sách năm trước      : 769.860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bổ sung từ ngân sách Trung ương :           1.549.807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vay đầu tư cơ sở hạ tầng  :           48.600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viện trợ    :           4.615 triệu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ổng chi ngân sách địa phương            :           5.134.436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Kết dư ngân sách địa phương  :           46.909 triệu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ong đó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Cân đối ngân sách cấp tỉn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ổng số thu ngân sách tỉnh       : 4.163.353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ao gồm:</w:t>
      </w:r>
    </w:p>
    <w:p>
      <w:pPr>
        <w:pStyle w:val="Normal"/>
        <w:spacing w:before="0" w:after="120"/>
        <w:rPr/>
      </w:pPr>
      <w:r>
        <w:rPr>
          <w:sz w:val="20"/>
        </w:rPr>
        <w:t>+ Thu NSNN điều tiết ngân sách tỉnh       :           1.872.199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kết dư năm trước chuyển sang     :           20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bổ sung từ ngân sách Trung ương :           1.549.807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huy động đầu tư theo khoản 3 Điều 8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  <w:r>
        <w:rPr>
          <w:sz w:val="20"/>
        </w:rPr>
        <w:t>Luật Ngân sách Nhà nước         :           48.600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+ Thu chuyển nguồn từ ngân sách năm trước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  <w:r>
        <w:rPr>
          <w:sz w:val="20"/>
        </w:rPr>
        <w:t>chuyển sang :   689.311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viện trợ    : 2.141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ngân sách cấp dưới nộp lên : 1.275 triệu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ổng chi ngân sách tỉnh : 4.163.321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Kết dư ngân sách tỉnh :32 triệu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) Cân đối ngân sách cấp huyện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ổng số thu ngân sách huyện : 1.852.067 triệu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ao gồm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điều tiết ngân sách huyện :741.631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kết dư năm trước chuyển sang: 41.130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bổ sung từ ngân sách tỉnh: 991.412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chuyển nguồn từ ngân sách năm trước : 77.894 triệu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ổng chi ngân sách huyện: 1.835.770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Kết dư ngân sách huyện: 16.297 triệu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  <w:r>
        <w:rPr>
          <w:sz w:val="20"/>
        </w:rPr>
        <w:t>c) Cân đối ngân sách cấp xã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ổng thu ngân sách xã : 334.725 triệu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ao gồm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NSNN điều tiết ngân sách xã: 135.351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kết dư năm trước chuyển sang: 20.606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bổ sung từ ngân sách huyện:  176.113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hu chuyển nguồn từ ngân sách năm trước : 2.655 triệu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ổng chi ngân sách xã : 304.145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Kết dư ngân sách xã : 30.580 triệu đồ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</w:t>
      </w:r>
      <w:r>
        <w:rPr>
          <w:sz w:val="20"/>
        </w:rPr>
        <w:t>. Giao trách nhiệm cho UBND tỉnh tổ chức triển khai thực hiện Nghị quyết này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Thường trực HĐND tỉnh, các Ban HĐND tỉnh và các vị đại biểu HĐND tỉnh theo chức năng, nhiệm vụ của mình giám sát việc thực hiện Nghị quyết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ã được HĐND tỉnh Bình Thuận khóa IX, kỳ họp thứ 3 thông qua ngày 13 tháng 12 năm 2011 và có hiệu lực thi hành sau 10 ngày kể từ ngày thông qua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346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Ủ TỊCH </w:t>
              <w:br/>
              <w:br/>
              <w:br/>
              <w:br/>
              <w:br/>
              <w:t>Nguyễn Mạ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3:00Z</dcterms:created>
  <dc:creator>Tỉnh Bình Thuận; vanbanphapluat.co</dc:creator>
  <dc:description>Xem chi tiết và tải về văn bản tại đây: http://vanbanphapluat.co/nghi-quyet-09-2011-nq-hdnd-phe-chuan-quyet-toan-ngan-sach-dia-phuong-2010-binh-thuan</dc:description>
  <cp:keywords>Nghị quyết; 09/2011/NQ-HĐND; Tỉnh Bình Thuận; Nguyễn Mạnh Hùng; Tài chính nhà nước</cp:keywords>
  <dc:language>en-US</dc:language>
  <cp:lastModifiedBy>Thư viện vanbanphapluat.co</cp:lastModifiedBy>
  <dcterms:modified xsi:type="dcterms:W3CDTF">2017-08-11T01:53:00Z</dcterms:modified>
  <cp:revision>2</cp:revision>
  <dc:subject>Nghị quyết 09/2011/NQ-HĐND phê chuẩn quyết toán ngân sách địa phương 2010 Bình Thuận</dc:subject>
  <dc:title>Nghị quyết 09/2011/NQ-HĐND</dc:title>
</cp:coreProperties>
</file>