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BÌNH THUẬN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Thuận, ngày 14 tháng 12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ĐIỀU CHỈNH QUYẾT TOÁN NGÂN SÁCH ĐỊA PHƯƠNG NĂM 2009 CỦA TỈNH BÌ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BÌNH THUẬN</w:t>
        <w:br/>
        <w:t>KHÓA IX, KỲ HỌP THỨ 3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ông văn số 11736/BTC-NSNN ngày 31/8/2011 của Bộ Tài chính về việc bổ sung quyết toán ngân sách Nhà nước năm 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94/2010/NQ-HĐND ngày 03/12/2010 của HĐND tỉnh về phê chuẩn quyết toán ngân sách địa phương năm 2009 của tỉnh Bình Thuậ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5112/TTr-UBND ngày 31/10/2011 của Ủy ban nhân dân tỉnh về việc điều chỉnh quyết toán ngân sách Nhà nước năm 2009 của tỉnh Bình Thuận; Báo cáo thẩm tra của Ban Kinh tế và Ngân sách HĐND tỉn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Điều chỉnh các nội dung tổng chi ngân sách địa phương, cân đối ngân sách địa phương và cân đối ngân sách tỉnh tại khoản 2, 3 Điều 1 Nghị quyết số 94/2010/NQ-HĐND ngày 03/12/2010 của HĐND tỉnh về phê chuẩn quyết toán ngân sách địa phương năm 2009 của tỉnh Bình Thuận, cụ thể như sau: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triệu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449"/>
        <w:gridCol w:w="1575"/>
      </w:tblGrid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iều chỉnh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phê chuẩn quyết toán theo Nghị quyết số 94/2010/NQ-HĐND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quyết toán NSĐP năm 2009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ổng chi ngân sách địa phương năm 200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70.44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10.369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ân đối ngân sách địa phương năm 200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ổng thu ngân sách địa phươ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2.22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2.143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o gồm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Thu NSNN điều tiết ngân sách địa phươ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7.38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7.380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Thu kết dư năm trước chuyển sa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3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34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chuyển nguồn từ ngân sách năm trướ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65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654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bổ sung từ ngân sách Trung ươ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9.36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9.281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vay đầu tư cơ sở hạ tầ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0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viện trợ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4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ng chi ngân sách địa phươ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70.44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0.369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ết dư ngân sách địa phươ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7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74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đó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ngân sách cấp tỉnh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ng số thu ngân sách tỉnh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.62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1.550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o gồm: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NSNN điều tiết ngân sách tỉnh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5.76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5.760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kết dư năm trước chuyển sa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bổ sung từ ngân sách Trung ươn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.36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9.281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huy động đầu tư theo khoản 3 Điều 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0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hu chuyển nguồn từ ngân sách năm trướ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68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680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Thu viện trợ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394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394 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ng chi ngân sách tỉnh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.59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1.513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ết dư ngân sách tỉnh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spacing w:before="0" w:after="120"/>
        <w:rPr/>
      </w:pPr>
      <w:r>
        <w:rPr/>
        <w:t>Các nội dung khác vẫn giữ nguyên theo Nghị quyết số 94/2010/NQ-HĐND ngày 03/12/2010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trách nhiệm cho UBND tỉnh tổ chức triển khai thực hiện điều chỉnh quyết toán ngân sách địa phương năm 2009 theo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Thường trực HĐND tỉnh, các Ban HĐND tỉnh và các vị đại biểu HĐND tỉnh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ĐND tỉnh Bình Thuận khóa IX, kỳ họp thứ 3 thông qua ngày 13 tháng 12 năm 2011 và có hiệu lực thi hành sau 10 ngày kể từ ngày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Mạ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3:00Z</dcterms:created>
  <dc:creator>Tỉnh Bình Thuận; vanbanphapluat.co</dc:creator>
  <dc:description>Xem chi tiết và tải về văn bản tại đây: http://vanbanphapluat.co/nghi-quyet-so-08-2011-nq-hdnd-quyet-toan-ngan-sach-dia-phuong-tinh-binh-thuan</dc:description>
  <cp:keywords>Nghị quyết; 08/2011/NQ-HĐND; Tỉnh Bình Thuận; Nguyễn Mạnh Hùng; Tài chính nhà nước</cp:keywords>
  <dc:language>en-US</dc:language>
  <cp:lastModifiedBy>Thư viện vanbanphapluat.co</cp:lastModifiedBy>
  <dcterms:modified xsi:type="dcterms:W3CDTF">2017-08-11T01:53:00Z</dcterms:modified>
  <cp:revision>2</cp:revision>
  <dc:subject>Nghị quyết số 08/2011/NQ-HĐND quyết toán ngân sách địa phương tỉnh Bình Thuận</dc:subject>
  <dc:title>Nghị quyết 08/2011/NQ-HĐND</dc:title>
</cp:coreProperties>
</file>